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千层酥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千层酥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千层酥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3145658183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千层酥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45658183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