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泡芙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泡芙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泡芙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314573418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泡芙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4573418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