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龟苓膏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龟苓膏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龟苓膏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102718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龟苓膏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102718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