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儿童奶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儿童奶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儿童奶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23518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儿童奶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23518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