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风味奶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风味奶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风味奶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31542518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风味奶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5425184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