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兔肉干及兔丁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兔肉干及兔丁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兔肉干及兔丁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9362017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兔肉干及兔丁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9362017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