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柚子茶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柚子茶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柚子茶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043522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柚子茶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3522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