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茶粉及茶棒冲调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茶粉及茶棒冲调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茶粉及茶棒冲调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511223231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茶粉及茶棒冲调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223231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