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咖啡粉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咖啡粉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咖啡粉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5114326232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咖啡粉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4326232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