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糖浆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糖浆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糖浆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6314225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糖浆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6314225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