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莲子及枣子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莲子及枣子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莲子及枣子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151526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莲子及枣子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51526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