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木耳及银耳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木耳及银耳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木耳及银耳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162726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木耳及银耳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162726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