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海带及干菜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带及干菜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带及干菜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0175126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海带及干菜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175126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