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腌干水产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腌干水产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腌干水产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262326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腌干水产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62326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