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糯米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糯米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糯米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331426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糯米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31426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