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薏米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薏米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薏米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41172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薏米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11726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