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酱油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酱油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酱油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8104720267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酱油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4720267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