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杂粮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杂粮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杂粮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81069265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杂粮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69265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