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醋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醋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醋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104426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醋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44268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