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腐乳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腐乳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腐乳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17202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腐乳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72026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