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虾酱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虾酱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虾酱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4193427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虾酱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4193427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