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肉酱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肉酱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肉酱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445427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肉酱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445427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