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方便速食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方便速食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方便速食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62629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方便速食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62629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