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方便粉丝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方便粉丝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方便粉丝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910275129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方便粉丝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275129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