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方便米线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方便米线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方便米线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82929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方便米线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82929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