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火腿肠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火腿肠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火腿肠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91029429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火腿肠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10294293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