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八宝粥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八宝粥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八宝粥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325729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八宝粥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325729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