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水产罐头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水产罐头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水产罐头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9103724293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水产罐头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9103724293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