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水果罐头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水果罐头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水果罐头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384129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水果罐头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384129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