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套装门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套装门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套装门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套装门行业的市场供给与需求状况、市场格局与分布等多方面进行分析，并紧密结合项目情况对套装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套装门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9"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0"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1/0516831185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套装门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1/0516831185286.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