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铁矿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铁矿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铁矿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r>
        <w:rPr/>
        <w:t>铁矿行业的市场供给与需求状况、市场格局与分布等多方面进行分析，并紧密结合项目情况对铁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铁矿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0885918185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铁矿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088591818579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