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乌鸡白凤丸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乌鸡白凤丸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乌鸡白凤丸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独特个性</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乌鸡白凤丸行业的市场供给与需求状况、市场格局与分布等多方面进行分析，并紧密结合项目情况对乌鸡白凤丸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乌鸡白凤丸市场分析</w:t>
      </w:r>
      <w:r>
        <w:rPr/>
        <w:br/>
        <w:br/>
      </w:r>
      <w:r>
        <w:rPr/>
        <w:t>一、 乌鸡白凤丸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4951161867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乌鸡白凤丸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495116186780.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