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畜产品市场与贸易年度报告提纲</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畜产品市场与贸易年度报告提纲</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畜产品市场与贸易年度报告提纲</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背景</w:t>
      </w:r>
      <w:r>
        <w:rPr/>
        <w:br/>
      </w:r>
      <w:r>
        <w:rPr/>
        <w:t>与</w:t>
      </w:r>
      <w:r>
        <w:rPr/>
        <w:t>2011</w:t>
      </w:r>
      <w:r>
        <w:rPr/>
        <w:t>年相比，</w:t>
      </w:r>
      <w:r>
        <w:rPr/>
        <w:t>2012</w:t>
      </w:r>
      <w:r>
        <w:rPr/>
        <w:t>年中国畜牧业养殖效益空间大幅缩水。其中生猪价格进入下行通道并持续低位运行，生猪养殖从第二季度开始就基本维持在低盈利水平；肉鸡养殖盈利水平同样因为鸡肉价格的明显下跌而出现下降，部分管理水平不高的肉鸡养殖企业甚至出现严重亏损；蛋鸡养殖上半年维持低迷，过剩产能逐渐淘汰，直到第三季度鸡蛋价格才出现恢复性上升，进入第四季度又重新开始下跌；虽然牛羊肉价格一直保持上涨格局，但养殖环节的利润水平上升并不明显……究其原因，</w:t>
      </w:r>
      <w:r>
        <w:rPr/>
        <w:t>2012</w:t>
      </w:r>
      <w:r>
        <w:rPr/>
        <w:t>年中国畜禽养殖业生产成本的持续攀升、消费需求的放缓则是压缩养殖盈利空间的主要原因。</w:t>
      </w:r>
      <w:r>
        <w:rPr/>
        <w:br/>
      </w:r>
      <w:r>
        <w:rPr/>
        <w:t>在中国畜牧业整体行情低迷的环境下，</w:t>
      </w:r>
      <w:r>
        <w:rPr/>
        <w:t>2012</w:t>
      </w:r>
      <w:r>
        <w:rPr/>
        <w:t>年全年中国畜牧业都在进行产能调整和养殖结构调整，养殖效益分化的趋势也愈发明显。其中，小型养殖企业和养殖户经营越来越艰难，正面临又一轮洗牌，而规模化、标准化、产业化、规范化、自动化的中大型养殖场在不断增加，养殖业的进入门槛不断提高。中国各大型养殖企业和肉类屠宰企业都在逆市扩产，并没有放缓扩张步伐，例如双汇集团，</w:t>
      </w:r>
      <w:r>
        <w:rPr/>
        <w:t>2012</w:t>
      </w:r>
      <w:r>
        <w:rPr/>
        <w:t>年开始相继在河南郑州、安徽淮南、重庆、江西南昌等地展开与当地中小型屠宰场的合作，市场份额进一步上升。各路资本也继续加快在养殖业、屠宰业的</w:t>
      </w:r>
      <w:hyperlink r:id="rId3" w:tgtFrame="_blank">
        <w:r>
          <w:rPr>
            <w:rStyle w:val="InternetLink"/>
            <w:color w:val="0000FF"/>
            <w:u w:val="single"/>
          </w:rPr>
          <w:t>投资</w:t>
        </w:r>
      </w:hyperlink>
      <w:r>
        <w:rPr/>
        <w:t>步伐，力争在中国养殖业、屠宰业规模化进程中抢占市场制高点。</w:t>
      </w:r>
      <w:r>
        <w:rPr/>
        <w:br/>
      </w:r>
      <w:r>
        <w:rPr/>
        <w:t>进出口</w:t>
      </w:r>
      <w:hyperlink r:id="rId4" w:tgtFrame="_blank">
        <w:r>
          <w:rPr>
            <w:rStyle w:val="InternetLink"/>
            <w:color w:val="0000FF"/>
            <w:u w:val="single"/>
          </w:rPr>
          <w:t>贸易</w:t>
        </w:r>
      </w:hyperlink>
      <w:r>
        <w:rPr/>
        <w:t>方面，</w:t>
      </w:r>
      <w:r>
        <w:rPr/>
        <w:t>2012</w:t>
      </w:r>
      <w:r>
        <w:rPr/>
        <w:t>年中国几乎所有肉类产品进口量均出现明显上涨，进一步加大了对国内低迷畜产品市场的冲击；肉类出口量则继续下降，中国肉类产品贸易逆差不断扩大。</w:t>
      </w:r>
      <w:r>
        <w:rPr/>
        <w:br/>
        <w:t>2013</w:t>
      </w:r>
      <w:r>
        <w:rPr/>
        <w:t>年，在动物疫情相对平缓、供应能力没有明显下降的情况下，中国畜产品市场仍然不容乐观，畜产品消费需求形势同样不明朗，养殖业低盈利周期或将延续。在本年度报告中将对</w:t>
      </w:r>
      <w:r>
        <w:rPr/>
        <w:t>2012</w:t>
      </w:r>
      <w:r>
        <w:rPr/>
        <w:t>年中国生猪、肉禽、蛋禽、肉牛、肉羊市场的供需和消费、价格变化和贸易情况等进行跟踪分析，力求明确中国畜产品市场发展方向，为相关企业提供决策参考。</w:t>
      </w:r>
      <w:r>
        <w:rPr/>
        <w:br/>
        <w:br/>
        <w:br/>
      </w:r>
      <w:r>
        <w:rPr/>
        <w:t>目录</w:t>
      </w:r>
      <w:r>
        <w:rPr/>
        <w:br/>
        <w:t>1 2012</w:t>
      </w:r>
      <w:r>
        <w:rPr/>
        <w:t>年中国畜牧业的外部环境</w:t>
      </w:r>
      <w:r>
        <w:rPr/>
        <w:br/>
        <w:br/>
        <w:t>1.1 2012</w:t>
      </w:r>
      <w:r>
        <w:rPr/>
        <w:t>年中国宏观经济形势及其影响</w:t>
      </w:r>
      <w:r>
        <w:rPr/>
        <w:br/>
        <w:br/>
        <w:t>1.2 2012</w:t>
      </w:r>
      <w:r>
        <w:rPr/>
        <w:t>年中国粮食生产政策及其影响</w:t>
      </w:r>
      <w:r>
        <w:rPr/>
        <w:br/>
        <w:br/>
        <w:t>1.3 2012</w:t>
      </w:r>
      <w:r>
        <w:rPr/>
        <w:t>年中国</w:t>
      </w:r>
      <w:hyperlink r:id="rId5" w:tgtFrame="_blank">
        <w:r>
          <w:rPr>
            <w:rStyle w:val="InternetLink"/>
            <w:color w:val="0000FF"/>
            <w:u w:val="single"/>
          </w:rPr>
          <w:t>饲料</w:t>
        </w:r>
      </w:hyperlink>
      <w:r>
        <w:rPr/>
        <w:t>工业发展形势及其影响</w:t>
      </w:r>
      <w:r>
        <w:rPr/>
        <w:br/>
        <w:br/>
        <w:t>1.4 2012</w:t>
      </w:r>
      <w:r>
        <w:rPr/>
        <w:t>年中国养殖扶持政策及其影响</w:t>
      </w:r>
      <w:r>
        <w:rPr/>
        <w:br/>
        <w:br/>
        <w:t>1.5 2012</w:t>
      </w:r>
      <w:r>
        <w:rPr/>
        <w:t>年中国动物疫情及防疫制度及其影响</w:t>
      </w:r>
      <w:r>
        <w:rPr/>
        <w:br/>
        <w:br/>
        <w:t>1.6 2012</w:t>
      </w:r>
      <w:r>
        <w:rPr/>
        <w:t>年中国屠宰行业发展及其影响</w:t>
      </w:r>
      <w:r>
        <w:rPr/>
        <w:br/>
        <w:br/>
        <w:t>1.7 2012</w:t>
      </w:r>
      <w:r>
        <w:rPr/>
        <w:t>年中国畜产品国际贸易政策及其影响</w:t>
      </w:r>
      <w:r>
        <w:rPr/>
        <w:br/>
        <w:br/>
        <w:t>2 2012</w:t>
      </w:r>
      <w:r>
        <w:rPr/>
        <w:t>年中国畜牧业整体状况</w:t>
      </w:r>
      <w:r>
        <w:rPr/>
        <w:br/>
        <w:br/>
        <w:t>2.1 2012</w:t>
      </w:r>
      <w:r>
        <w:rPr/>
        <w:t>年中国畜产品供给</w:t>
      </w:r>
      <w:r>
        <w:rPr/>
        <w:br/>
        <w:br/>
        <w:t>2.2 2012</w:t>
      </w:r>
      <w:r>
        <w:rPr/>
        <w:t>年中国畜产品需求</w:t>
      </w:r>
      <w:r>
        <w:rPr/>
        <w:br/>
        <w:br/>
        <w:t>2.3 2012</w:t>
      </w:r>
      <w:r>
        <w:rPr/>
        <w:t>年中国畜禽屠宰加工</w:t>
      </w:r>
      <w:r>
        <w:rPr/>
        <w:br/>
        <w:br/>
        <w:t>2.4 2012</w:t>
      </w:r>
      <w:r>
        <w:rPr/>
        <w:t>年中国畜产品价格水平</w:t>
      </w:r>
      <w:r>
        <w:rPr/>
        <w:br/>
        <w:br/>
        <w:t>2.5 2012</w:t>
      </w:r>
      <w:r>
        <w:rPr/>
        <w:t>年中国畜产品的消费替代</w:t>
      </w:r>
      <w:r>
        <w:rPr/>
        <w:br/>
        <w:br/>
        <w:t>2.6 2012</w:t>
      </w:r>
      <w:r>
        <w:rPr/>
        <w:t>年中国畜牧业养殖效益</w:t>
      </w:r>
      <w:r>
        <w:rPr/>
        <w:br/>
        <w:br/>
        <w:t>2.7 2012</w:t>
      </w:r>
      <w:r>
        <w:rPr/>
        <w:t>年中国畜牧业规模变动</w:t>
      </w:r>
      <w:r>
        <w:rPr/>
        <w:br/>
        <w:br/>
        <w:t>2.8 2012</w:t>
      </w:r>
      <w:r>
        <w:rPr/>
        <w:t>年中国畜产品国际贸易</w:t>
      </w:r>
      <w:r>
        <w:rPr/>
        <w:br/>
        <w:br/>
        <w:t>3 2012</w:t>
      </w:r>
      <w:r>
        <w:rPr/>
        <w:t>年中国生猪市场</w:t>
      </w:r>
      <w:r>
        <w:rPr/>
        <w:br/>
        <w:br/>
        <w:t>3.1 2012</w:t>
      </w:r>
      <w:r>
        <w:rPr/>
        <w:t>年全球</w:t>
      </w:r>
      <w:hyperlink r:id="rId6" w:tgtFrame="_blank">
        <w:r>
          <w:rPr>
            <w:rStyle w:val="InternetLink"/>
            <w:color w:val="0000FF"/>
            <w:u w:val="single"/>
          </w:rPr>
          <w:t>猪肉</w:t>
        </w:r>
      </w:hyperlink>
      <w:r>
        <w:rPr/>
        <w:t>产量</w:t>
      </w:r>
      <w:r>
        <w:rPr/>
        <w:br/>
        <w:br/>
        <w:t>3.2 2012</w:t>
      </w:r>
      <w:r>
        <w:rPr/>
        <w:t>年中国猪肉供给情况</w:t>
      </w:r>
      <w:r>
        <w:rPr/>
        <w:br/>
        <w:br/>
        <w:t>3.2.1 </w:t>
      </w:r>
      <w:r>
        <w:rPr/>
        <w:t>种猪存栏及进口</w:t>
      </w:r>
      <w:r>
        <w:rPr/>
        <w:br/>
        <w:br/>
        <w:t>3.2.2 </w:t>
      </w:r>
      <w:r>
        <w:rPr/>
        <w:t>生猪存出栏和猪肉产量</w:t>
      </w:r>
      <w:r>
        <w:rPr/>
        <w:br/>
        <w:br/>
        <w:t>3.2.3 </w:t>
      </w:r>
      <w:r>
        <w:rPr/>
        <w:t>生猪养殖规模</w:t>
      </w:r>
      <w:r>
        <w:rPr/>
        <w:br/>
        <w:br/>
        <w:t>3.2.4 </w:t>
      </w:r>
      <w:r>
        <w:rPr/>
        <w:t>生猪疫情</w:t>
      </w:r>
      <w:r>
        <w:rPr/>
        <w:br/>
        <w:br/>
        <w:t>3.3 2012</w:t>
      </w:r>
      <w:r>
        <w:rPr/>
        <w:t>年中国生猪养殖效益</w:t>
      </w:r>
      <w:r>
        <w:rPr/>
        <w:br/>
        <w:br/>
        <w:t>3.3.1 </w:t>
      </w:r>
      <w:r>
        <w:rPr/>
        <w:t>生猪养殖成本</w:t>
      </w:r>
      <w:r>
        <w:rPr/>
        <w:br/>
        <w:br/>
        <w:t>3.3.2 </w:t>
      </w:r>
      <w:r>
        <w:rPr/>
        <w:t>中国生猪收购价格</w:t>
      </w:r>
      <w:r>
        <w:rPr/>
        <w:br/>
        <w:br/>
        <w:t>3.3.3 </w:t>
      </w:r>
      <w:r>
        <w:rPr/>
        <w:t>中国生猪养殖利润水平</w:t>
      </w:r>
      <w:r>
        <w:rPr/>
        <w:br/>
        <w:br/>
        <w:t>3.4 2012</w:t>
      </w:r>
      <w:r>
        <w:rPr/>
        <w:t>年中国生猪屠宰加工</w:t>
      </w:r>
      <w:r>
        <w:rPr/>
        <w:br/>
        <w:br/>
        <w:t>3.4.1 </w:t>
      </w:r>
      <w:r>
        <w:rPr/>
        <w:t>生猪屠宰企业的结构</w:t>
      </w:r>
      <w:r>
        <w:rPr/>
        <w:br/>
        <w:br/>
        <w:t>3.4.2 </w:t>
      </w:r>
      <w:r>
        <w:rPr/>
        <w:t>生猪屠宰能力</w:t>
      </w:r>
      <w:r>
        <w:rPr/>
        <w:br/>
        <w:br/>
        <w:t>3.4.3 </w:t>
      </w:r>
      <w:r>
        <w:rPr/>
        <w:t>生猪屠宰量</w:t>
      </w:r>
      <w:r>
        <w:rPr/>
        <w:br/>
        <w:br/>
        <w:t>3.4.4 </w:t>
      </w:r>
      <w:r>
        <w:rPr/>
        <w:t>生猪屠宰行业的利润水平</w:t>
      </w:r>
      <w:r>
        <w:rPr/>
        <w:br/>
        <w:br/>
        <w:t>3.5 2012</w:t>
      </w:r>
      <w:r>
        <w:rPr/>
        <w:t>年中国猪肉消费</w:t>
      </w:r>
      <w:r>
        <w:rPr/>
        <w:br/>
        <w:br/>
        <w:t>3.5.1 </w:t>
      </w:r>
      <w:r>
        <w:rPr/>
        <w:t>猪肉消费量</w:t>
      </w:r>
      <w:r>
        <w:rPr/>
        <w:br/>
        <w:br/>
        <w:t>3.5.2 </w:t>
      </w:r>
      <w:r>
        <w:rPr/>
        <w:t>猪肉的城乡消费结构</w:t>
      </w:r>
      <w:r>
        <w:rPr/>
        <w:br/>
        <w:br/>
        <w:t>3.5.3 </w:t>
      </w:r>
      <w:r>
        <w:rPr/>
        <w:t>不同途径的猪肉消费结构</w:t>
      </w:r>
      <w:r>
        <w:rPr/>
        <w:br/>
        <w:br/>
        <w:t>3.5.4 </w:t>
      </w:r>
      <w:r>
        <w:rPr/>
        <w:t>不同产品形式的猪肉消费结构</w:t>
      </w:r>
      <w:r>
        <w:rPr/>
        <w:br/>
        <w:br/>
        <w:t>3.5.5 </w:t>
      </w:r>
      <w:r>
        <w:rPr/>
        <w:t>猪肉价格水平</w:t>
      </w:r>
      <w:r>
        <w:rPr/>
        <w:br/>
        <w:br/>
        <w:t>3.5.6 2012</w:t>
      </w:r>
      <w:r>
        <w:rPr/>
        <w:t>年影响中国猪肉消费的主要因素</w:t>
      </w:r>
      <w:r>
        <w:rPr/>
        <w:br/>
        <w:br/>
        <w:t>3.6 2012</w:t>
      </w:r>
      <w:r>
        <w:rPr/>
        <w:t>年中国猪肉贸易</w:t>
      </w:r>
      <w:r>
        <w:rPr/>
        <w:br/>
        <w:br/>
        <w:t>3.6.1 </w:t>
      </w:r>
      <w:r>
        <w:rPr/>
        <w:t>活猪进出口</w:t>
      </w:r>
      <w:r>
        <w:rPr/>
        <w:br/>
        <w:br/>
        <w:t>3.6.2 </w:t>
      </w:r>
      <w:r>
        <w:rPr/>
        <w:t>鲜冷冻猪肉进出口</w:t>
      </w:r>
      <w:r>
        <w:rPr/>
        <w:br/>
        <w:br/>
        <w:t>3.6.3 </w:t>
      </w:r>
      <w:r>
        <w:rPr/>
        <w:t>干、熏、盐腌或盐渍猪肉进出口</w:t>
      </w:r>
      <w:r>
        <w:rPr/>
        <w:br/>
        <w:br/>
        <w:t>3.6.4 </w:t>
      </w:r>
      <w:r>
        <w:rPr/>
        <w:t>猪肉罐头和其他制作或保藏的猪肉</w:t>
      </w:r>
      <w:r>
        <w:rPr/>
        <w:br/>
        <w:br/>
        <w:t>3.6.5 </w:t>
      </w:r>
      <w:r>
        <w:rPr/>
        <w:t>冻猪杂碎进出口</w:t>
      </w:r>
      <w:r>
        <w:rPr/>
        <w:br/>
        <w:br/>
        <w:t>3.6.6 </w:t>
      </w:r>
      <w:r>
        <w:rPr/>
        <w:t>其他主要生猪产品进出口</w:t>
      </w:r>
      <w:r>
        <w:rPr/>
        <w:br/>
        <w:br/>
        <w:t>3.6.6.1</w:t>
      </w:r>
      <w:r>
        <w:rPr/>
        <w:t>猪脂肪</w:t>
      </w:r>
      <w:r>
        <w:rPr/>
        <w:br/>
        <w:br/>
        <w:t>3.6.6.2</w:t>
      </w:r>
      <w:r>
        <w:rPr/>
        <w:t>猪油</w:t>
      </w:r>
      <w:r>
        <w:rPr/>
        <w:br/>
        <w:br/>
        <w:t>3.6.6.3</w:t>
      </w:r>
      <w:r>
        <w:rPr/>
        <w:t>猪鬃、猪毛</w:t>
      </w:r>
      <w:r>
        <w:rPr/>
        <w:br/>
        <w:br/>
        <w:t>3.6.6.4</w:t>
      </w:r>
      <w:r>
        <w:rPr/>
        <w:t>盐渍猪肠衣和猪大肠头</w:t>
      </w:r>
      <w:r>
        <w:rPr/>
        <w:br/>
        <w:br/>
        <w:t>3.7 2012</w:t>
      </w:r>
      <w:r>
        <w:rPr/>
        <w:t>年中国生猪市场主要企业发展和投资情况汇总</w:t>
      </w:r>
      <w:r>
        <w:rPr/>
        <w:br/>
        <w:br/>
        <w:t>3.7.1 </w:t>
      </w:r>
      <w:r>
        <w:rPr/>
        <w:t>新希望</w:t>
      </w:r>
      <w:r>
        <w:rPr/>
        <w:br/>
        <w:br/>
        <w:t>3.7.1.1</w:t>
      </w:r>
      <w:r>
        <w:rPr/>
        <w:t>存出栏情况</w:t>
      </w:r>
      <w:r>
        <w:rPr/>
        <w:br/>
        <w:br/>
        <w:t>3.7.1.2</w:t>
      </w:r>
      <w:r>
        <w:rPr/>
        <w:t>新增产能及分布</w:t>
      </w:r>
      <w:r>
        <w:rPr/>
        <w:br/>
        <w:br/>
        <w:t>3.7.2 </w:t>
      </w:r>
      <w:r>
        <w:rPr/>
        <w:t>温氏</w:t>
      </w:r>
      <w:r>
        <w:rPr/>
        <w:br/>
        <w:br/>
        <w:t>3.7.2.1</w:t>
      </w:r>
      <w:r>
        <w:rPr/>
        <w:t>存出栏情况</w:t>
      </w:r>
      <w:r>
        <w:rPr/>
        <w:br/>
        <w:br/>
        <w:t>3.7.2.2</w:t>
      </w:r>
      <w:r>
        <w:rPr/>
        <w:t>新增产能及分布</w:t>
      </w:r>
      <w:r>
        <w:rPr/>
        <w:br/>
        <w:br/>
        <w:t>3.7.3 </w:t>
      </w:r>
      <w:r>
        <w:rPr/>
        <w:t>雨润</w:t>
      </w:r>
      <w:r>
        <w:rPr/>
        <w:br/>
        <w:br/>
        <w:t>3.7.3.1</w:t>
      </w:r>
      <w:r>
        <w:rPr/>
        <w:t>存出栏情况</w:t>
      </w:r>
      <w:r>
        <w:rPr/>
        <w:br/>
        <w:br/>
        <w:t>3.7.3.2</w:t>
      </w:r>
      <w:r>
        <w:rPr/>
        <w:t>新增产能及分布</w:t>
      </w:r>
      <w:r>
        <w:rPr/>
        <w:br/>
        <w:br/>
        <w:t>3.7.4 </w:t>
      </w:r>
      <w:r>
        <w:rPr/>
        <w:t>双汇</w:t>
      </w:r>
      <w:r>
        <w:rPr/>
        <w:br/>
        <w:br/>
        <w:t>3.7.4.1</w:t>
      </w:r>
      <w:r>
        <w:rPr/>
        <w:t>存出栏情况</w:t>
      </w:r>
      <w:r>
        <w:rPr/>
        <w:br/>
        <w:br/>
        <w:t>3.7.4.2</w:t>
      </w:r>
      <w:r>
        <w:rPr/>
        <w:t>新增产能及分布</w:t>
      </w:r>
      <w:r>
        <w:rPr/>
        <w:br/>
        <w:br/>
        <w:t>3.7.5 </w:t>
      </w:r>
      <w:r>
        <w:rPr/>
        <w:t>正邦</w:t>
      </w:r>
      <w:r>
        <w:rPr/>
        <w:br/>
        <w:br/>
        <w:t>3.7.5.1</w:t>
      </w:r>
      <w:r>
        <w:rPr/>
        <w:t>存出栏情况</w:t>
      </w:r>
      <w:r>
        <w:rPr/>
        <w:br/>
        <w:br/>
        <w:t>3.7.5.2</w:t>
      </w:r>
      <w:r>
        <w:rPr/>
        <w:t>新增产能及分布</w:t>
      </w:r>
      <w:r>
        <w:rPr/>
        <w:br/>
        <w:br/>
        <w:t>3.7.6 </w:t>
      </w:r>
      <w:r>
        <w:rPr/>
        <w:t>雏鹰农牧</w:t>
      </w:r>
      <w:r>
        <w:rPr/>
        <w:br/>
        <w:br/>
        <w:t>3.7.6.1</w:t>
      </w:r>
      <w:r>
        <w:rPr/>
        <w:t>存出栏情况</w:t>
      </w:r>
      <w:r>
        <w:rPr/>
        <w:br/>
        <w:br/>
        <w:t>3.7.6.2</w:t>
      </w:r>
      <w:r>
        <w:rPr/>
        <w:t>新增产能及分布</w:t>
      </w:r>
      <w:r>
        <w:rPr/>
        <w:br/>
        <w:br/>
        <w:t>3.7.7 </w:t>
      </w:r>
      <w:r>
        <w:rPr/>
        <w:t>中粮</w:t>
      </w:r>
      <w:r>
        <w:rPr/>
        <w:br/>
        <w:br/>
        <w:t>3.7.7.1</w:t>
      </w:r>
      <w:r>
        <w:rPr/>
        <w:t>存出栏情况</w:t>
      </w:r>
      <w:r>
        <w:rPr/>
        <w:br/>
        <w:br/>
        <w:t>3.7.7.2</w:t>
      </w:r>
      <w:r>
        <w:rPr/>
        <w:t>新增产能及分布</w:t>
      </w:r>
      <w:r>
        <w:rPr/>
        <w:br/>
        <w:br/>
        <w:t>3.7.8 </w:t>
      </w:r>
      <w:r>
        <w:rPr/>
        <w:t>大康牧业</w:t>
      </w:r>
      <w:r>
        <w:rPr/>
        <w:br/>
        <w:br/>
        <w:t>3.7.8.1</w:t>
      </w:r>
      <w:r>
        <w:rPr/>
        <w:t>存出栏情况</w:t>
      </w:r>
      <w:r>
        <w:rPr/>
        <w:br/>
        <w:br/>
        <w:t>3.7.8.2</w:t>
      </w:r>
      <w:r>
        <w:rPr/>
        <w:t>新增产能及分布</w:t>
      </w:r>
      <w:r>
        <w:rPr/>
        <w:br/>
        <w:br/>
        <w:t>3.7.9 </w:t>
      </w:r>
      <w:r>
        <w:rPr/>
        <w:t>牧原食品</w:t>
      </w:r>
      <w:r>
        <w:rPr/>
        <w:br/>
        <w:br/>
        <w:t>3.7.9.1</w:t>
      </w:r>
      <w:r>
        <w:rPr/>
        <w:t>存出栏情况</w:t>
      </w:r>
      <w:r>
        <w:rPr/>
        <w:br/>
        <w:br/>
        <w:t>3.7.9.2</w:t>
      </w:r>
      <w:r>
        <w:rPr/>
        <w:t>新增产能及分布</w:t>
      </w:r>
      <w:r>
        <w:rPr/>
        <w:br/>
        <w:br/>
        <w:t>3.7.10 </w:t>
      </w:r>
      <w:r>
        <w:rPr/>
        <w:t>天地食品</w:t>
      </w:r>
      <w:r>
        <w:rPr/>
        <w:br/>
        <w:br/>
        <w:t>3.7.10.1</w:t>
      </w:r>
      <w:r>
        <w:rPr/>
        <w:t>存出栏情况</w:t>
      </w:r>
      <w:r>
        <w:rPr/>
        <w:br/>
        <w:br/>
        <w:t>3.7.10.2</w:t>
      </w:r>
      <w:r>
        <w:rPr/>
        <w:t>新增产能及分布</w:t>
      </w:r>
      <w:r>
        <w:rPr/>
        <w:br/>
        <w:br/>
        <w:t>3.8 2013</w:t>
      </w:r>
      <w:r>
        <w:rPr/>
        <w:t>年中国生猪市场展望</w:t>
      </w:r>
      <w:r>
        <w:rPr/>
        <w:br/>
        <w:br/>
        <w:t>3.8.1 </w:t>
      </w:r>
      <w:r>
        <w:rPr/>
        <w:t>生猪养殖政策</w:t>
      </w:r>
      <w:r>
        <w:rPr/>
        <w:br/>
        <w:br/>
        <w:t>3.8.2 </w:t>
      </w:r>
      <w:r>
        <w:rPr/>
        <w:t>生猪存出栏</w:t>
      </w:r>
      <w:r>
        <w:rPr/>
        <w:br/>
        <w:br/>
        <w:t>3.8.3 </w:t>
      </w:r>
      <w:r>
        <w:rPr/>
        <w:t>猪肉产量</w:t>
      </w:r>
      <w:r>
        <w:rPr/>
        <w:br/>
        <w:br/>
        <w:t>3.8.4 </w:t>
      </w:r>
      <w:r>
        <w:rPr/>
        <w:t>猪肉消费</w:t>
      </w:r>
      <w:r>
        <w:rPr/>
        <w:br/>
        <w:br/>
        <w:t>3.8.5 </w:t>
      </w:r>
      <w:r>
        <w:rPr/>
        <w:t>猪肉贸易</w:t>
      </w:r>
      <w:r>
        <w:rPr/>
        <w:br/>
        <w:br/>
        <w:t>3.8.6 </w:t>
      </w:r>
      <w:r>
        <w:rPr/>
        <w:t>猪肉价格</w:t>
      </w:r>
      <w:r>
        <w:rPr/>
        <w:br/>
        <w:br/>
        <w:t>3.8.7 </w:t>
      </w:r>
      <w:r>
        <w:rPr/>
        <w:t>生猪养殖效益预测</w:t>
      </w:r>
      <w:r>
        <w:rPr/>
        <w:br/>
        <w:br/>
        <w:t>4 2012</w:t>
      </w:r>
      <w:r>
        <w:rPr/>
        <w:t>年中国肉禽市场</w:t>
      </w:r>
      <w:r>
        <w:rPr/>
        <w:br/>
        <w:br/>
        <w:t>4.1 2012</w:t>
      </w:r>
      <w:r>
        <w:rPr/>
        <w:t>年全球禽肉产量</w:t>
      </w:r>
      <w:r>
        <w:rPr/>
        <w:br/>
        <w:br/>
        <w:t>4.2 2012</w:t>
      </w:r>
      <w:r>
        <w:rPr/>
        <w:t>年中国肉禽养殖业总体情况</w:t>
      </w:r>
      <w:r>
        <w:rPr/>
        <w:br/>
        <w:br/>
        <w:t>4.2.1 </w:t>
      </w:r>
      <w:r>
        <w:rPr/>
        <w:t>肉禽存出栏量</w:t>
      </w:r>
      <w:r>
        <w:rPr/>
        <w:br/>
        <w:br/>
        <w:t>4.2.2 </w:t>
      </w:r>
      <w:r>
        <w:rPr/>
        <w:t>禽肉产量</w:t>
      </w:r>
      <w:r>
        <w:rPr/>
        <w:br/>
        <w:br/>
        <w:t>4.2.3 </w:t>
      </w:r>
      <w:r>
        <w:rPr/>
        <w:t>肉禽养殖结构</w:t>
      </w:r>
      <w:r>
        <w:rPr/>
        <w:br/>
        <w:br/>
        <w:t>4.3 2012</w:t>
      </w:r>
      <w:r>
        <w:rPr/>
        <w:t>年中国鸡肉供给</w:t>
      </w:r>
      <w:r>
        <w:rPr/>
        <w:br/>
        <w:br/>
        <w:t>4.3.1 </w:t>
      </w:r>
      <w:r>
        <w:rPr/>
        <w:t>种鸡存栏及进口</w:t>
      </w:r>
      <w:r>
        <w:rPr/>
        <w:br/>
        <w:br/>
        <w:t>4.3.2 </w:t>
      </w:r>
      <w:r>
        <w:rPr/>
        <w:t>肉鸡存出栏和鸡肉产量</w:t>
      </w:r>
      <w:r>
        <w:rPr/>
        <w:br/>
        <w:br/>
        <w:t>4.3.3 </w:t>
      </w:r>
      <w:r>
        <w:rPr/>
        <w:t>肉鸡养殖规模</w:t>
      </w:r>
      <w:r>
        <w:rPr/>
        <w:br/>
        <w:br/>
        <w:t>4.3.4 </w:t>
      </w:r>
      <w:r>
        <w:rPr/>
        <w:t>肉鸡疫情</w:t>
      </w:r>
      <w:r>
        <w:rPr/>
        <w:br/>
        <w:br/>
        <w:t>4.4 2012</w:t>
      </w:r>
      <w:r>
        <w:rPr/>
        <w:t>年中国肉鸡养殖效益</w:t>
      </w:r>
      <w:r>
        <w:rPr/>
        <w:br/>
        <w:br/>
        <w:t>4.4.1 </w:t>
      </w:r>
      <w:r>
        <w:rPr/>
        <w:t>肉鸡养殖成本</w:t>
      </w:r>
      <w:r>
        <w:rPr/>
        <w:br/>
        <w:br/>
        <w:t>4.4.2 </w:t>
      </w:r>
      <w:r>
        <w:rPr/>
        <w:t>肉鸡收购价格</w:t>
      </w:r>
      <w:r>
        <w:rPr/>
        <w:br/>
        <w:br/>
        <w:t>4.4.3 </w:t>
      </w:r>
      <w:r>
        <w:rPr/>
        <w:t>肉鸡养殖利润水平</w:t>
      </w:r>
      <w:r>
        <w:rPr/>
        <w:br/>
        <w:br/>
        <w:t>4.5 2012</w:t>
      </w:r>
      <w:r>
        <w:rPr/>
        <w:t>年中国肉鸡屠宰加工行业状况</w:t>
      </w:r>
      <w:r>
        <w:rPr/>
        <w:br/>
        <w:br/>
        <w:t>4.5.1 </w:t>
      </w:r>
      <w:r>
        <w:rPr/>
        <w:t>肉鸡屠宰加工企业结构</w:t>
      </w:r>
      <w:r>
        <w:rPr/>
        <w:br/>
        <w:br/>
        <w:t>4.5.2 </w:t>
      </w:r>
      <w:r>
        <w:rPr/>
        <w:t>鸡肉加工产品结构</w:t>
      </w:r>
      <w:r>
        <w:rPr/>
        <w:br/>
        <w:br/>
        <w:t>4.5.3 </w:t>
      </w:r>
      <w:r>
        <w:rPr/>
        <w:t>肉鸡屠宰能力和屠宰量</w:t>
      </w:r>
      <w:r>
        <w:rPr/>
        <w:br/>
        <w:br/>
        <w:t>4.6 2012</w:t>
      </w:r>
      <w:r>
        <w:rPr/>
        <w:t>年中国禽肉消费</w:t>
      </w:r>
      <w:r>
        <w:rPr/>
        <w:br/>
        <w:br/>
        <w:t>4.6.1 </w:t>
      </w:r>
      <w:r>
        <w:rPr/>
        <w:t>禽肉消费量</w:t>
      </w:r>
      <w:r>
        <w:rPr/>
        <w:br/>
        <w:br/>
        <w:t>4.6.2 </w:t>
      </w:r>
      <w:r>
        <w:rPr/>
        <w:t>禽肉消费的城乡结构</w:t>
      </w:r>
      <w:r>
        <w:rPr/>
        <w:br/>
        <w:br/>
        <w:t>4.6.3 </w:t>
      </w:r>
      <w:r>
        <w:rPr/>
        <w:t>不同途径的禽肉消费结构</w:t>
      </w:r>
      <w:r>
        <w:rPr/>
        <w:br/>
        <w:br/>
        <w:t>4.6.4 </w:t>
      </w:r>
      <w:r>
        <w:rPr/>
        <w:t>不同产品形式的禽肉消费结构</w:t>
      </w:r>
      <w:r>
        <w:rPr/>
        <w:br/>
        <w:br/>
        <w:t>4.6.5 </w:t>
      </w:r>
      <w:r>
        <w:rPr/>
        <w:t>禽肉价格水平</w:t>
      </w:r>
      <w:r>
        <w:rPr/>
        <w:br/>
        <w:br/>
        <w:t>4.7 2012</w:t>
      </w:r>
      <w:r>
        <w:rPr/>
        <w:t>年中国禽肉贸易</w:t>
      </w:r>
      <w:r>
        <w:rPr/>
        <w:br/>
        <w:br/>
        <w:t>4.7.1 </w:t>
      </w:r>
      <w:r>
        <w:rPr/>
        <w:t>活禽进出口</w:t>
      </w:r>
      <w:r>
        <w:rPr/>
        <w:br/>
        <w:br/>
        <w:t>4.7.2 </w:t>
      </w:r>
      <w:r>
        <w:rPr/>
        <w:t>鸡肉进出口</w:t>
      </w:r>
      <w:r>
        <w:rPr/>
        <w:br/>
        <w:br/>
        <w:t>4.7.3 </w:t>
      </w:r>
      <w:r>
        <w:rPr/>
        <w:t>鸡杂碎进出口</w:t>
      </w:r>
      <w:r>
        <w:rPr/>
        <w:br/>
        <w:br/>
        <w:t>4.7.3.1</w:t>
      </w:r>
      <w:r>
        <w:rPr/>
        <w:t>鸡翅</w:t>
      </w:r>
      <w:r>
        <w:rPr/>
        <w:br/>
        <w:br/>
        <w:t>4.7.3.2</w:t>
      </w:r>
      <w:r>
        <w:rPr/>
        <w:t>鸡爪</w:t>
      </w:r>
      <w:r>
        <w:rPr/>
        <w:br/>
        <w:br/>
        <w:t>4.7.3.3</w:t>
      </w:r>
      <w:r>
        <w:rPr/>
        <w:t>鸡胗</w:t>
      </w:r>
      <w:r>
        <w:rPr/>
        <w:br/>
        <w:br/>
        <w:t>4.7.4 </w:t>
      </w:r>
      <w:r>
        <w:rPr/>
        <w:t>其他家禽产品进出口</w:t>
      </w:r>
      <w:r>
        <w:rPr/>
        <w:br/>
        <w:br/>
        <w:t>4.7.4.1</w:t>
      </w:r>
      <w:r>
        <w:rPr/>
        <w:t>鸭</w:t>
      </w:r>
      <w:r>
        <w:rPr/>
        <w:br/>
        <w:br/>
        <w:t>4.7.4.2</w:t>
      </w:r>
      <w:r>
        <w:rPr/>
        <w:t>鹅</w:t>
      </w:r>
      <w:r>
        <w:rPr/>
        <w:br/>
        <w:br/>
        <w:t>4.7.4.3</w:t>
      </w:r>
      <w:r>
        <w:rPr/>
        <w:t>鸽</w:t>
      </w:r>
      <w:r>
        <w:rPr/>
        <w:br/>
        <w:br/>
        <w:t>4.7.4.4</w:t>
      </w:r>
      <w:r>
        <w:rPr/>
        <w:t>羽毛羽绒类</w:t>
      </w:r>
      <w:r>
        <w:rPr/>
        <w:br/>
        <w:br/>
        <w:t>4.8 2012</w:t>
      </w:r>
      <w:r>
        <w:rPr/>
        <w:t>年中国肉鸡市场主要企业发展和投资情况汇总</w:t>
      </w:r>
      <w:r>
        <w:rPr/>
        <w:br/>
        <w:br/>
        <w:t>4.8.1 </w:t>
      </w:r>
      <w:r>
        <w:rPr/>
        <w:t>温氏</w:t>
      </w:r>
      <w:r>
        <w:rPr/>
        <w:br/>
        <w:br/>
        <w:t>4.8.1.1</w:t>
      </w:r>
      <w:r>
        <w:rPr/>
        <w:t>出栏情况</w:t>
      </w:r>
      <w:r>
        <w:rPr/>
        <w:br/>
        <w:br/>
        <w:t>4.8.1.2</w:t>
      </w:r>
      <w:r>
        <w:rPr/>
        <w:t>新增产能及分布</w:t>
      </w:r>
      <w:r>
        <w:rPr/>
        <w:br/>
        <w:br/>
        <w:t>4.8.2 </w:t>
      </w:r>
      <w:r>
        <w:rPr/>
        <w:t>新希望（六和）</w:t>
      </w:r>
      <w:r>
        <w:rPr/>
        <w:br/>
        <w:br/>
        <w:t>4.8.2.1</w:t>
      </w:r>
      <w:r>
        <w:rPr/>
        <w:t>出栏情况</w:t>
      </w:r>
      <w:r>
        <w:rPr/>
        <w:br/>
        <w:br/>
        <w:t>4.8.2.2</w:t>
      </w:r>
      <w:r>
        <w:rPr/>
        <w:t>新增产能及分布</w:t>
      </w:r>
      <w:r>
        <w:rPr/>
        <w:br/>
        <w:br/>
        <w:t>4.8.3 </w:t>
      </w:r>
      <w:r>
        <w:rPr/>
        <w:t>正大</w:t>
      </w:r>
      <w:r>
        <w:rPr/>
        <w:br/>
        <w:br/>
        <w:t>4.8.3.1</w:t>
      </w:r>
      <w:r>
        <w:rPr/>
        <w:t>出栏情况</w:t>
      </w:r>
      <w:r>
        <w:rPr/>
        <w:br/>
        <w:br/>
        <w:t>4.8.3.2</w:t>
      </w:r>
      <w:r>
        <w:rPr/>
        <w:t>新增产能及分布</w:t>
      </w:r>
      <w:r>
        <w:rPr/>
        <w:br/>
        <w:br/>
        <w:t>4.8.4 </w:t>
      </w:r>
      <w:r>
        <w:rPr/>
        <w:t>圣农</w:t>
      </w:r>
      <w:r>
        <w:rPr/>
        <w:br/>
        <w:br/>
        <w:t>4.8.4.1</w:t>
      </w:r>
      <w:r>
        <w:rPr/>
        <w:t>出栏情况</w:t>
      </w:r>
      <w:r>
        <w:rPr/>
        <w:br/>
        <w:br/>
        <w:t>4.8.4.2</w:t>
      </w:r>
      <w:r>
        <w:rPr/>
        <w:t>新增产能及分布</w:t>
      </w:r>
      <w:r>
        <w:rPr/>
        <w:br/>
        <w:br/>
        <w:t>4.8.5 </w:t>
      </w:r>
      <w:r>
        <w:rPr/>
        <w:t>大成</w:t>
      </w:r>
      <w:r>
        <w:rPr/>
        <w:br/>
        <w:br/>
        <w:t>4.8.5.1</w:t>
      </w:r>
      <w:r>
        <w:rPr/>
        <w:t>出栏情况</w:t>
      </w:r>
      <w:r>
        <w:rPr/>
        <w:br/>
        <w:br/>
        <w:t>4.8.5.2</w:t>
      </w:r>
      <w:r>
        <w:rPr/>
        <w:t>新增产能及分布</w:t>
      </w:r>
      <w:r>
        <w:rPr/>
        <w:br/>
        <w:br/>
        <w:t>4.8.6 </w:t>
      </w:r>
      <w:r>
        <w:rPr/>
        <w:t>雨润</w:t>
      </w:r>
      <w:r>
        <w:rPr/>
        <w:br/>
        <w:br/>
        <w:t>4.8.6.1</w:t>
      </w:r>
      <w:r>
        <w:rPr/>
        <w:t>出栏情况</w:t>
      </w:r>
      <w:r>
        <w:rPr/>
        <w:br/>
        <w:br/>
        <w:t>4.8.6.2</w:t>
      </w:r>
      <w:r>
        <w:rPr/>
        <w:t>新增产能及分布</w:t>
      </w:r>
      <w:r>
        <w:rPr/>
        <w:br/>
        <w:br/>
        <w:t>4.8.7 </w:t>
      </w:r>
      <w:r>
        <w:rPr/>
        <w:t>中粮</w:t>
      </w:r>
      <w:r>
        <w:rPr/>
        <w:br/>
        <w:br/>
        <w:t>4.8.7.1</w:t>
      </w:r>
      <w:r>
        <w:rPr/>
        <w:t>出栏情况</w:t>
      </w:r>
      <w:r>
        <w:rPr/>
        <w:br/>
        <w:br/>
        <w:t>4.8.7.2</w:t>
      </w:r>
      <w:r>
        <w:rPr/>
        <w:t>新增产能及分布</w:t>
      </w:r>
      <w:r>
        <w:rPr/>
        <w:br/>
        <w:br/>
        <w:t>4.8.8 </w:t>
      </w:r>
      <w:r>
        <w:rPr/>
        <w:t>大用</w:t>
      </w:r>
      <w:r>
        <w:rPr/>
        <w:br/>
        <w:br/>
        <w:t>4.8.8.1</w:t>
      </w:r>
      <w:r>
        <w:rPr/>
        <w:t>出栏情况</w:t>
      </w:r>
      <w:r>
        <w:rPr/>
        <w:br/>
        <w:br/>
        <w:t>4.8.8.2</w:t>
      </w:r>
      <w:r>
        <w:rPr/>
        <w:t>新增产能及分布</w:t>
      </w:r>
      <w:r>
        <w:rPr/>
        <w:br/>
        <w:br/>
        <w:t>4.8.9 </w:t>
      </w:r>
      <w:r>
        <w:rPr/>
        <w:t>常州立华</w:t>
      </w:r>
      <w:r>
        <w:rPr/>
        <w:br/>
        <w:br/>
        <w:t>4.8.9.1</w:t>
      </w:r>
      <w:r>
        <w:rPr/>
        <w:t>出栏情况</w:t>
      </w:r>
      <w:r>
        <w:rPr/>
        <w:br/>
        <w:br/>
        <w:t>4.8.9.2</w:t>
      </w:r>
      <w:r>
        <w:rPr/>
        <w:t>新增产能及分布</w:t>
      </w:r>
      <w:r>
        <w:rPr/>
        <w:br/>
        <w:br/>
        <w:t>4.8.10 </w:t>
      </w:r>
      <w:r>
        <w:rPr/>
        <w:t>和威</w:t>
      </w:r>
      <w:r>
        <w:rPr/>
        <w:br/>
        <w:br/>
        <w:t>4.8.10.1</w:t>
      </w:r>
      <w:r>
        <w:rPr/>
        <w:t>出栏情况</w:t>
      </w:r>
      <w:r>
        <w:rPr/>
        <w:br/>
        <w:br/>
        <w:t>4.8.10.2</w:t>
      </w:r>
      <w:r>
        <w:rPr/>
        <w:t>新增产能及分布</w:t>
      </w:r>
      <w:r>
        <w:rPr/>
        <w:br/>
        <w:br/>
        <w:t>4.9 2013</w:t>
      </w:r>
      <w:r>
        <w:rPr/>
        <w:t>年中国肉禽市场展望</w:t>
      </w:r>
      <w:r>
        <w:rPr/>
        <w:br/>
        <w:br/>
        <w:t>4.9.1 </w:t>
      </w:r>
      <w:r>
        <w:rPr/>
        <w:t>肉禽养殖政策</w:t>
      </w:r>
      <w:r>
        <w:rPr/>
        <w:br/>
        <w:br/>
        <w:t>4.9.2 </w:t>
      </w:r>
      <w:r>
        <w:rPr/>
        <w:t>肉禽存出栏</w:t>
      </w:r>
      <w:r>
        <w:rPr/>
        <w:br/>
        <w:br/>
        <w:t>4.9.3 </w:t>
      </w:r>
      <w:r>
        <w:rPr/>
        <w:t>肉禽产量</w:t>
      </w:r>
      <w:r>
        <w:rPr/>
        <w:br/>
        <w:br/>
        <w:t>4.9.4 </w:t>
      </w:r>
      <w:r>
        <w:rPr/>
        <w:t>禽肉消费</w:t>
      </w:r>
      <w:r>
        <w:rPr/>
        <w:br/>
        <w:br/>
        <w:t>4.9.5 </w:t>
      </w:r>
      <w:r>
        <w:rPr/>
        <w:t>禽肉贸易</w:t>
      </w:r>
      <w:r>
        <w:rPr/>
        <w:br/>
        <w:br/>
        <w:t>4.9.6 </w:t>
      </w:r>
      <w:r>
        <w:rPr/>
        <w:t>禽肉价格</w:t>
      </w:r>
      <w:r>
        <w:rPr/>
        <w:br/>
        <w:br/>
        <w:t>4.9.7 </w:t>
      </w:r>
      <w:r>
        <w:rPr/>
        <w:t>肉鸡养殖效益预测</w:t>
      </w:r>
      <w:r>
        <w:rPr/>
        <w:br/>
        <w:br/>
        <w:t>5 2012</w:t>
      </w:r>
      <w:r>
        <w:rPr/>
        <w:t>年中国蛋禽市场</w:t>
      </w:r>
      <w:r>
        <w:rPr/>
        <w:br/>
        <w:br/>
        <w:t>5.1 2012</w:t>
      </w:r>
      <w:r>
        <w:rPr/>
        <w:t>年全球禽蛋产量</w:t>
      </w:r>
      <w:r>
        <w:rPr/>
        <w:br/>
        <w:br/>
        <w:t>5.2 2012</w:t>
      </w:r>
      <w:r>
        <w:rPr/>
        <w:t>年中国蛋禽养殖总体情况</w:t>
      </w:r>
      <w:r>
        <w:rPr/>
        <w:br/>
        <w:br/>
        <w:t>5.2.1 </w:t>
      </w:r>
      <w:r>
        <w:rPr/>
        <w:t>蛋禽养殖量和结构</w:t>
      </w:r>
      <w:r>
        <w:rPr/>
        <w:br/>
        <w:br/>
        <w:t>5.2.2 </w:t>
      </w:r>
      <w:r>
        <w:rPr/>
        <w:t>禽蛋产量和结构</w:t>
      </w:r>
      <w:r>
        <w:rPr/>
        <w:br/>
        <w:br/>
        <w:t>5.3 2012</w:t>
      </w:r>
      <w:r>
        <w:rPr/>
        <w:t>年中国鸡蛋供给</w:t>
      </w:r>
      <w:r>
        <w:rPr/>
        <w:br/>
        <w:br/>
        <w:t>5.3.1 </w:t>
      </w:r>
      <w:r>
        <w:rPr/>
        <w:t>种鸡存栏与进口</w:t>
      </w:r>
      <w:r>
        <w:rPr/>
        <w:br/>
        <w:br/>
        <w:t>5.3.2 </w:t>
      </w:r>
      <w:r>
        <w:rPr/>
        <w:t>蛋鸡存栏和鸡蛋产量</w:t>
      </w:r>
      <w:r>
        <w:rPr/>
        <w:br/>
        <w:br/>
        <w:t>5.3.3 </w:t>
      </w:r>
      <w:r>
        <w:rPr/>
        <w:t>蛋鸡养殖规模</w:t>
      </w:r>
      <w:r>
        <w:rPr/>
        <w:br/>
        <w:br/>
        <w:t>5.3.4 </w:t>
      </w:r>
      <w:r>
        <w:rPr/>
        <w:t>蛋鸡疫情</w:t>
      </w:r>
      <w:r>
        <w:rPr/>
        <w:br/>
        <w:br/>
        <w:t>5.4 2012</w:t>
      </w:r>
      <w:r>
        <w:rPr/>
        <w:t>年中国蛋鸡养殖效益</w:t>
      </w:r>
      <w:r>
        <w:rPr/>
        <w:br/>
        <w:br/>
        <w:t>5.4.1 </w:t>
      </w:r>
      <w:r>
        <w:rPr/>
        <w:t>蛋鸡养殖成本</w:t>
      </w:r>
      <w:r>
        <w:rPr/>
        <w:br/>
        <w:br/>
        <w:t>5.4.2 </w:t>
      </w:r>
      <w:r>
        <w:rPr/>
        <w:t>鸡蛋价格</w:t>
      </w:r>
      <w:r>
        <w:rPr/>
        <w:br/>
        <w:br/>
        <w:t>5.4.3 </w:t>
      </w:r>
      <w:r>
        <w:rPr/>
        <w:t>蛋鸡养殖利润水平</w:t>
      </w:r>
      <w:r>
        <w:rPr/>
        <w:br/>
        <w:br/>
        <w:t>5.5 2012</w:t>
      </w:r>
      <w:r>
        <w:rPr/>
        <w:t>年中国禽蛋加工行业状况</w:t>
      </w:r>
      <w:r>
        <w:rPr/>
        <w:br/>
        <w:br/>
        <w:t>5.6 2012</w:t>
      </w:r>
      <w:r>
        <w:rPr/>
        <w:t>年中国禽蛋消费</w:t>
      </w:r>
      <w:r>
        <w:rPr/>
        <w:br/>
        <w:br/>
        <w:t>5.6.1 </w:t>
      </w:r>
      <w:r>
        <w:rPr/>
        <w:t>禽蛋消费量</w:t>
      </w:r>
      <w:r>
        <w:rPr/>
        <w:br/>
        <w:br/>
        <w:t>5.6.2 </w:t>
      </w:r>
      <w:r>
        <w:rPr/>
        <w:t>禽蛋消费的城乡结构</w:t>
      </w:r>
      <w:r>
        <w:rPr/>
        <w:br/>
        <w:br/>
        <w:t>5.6.3 </w:t>
      </w:r>
      <w:r>
        <w:rPr/>
        <w:t>不同途径禽蛋消费结构</w:t>
      </w:r>
      <w:r>
        <w:rPr/>
        <w:br/>
        <w:br/>
        <w:t>5.6.4 </w:t>
      </w:r>
      <w:r>
        <w:rPr/>
        <w:t>禽蛋价格水平</w:t>
      </w:r>
      <w:r>
        <w:rPr/>
        <w:br/>
        <w:br/>
        <w:t>5.7 2012</w:t>
      </w:r>
      <w:r>
        <w:rPr/>
        <w:t>年中国禽蛋产品进出口</w:t>
      </w:r>
      <w:r>
        <w:rPr/>
        <w:br/>
        <w:br/>
        <w:t>5.8 2012</w:t>
      </w:r>
      <w:r>
        <w:rPr/>
        <w:t>年中国蛋鸡市场主要企业发展和投资情况汇总</w:t>
      </w:r>
      <w:r>
        <w:rPr/>
        <w:br/>
        <w:br/>
        <w:t>5.8.1 </w:t>
      </w:r>
      <w:r>
        <w:rPr/>
        <w:t>正大</w:t>
      </w:r>
      <w:r>
        <w:rPr/>
        <w:br/>
        <w:br/>
        <w:t>5.8.1.1</w:t>
      </w:r>
      <w:r>
        <w:rPr/>
        <w:t>蛋鸡存栏和鸡蛋产量</w:t>
      </w:r>
      <w:r>
        <w:rPr/>
        <w:br/>
        <w:br/>
        <w:t>5.8.1.2</w:t>
      </w:r>
      <w:r>
        <w:rPr/>
        <w:t>新增产能及分布</w:t>
      </w:r>
      <w:r>
        <w:rPr/>
        <w:br/>
        <w:br/>
        <w:t>5.8.2 </w:t>
      </w:r>
      <w:r>
        <w:rPr/>
        <w:t>四川圣迪乐村</w:t>
      </w:r>
      <w:r>
        <w:rPr/>
        <w:br/>
        <w:br/>
        <w:t>5.8.2.1</w:t>
      </w:r>
      <w:r>
        <w:rPr/>
        <w:t>蛋鸡存栏和鸡蛋产量</w:t>
      </w:r>
      <w:r>
        <w:rPr/>
        <w:br/>
        <w:br/>
        <w:t>5.8.2.2</w:t>
      </w:r>
      <w:r>
        <w:rPr/>
        <w:t>新增产能及分布</w:t>
      </w:r>
      <w:r>
        <w:rPr/>
        <w:br/>
        <w:br/>
        <w:t>5.8.3 </w:t>
      </w:r>
      <w:r>
        <w:rPr/>
        <w:t>大连韩伟</w:t>
      </w:r>
      <w:r>
        <w:rPr/>
        <w:br/>
        <w:br/>
        <w:t>5.8.3.1</w:t>
      </w:r>
      <w:r>
        <w:rPr/>
        <w:t>蛋鸡存栏和鸡蛋产量</w:t>
      </w:r>
      <w:r>
        <w:rPr/>
        <w:br/>
        <w:br/>
        <w:t>5.8.3.2</w:t>
      </w:r>
      <w:r>
        <w:rPr/>
        <w:t>新增产能及分布</w:t>
      </w:r>
      <w:r>
        <w:rPr/>
        <w:br/>
        <w:br/>
        <w:t>5.8.4 </w:t>
      </w:r>
      <w:r>
        <w:rPr/>
        <w:t>北京德清源</w:t>
      </w:r>
      <w:r>
        <w:rPr/>
        <w:br/>
        <w:br/>
        <w:t>5.8.4.1</w:t>
      </w:r>
      <w:r>
        <w:rPr/>
        <w:t>蛋鸡存栏和鸡蛋产量</w:t>
      </w:r>
      <w:r>
        <w:rPr/>
        <w:br/>
        <w:br/>
        <w:t>5.8.4.2</w:t>
      </w:r>
      <w:r>
        <w:rPr/>
        <w:t>新增产能及分布</w:t>
      </w:r>
      <w:r>
        <w:rPr/>
        <w:br/>
        <w:br/>
        <w:t>5.8.5 </w:t>
      </w:r>
      <w:r>
        <w:rPr/>
        <w:t>湖北神丹</w:t>
      </w:r>
      <w:r>
        <w:rPr/>
        <w:br/>
        <w:br/>
        <w:t>5.8.5.1</w:t>
      </w:r>
      <w:r>
        <w:rPr/>
        <w:t>蛋鸡存栏和鸡蛋产量</w:t>
      </w:r>
      <w:r>
        <w:rPr/>
        <w:br/>
        <w:br/>
        <w:t>5.8.5.2</w:t>
      </w:r>
      <w:r>
        <w:rPr/>
        <w:t>新增产能及分布</w:t>
      </w:r>
      <w:r>
        <w:rPr/>
        <w:br/>
        <w:br/>
        <w:t>5.8.6 </w:t>
      </w:r>
      <w:r>
        <w:rPr/>
        <w:t>宁夏晓鸣</w:t>
      </w:r>
      <w:r>
        <w:rPr/>
        <w:br/>
        <w:br/>
        <w:t>5.8.6.1</w:t>
      </w:r>
      <w:r>
        <w:rPr/>
        <w:t>蛋鸡存栏和鸡蛋产量</w:t>
      </w:r>
      <w:r>
        <w:rPr/>
        <w:br/>
        <w:br/>
        <w:t>5.8.6.2</w:t>
      </w:r>
      <w:r>
        <w:rPr/>
        <w:t>新增产能及分布</w:t>
      </w:r>
      <w:r>
        <w:rPr/>
        <w:br/>
        <w:br/>
        <w:t>5.8.7 </w:t>
      </w:r>
      <w:r>
        <w:rPr/>
        <w:t>沈阳华美</w:t>
      </w:r>
      <w:r>
        <w:rPr/>
        <w:br/>
        <w:br/>
        <w:t>5.8.7.1</w:t>
      </w:r>
      <w:r>
        <w:rPr/>
        <w:t>蛋鸡存栏和鸡蛋产量</w:t>
      </w:r>
      <w:r>
        <w:rPr/>
        <w:br/>
        <w:br/>
        <w:t>5.8.7.2</w:t>
      </w:r>
      <w:r>
        <w:rPr/>
        <w:t>新增产能及分布</w:t>
      </w:r>
      <w:r>
        <w:rPr/>
        <w:br/>
        <w:br/>
        <w:t>5.8.8 </w:t>
      </w:r>
      <w:r>
        <w:rPr/>
        <w:t>石家庄华牧</w:t>
      </w:r>
      <w:r>
        <w:rPr/>
        <w:br/>
        <w:br/>
        <w:t>5.8.8.1</w:t>
      </w:r>
      <w:r>
        <w:rPr/>
        <w:t>蛋鸡存栏和鸡蛋产量</w:t>
      </w:r>
      <w:r>
        <w:rPr/>
        <w:br/>
        <w:br/>
        <w:t>5.8.8.2</w:t>
      </w:r>
      <w:r>
        <w:rPr/>
        <w:t>新增产能及分布</w:t>
      </w:r>
      <w:r>
        <w:rPr/>
        <w:br/>
        <w:br/>
        <w:t>5.9 2013</w:t>
      </w:r>
      <w:r>
        <w:rPr/>
        <w:t>年中国蛋禽市场展望</w:t>
      </w:r>
      <w:r>
        <w:rPr/>
        <w:br/>
        <w:br/>
        <w:t>5.9.1 </w:t>
      </w:r>
      <w:r>
        <w:rPr/>
        <w:t>蛋禽养殖政策</w:t>
      </w:r>
      <w:r>
        <w:rPr/>
        <w:br/>
        <w:br/>
        <w:t>5.9.2 </w:t>
      </w:r>
      <w:r>
        <w:rPr/>
        <w:t>蛋禽存栏</w:t>
      </w:r>
      <w:r>
        <w:rPr/>
        <w:br/>
        <w:br/>
        <w:t>5.9.3 </w:t>
      </w:r>
      <w:r>
        <w:rPr/>
        <w:t>禽蛋产量</w:t>
      </w:r>
      <w:r>
        <w:rPr/>
        <w:br/>
        <w:br/>
        <w:t>5.9.4 </w:t>
      </w:r>
      <w:r>
        <w:rPr/>
        <w:t>禽蛋消费</w:t>
      </w:r>
      <w:r>
        <w:rPr/>
        <w:br/>
        <w:br/>
        <w:t>5.9.5 </w:t>
      </w:r>
      <w:r>
        <w:rPr/>
        <w:t>禽蛋贸易</w:t>
      </w:r>
      <w:r>
        <w:rPr/>
        <w:br/>
        <w:br/>
        <w:t>5.9.6 </w:t>
      </w:r>
      <w:r>
        <w:rPr/>
        <w:t>禽蛋价格</w:t>
      </w:r>
      <w:r>
        <w:rPr/>
        <w:br/>
        <w:br/>
        <w:t>5.9.7 </w:t>
      </w:r>
      <w:r>
        <w:rPr/>
        <w:t>蛋鸡养殖效益预测</w:t>
      </w:r>
      <w:r>
        <w:rPr/>
        <w:br/>
        <w:br/>
        <w:t>6 2012</w:t>
      </w:r>
      <w:r>
        <w:rPr/>
        <w:t>年中国肉牛市场</w:t>
      </w:r>
      <w:r>
        <w:rPr/>
        <w:br/>
        <w:br/>
        <w:t>6.1 2012</w:t>
      </w:r>
      <w:r>
        <w:rPr/>
        <w:t>年全球牛肉产量</w:t>
      </w:r>
      <w:r>
        <w:rPr/>
        <w:br/>
        <w:br/>
        <w:t>6.2 2012</w:t>
      </w:r>
      <w:r>
        <w:rPr/>
        <w:t>年中国牛肉供给</w:t>
      </w:r>
      <w:r>
        <w:rPr/>
        <w:br/>
        <w:br/>
        <w:t>6.2.1 </w:t>
      </w:r>
      <w:r>
        <w:rPr/>
        <w:t>种牛存栏及进口</w:t>
      </w:r>
      <w:r>
        <w:rPr/>
        <w:br/>
        <w:br/>
        <w:t>6.2.2 </w:t>
      </w:r>
      <w:r>
        <w:rPr/>
        <w:t>肉牛存出栏</w:t>
      </w:r>
      <w:r>
        <w:rPr/>
        <w:br/>
        <w:br/>
        <w:t>6.2.3 </w:t>
      </w:r>
      <w:r>
        <w:rPr/>
        <w:t>肉牛养殖规模</w:t>
      </w:r>
      <w:r>
        <w:rPr/>
        <w:br/>
        <w:br/>
        <w:t>6.2.4 </w:t>
      </w:r>
      <w:r>
        <w:rPr/>
        <w:t>肉牛疫情</w:t>
      </w:r>
      <w:r>
        <w:rPr/>
        <w:br/>
        <w:br/>
        <w:t>6.3 2012</w:t>
      </w:r>
      <w:r>
        <w:rPr/>
        <w:t>年中国肉牛养殖效益</w:t>
      </w:r>
      <w:r>
        <w:rPr/>
        <w:br/>
        <w:br/>
        <w:t>6.3.1 </w:t>
      </w:r>
      <w:r>
        <w:rPr/>
        <w:t>肉牛养殖成本</w:t>
      </w:r>
      <w:r>
        <w:rPr/>
        <w:br/>
        <w:br/>
        <w:t>6.3.2 </w:t>
      </w:r>
      <w:r>
        <w:rPr/>
        <w:t>肉牛收购价格</w:t>
      </w:r>
      <w:r>
        <w:rPr/>
        <w:br/>
        <w:br/>
        <w:t>6.3.3 </w:t>
      </w:r>
      <w:r>
        <w:rPr/>
        <w:t>肉牛养殖利润水平</w:t>
      </w:r>
      <w:r>
        <w:rPr/>
        <w:br/>
        <w:br/>
        <w:t>6.4 2012</w:t>
      </w:r>
      <w:r>
        <w:rPr/>
        <w:t>年中国肉牛屠宰行业状况</w:t>
      </w:r>
      <w:r>
        <w:rPr/>
        <w:br/>
        <w:br/>
        <w:t>6.5 2012</w:t>
      </w:r>
      <w:r>
        <w:rPr/>
        <w:t>年中国牛肉消费</w:t>
      </w:r>
      <w:r>
        <w:rPr/>
        <w:br/>
        <w:br/>
        <w:t>6.5.1 </w:t>
      </w:r>
      <w:r>
        <w:rPr/>
        <w:t>牛肉消费量</w:t>
      </w:r>
      <w:r>
        <w:rPr/>
        <w:br/>
        <w:br/>
        <w:t>6.5.2 </w:t>
      </w:r>
      <w:r>
        <w:rPr/>
        <w:t>牛肉消费的城乡结构</w:t>
      </w:r>
      <w:r>
        <w:rPr/>
        <w:br/>
        <w:br/>
        <w:t>6.5.3 </w:t>
      </w:r>
      <w:r>
        <w:rPr/>
        <w:t>不同途径的牛肉消费结构</w:t>
      </w:r>
      <w:r>
        <w:rPr/>
        <w:br/>
        <w:br/>
        <w:t>6.5.4 </w:t>
      </w:r>
      <w:r>
        <w:rPr/>
        <w:t>不同产品形式的牛肉消费结构</w:t>
      </w:r>
      <w:r>
        <w:rPr/>
        <w:br/>
        <w:br/>
        <w:t>6.5.5 </w:t>
      </w:r>
      <w:r>
        <w:rPr/>
        <w:t>牛肉价格水平</w:t>
      </w:r>
      <w:r>
        <w:rPr/>
        <w:br/>
        <w:br/>
        <w:t>6.6 2012</w:t>
      </w:r>
      <w:r>
        <w:rPr/>
        <w:t>年中国牛肉贸易</w:t>
      </w:r>
      <w:r>
        <w:rPr/>
        <w:br/>
        <w:br/>
        <w:t>6.6.1 </w:t>
      </w:r>
      <w:r>
        <w:rPr/>
        <w:t>中国牛肉产品出口</w:t>
      </w:r>
      <w:r>
        <w:rPr/>
        <w:br/>
        <w:br/>
        <w:t>6.6.2 </w:t>
      </w:r>
      <w:r>
        <w:rPr/>
        <w:t>中国牛肉产品进口</w:t>
      </w:r>
      <w:r>
        <w:rPr/>
        <w:br/>
        <w:br/>
        <w:t>6.7 2012</w:t>
      </w:r>
      <w:r>
        <w:rPr/>
        <w:t>年中国肉牛市场主要企业投资情况汇总</w:t>
      </w:r>
      <w:r>
        <w:rPr/>
        <w:br/>
        <w:br/>
        <w:t>6.8 2013</w:t>
      </w:r>
      <w:r>
        <w:rPr/>
        <w:t>年中国牛肉市场展望</w:t>
      </w:r>
      <w:r>
        <w:rPr/>
        <w:br/>
        <w:br/>
        <w:t>6.8.1 </w:t>
      </w:r>
      <w:r>
        <w:rPr/>
        <w:t>肉牛养殖政策</w:t>
      </w:r>
      <w:r>
        <w:rPr/>
        <w:br/>
        <w:br/>
        <w:t>6.8.2 </w:t>
      </w:r>
      <w:r>
        <w:rPr/>
        <w:t>肉牛存栏</w:t>
      </w:r>
      <w:r>
        <w:rPr/>
        <w:br/>
        <w:br/>
        <w:t>6.8.3 </w:t>
      </w:r>
      <w:r>
        <w:rPr/>
        <w:t>牛肉产量</w:t>
      </w:r>
      <w:r>
        <w:rPr/>
        <w:br/>
        <w:br/>
        <w:t>6.8.4 </w:t>
      </w:r>
      <w:r>
        <w:rPr/>
        <w:t>牛肉消费</w:t>
      </w:r>
      <w:r>
        <w:rPr/>
        <w:br/>
        <w:br/>
        <w:t>6.8.5 </w:t>
      </w:r>
      <w:r>
        <w:rPr/>
        <w:t>牛肉贸易</w:t>
      </w:r>
      <w:r>
        <w:rPr/>
        <w:br/>
        <w:br/>
        <w:t>6.8.6 </w:t>
      </w:r>
      <w:r>
        <w:rPr/>
        <w:t>牛肉价格</w:t>
      </w:r>
      <w:r>
        <w:rPr/>
        <w:br/>
        <w:br/>
        <w:t>6.8.7 </w:t>
      </w:r>
      <w:r>
        <w:rPr/>
        <w:t>肉牛养殖效益预测</w:t>
      </w:r>
      <w:r>
        <w:rPr/>
        <w:br/>
        <w:br/>
        <w:t>7 2012</w:t>
      </w:r>
      <w:r>
        <w:rPr/>
        <w:t>年中国羊肉市场</w:t>
      </w:r>
      <w:r>
        <w:rPr/>
        <w:br/>
        <w:br/>
        <w:t>7.1 2012</w:t>
      </w:r>
      <w:r>
        <w:rPr/>
        <w:t>年全球羊肉产量</w:t>
      </w:r>
      <w:r>
        <w:rPr/>
        <w:br/>
        <w:br/>
        <w:t>7.2 2012</w:t>
      </w:r>
      <w:r>
        <w:rPr/>
        <w:t>年中国羊肉供给</w:t>
      </w:r>
      <w:r>
        <w:rPr/>
        <w:br/>
        <w:br/>
        <w:t>7.2.1 </w:t>
      </w:r>
      <w:r>
        <w:rPr/>
        <w:t>种羊存栏和进口</w:t>
      </w:r>
      <w:r>
        <w:rPr/>
        <w:br/>
        <w:br/>
        <w:t>7.2.2 </w:t>
      </w:r>
      <w:r>
        <w:rPr/>
        <w:t>肉羊存出栏</w:t>
      </w:r>
      <w:r>
        <w:rPr/>
        <w:br/>
        <w:br/>
        <w:t>7.2.3 </w:t>
      </w:r>
      <w:r>
        <w:rPr/>
        <w:t>肉羊养殖规模</w:t>
      </w:r>
      <w:r>
        <w:rPr/>
        <w:br/>
        <w:br/>
        <w:t>7.2.4 </w:t>
      </w:r>
      <w:r>
        <w:rPr/>
        <w:t>肉羊疫情</w:t>
      </w:r>
      <w:r>
        <w:rPr/>
        <w:br/>
        <w:br/>
        <w:t>7.3 2012</w:t>
      </w:r>
      <w:r>
        <w:rPr/>
        <w:t>年中国肉羊养殖效益</w:t>
      </w:r>
      <w:r>
        <w:rPr/>
        <w:br/>
        <w:br/>
        <w:t>7.3.1 </w:t>
      </w:r>
      <w:r>
        <w:rPr/>
        <w:t>肉羊养殖成本</w:t>
      </w:r>
      <w:r>
        <w:rPr/>
        <w:br/>
        <w:br/>
        <w:t>7.3.2 </w:t>
      </w:r>
      <w:r>
        <w:rPr/>
        <w:t>肉羊收购价格</w:t>
      </w:r>
      <w:r>
        <w:rPr/>
        <w:br/>
        <w:br/>
        <w:t>7.3.3 </w:t>
      </w:r>
      <w:r>
        <w:rPr/>
        <w:t>肉羊养殖利润水平</w:t>
      </w:r>
      <w:r>
        <w:rPr/>
        <w:br/>
        <w:br/>
        <w:t>7.4 2012</w:t>
      </w:r>
      <w:r>
        <w:rPr/>
        <w:t>年中国羊肉消费</w:t>
      </w:r>
      <w:r>
        <w:rPr/>
        <w:br/>
        <w:br/>
        <w:t>7.4.1 </w:t>
      </w:r>
      <w:r>
        <w:rPr/>
        <w:t>羊肉消费量</w:t>
      </w:r>
      <w:r>
        <w:rPr/>
        <w:br/>
        <w:br/>
        <w:t>7.4.2 </w:t>
      </w:r>
      <w:r>
        <w:rPr/>
        <w:t>羊肉消费的城乡结构</w:t>
      </w:r>
      <w:r>
        <w:rPr/>
        <w:br/>
        <w:br/>
        <w:t>7.4.3 </w:t>
      </w:r>
      <w:r>
        <w:rPr/>
        <w:t>不同途径的羊肉消费结构</w:t>
      </w:r>
      <w:r>
        <w:rPr/>
        <w:br/>
        <w:br/>
        <w:t>7.4.4 </w:t>
      </w:r>
      <w:r>
        <w:rPr/>
        <w:t>不同产品形式的羊肉消费结构</w:t>
      </w:r>
      <w:r>
        <w:rPr/>
        <w:br/>
        <w:br/>
        <w:t>7.4.5 </w:t>
      </w:r>
      <w:r>
        <w:rPr/>
        <w:t>羊肉价格水平</w:t>
      </w:r>
      <w:r>
        <w:rPr/>
        <w:br/>
        <w:br/>
        <w:t>7.5 2012</w:t>
      </w:r>
      <w:r>
        <w:rPr/>
        <w:t>年中国羊肉贸易</w:t>
      </w:r>
      <w:r>
        <w:rPr/>
        <w:br/>
        <w:br/>
        <w:t>7.5.1 </w:t>
      </w:r>
      <w:r>
        <w:rPr/>
        <w:t>中国羊肉产品出口</w:t>
      </w:r>
      <w:r>
        <w:rPr/>
        <w:br/>
        <w:br/>
        <w:t>7.5.2 </w:t>
      </w:r>
      <w:r>
        <w:rPr/>
        <w:t>中国羊肉产品进口</w:t>
      </w:r>
      <w:r>
        <w:rPr/>
        <w:br/>
        <w:br/>
        <w:t>7.6 2012</w:t>
      </w:r>
      <w:r>
        <w:rPr/>
        <w:t>年中国肉羊市场主要企业投资情况汇总</w:t>
      </w:r>
      <w:r>
        <w:rPr/>
        <w:br/>
        <w:br/>
        <w:t>7.7 2013</w:t>
      </w:r>
      <w:r>
        <w:rPr/>
        <w:t>年中国羊肉市场展望</w:t>
      </w:r>
      <w:r>
        <w:rPr/>
        <w:br/>
        <w:br/>
        <w:t>7.7.1 </w:t>
      </w:r>
      <w:r>
        <w:rPr/>
        <w:t>肉羊养殖政策</w:t>
      </w:r>
      <w:r>
        <w:rPr/>
        <w:br/>
        <w:br/>
        <w:t>7.7.2 </w:t>
      </w:r>
      <w:r>
        <w:rPr/>
        <w:t>肉羊存栏</w:t>
      </w:r>
      <w:r>
        <w:rPr/>
        <w:br/>
        <w:br/>
        <w:t>7.7.3 </w:t>
      </w:r>
      <w:r>
        <w:rPr/>
        <w:t>羊肉产量</w:t>
      </w:r>
      <w:r>
        <w:rPr/>
        <w:br/>
        <w:br/>
        <w:t>7.7.4 </w:t>
      </w:r>
      <w:r>
        <w:rPr/>
        <w:t>羊肉消费</w:t>
      </w:r>
      <w:r>
        <w:rPr/>
        <w:br/>
        <w:br/>
        <w:t>7.7.5 </w:t>
      </w:r>
      <w:r>
        <w:rPr/>
        <w:t>羊肉贸易</w:t>
      </w:r>
      <w:r>
        <w:rPr/>
        <w:br/>
        <w:br/>
        <w:t>7.7.6 </w:t>
      </w:r>
      <w:r>
        <w:rPr/>
        <w:t>羊肉价格</w:t>
      </w:r>
      <w:r>
        <w:rPr/>
        <w:br/>
        <w:br/>
        <w:t>7.7.7 </w:t>
      </w:r>
      <w:r>
        <w:rPr/>
        <w:t>肉羊养殖效益预测</w:t>
      </w:r>
      <w:r>
        <w:rPr/>
        <w:br/>
        <w:br/>
        <w:br/>
      </w:r>
      <w:r>
        <w:rPr/>
        <w:t>部分图表目录</w:t>
      </w:r>
      <w:r>
        <w:rPr/>
        <w:br/>
        <w:br/>
      </w:r>
      <w:r>
        <w:rPr/>
        <w:t>图</w:t>
      </w:r>
      <w:r>
        <w:rPr/>
        <w:t>2.12007-2012</w:t>
      </w:r>
      <w:r>
        <w:rPr/>
        <w:t>年中国猪牛羊禽肉和禽蛋产量</w:t>
      </w:r>
      <w:r>
        <w:rPr/>
        <w:br/>
        <w:br/>
      </w:r>
      <w:r>
        <w:rPr/>
        <w:t>图</w:t>
      </w:r>
      <w:r>
        <w:rPr/>
        <w:t>2.22007-2012</w:t>
      </w:r>
      <w:r>
        <w:rPr/>
        <w:t>年中国猪牛羊禽肉和禽蛋国内消费量</w:t>
      </w:r>
      <w:r>
        <w:rPr/>
        <w:br/>
        <w:br/>
      </w:r>
      <w:r>
        <w:rPr/>
        <w:t>图</w:t>
      </w:r>
      <w:r>
        <w:rPr/>
        <w:t>2.32007-2012</w:t>
      </w:r>
      <w:r>
        <w:rPr/>
        <w:t>年中国规模以上畜禽屠宰企业年度肉类产量</w:t>
      </w:r>
      <w:r>
        <w:rPr/>
        <w:br/>
        <w:br/>
      </w:r>
      <w:r>
        <w:rPr/>
        <w:t>图</w:t>
      </w:r>
      <w:r>
        <w:rPr/>
        <w:t>2.42012</w:t>
      </w:r>
      <w:r>
        <w:rPr/>
        <w:t>年中国规模以上畜禽屠宰企业肉类月度产量</w:t>
      </w:r>
      <w:r>
        <w:rPr/>
        <w:br/>
        <w:br/>
      </w:r>
      <w:r>
        <w:rPr/>
        <w:t>图</w:t>
      </w:r>
      <w:r>
        <w:rPr/>
        <w:t>2.52007-2012</w:t>
      </w:r>
      <w:r>
        <w:rPr/>
        <w:t>年中国畜产品年度</w:t>
      </w:r>
      <w:hyperlink r:id="rId7" w:tgtFrame="_blank">
        <w:r>
          <w:rPr>
            <w:rStyle w:val="InternetLink"/>
            <w:color w:val="0000FF"/>
            <w:u w:val="single"/>
          </w:rPr>
          <w:t>零售</w:t>
        </w:r>
      </w:hyperlink>
      <w:r>
        <w:rPr/>
        <w:t>价格走势</w:t>
      </w:r>
      <w:r>
        <w:rPr/>
        <w:br/>
        <w:br/>
      </w:r>
      <w:r>
        <w:rPr/>
        <w:t>图</w:t>
      </w:r>
      <w:r>
        <w:rPr/>
        <w:t>2.62007-2012</w:t>
      </w:r>
      <w:r>
        <w:rPr/>
        <w:t>年中国畜产品年度加权价格走势</w:t>
      </w:r>
      <w:r>
        <w:rPr/>
        <w:br/>
        <w:br/>
      </w:r>
      <w:r>
        <w:rPr/>
        <w:t>图</w:t>
      </w:r>
      <w:r>
        <w:rPr/>
        <w:t>2.72007-2012</w:t>
      </w:r>
      <w:r>
        <w:rPr/>
        <w:t>年中国畜产品进口量</w:t>
      </w:r>
      <w:r>
        <w:rPr/>
        <w:br/>
        <w:br/>
      </w:r>
      <w:r>
        <w:rPr/>
        <w:t>图</w:t>
      </w:r>
      <w:r>
        <w:rPr/>
        <w:t>2.82007-2012</w:t>
      </w:r>
      <w:r>
        <w:rPr/>
        <w:t>年中国畜产品出口量</w:t>
      </w:r>
      <w:r>
        <w:rPr/>
        <w:br/>
        <w:br/>
      </w:r>
      <w:r>
        <w:rPr/>
        <w:t>图</w:t>
      </w:r>
      <w:r>
        <w:rPr/>
        <w:t>3.12007-2012</w:t>
      </w:r>
      <w:r>
        <w:rPr/>
        <w:t>全球猪肉产量</w:t>
      </w:r>
      <w:r>
        <w:rPr/>
        <w:br/>
        <w:br/>
      </w:r>
      <w:r>
        <w:rPr/>
        <w:t>图</w:t>
      </w:r>
      <w:r>
        <w:rPr/>
        <w:t>3.22007-2012</w:t>
      </w:r>
      <w:r>
        <w:rPr/>
        <w:t>年中国能繁母猪存栏</w:t>
      </w:r>
      <w:r>
        <w:rPr/>
        <w:br/>
        <w:br/>
      </w:r>
      <w:r>
        <w:rPr/>
        <w:t>图</w:t>
      </w:r>
      <w:r>
        <w:rPr/>
        <w:t>3.32012</w:t>
      </w:r>
      <w:r>
        <w:rPr/>
        <w:t>年中国能繁母猪月度存栏变化</w:t>
      </w:r>
      <w:r>
        <w:rPr/>
        <w:br/>
        <w:br/>
      </w:r>
      <w:r>
        <w:rPr/>
        <w:t>图</w:t>
      </w:r>
      <w:r>
        <w:rPr/>
        <w:t>3.42007-2012</w:t>
      </w:r>
      <w:r>
        <w:rPr/>
        <w:t>年中国种猪进口量</w:t>
      </w:r>
      <w:r>
        <w:rPr/>
        <w:br/>
        <w:br/>
      </w:r>
      <w:r>
        <w:rPr/>
        <w:t>图</w:t>
      </w:r>
      <w:r>
        <w:rPr/>
        <w:t>3.52012</w:t>
      </w:r>
      <w:r>
        <w:rPr/>
        <w:t>年中国种猪主要进口国进口量</w:t>
      </w:r>
      <w:r>
        <w:rPr/>
        <w:br/>
        <w:br/>
      </w:r>
      <w:r>
        <w:rPr/>
        <w:t>图</w:t>
      </w:r>
      <w:r>
        <w:rPr/>
        <w:t>3.62012</w:t>
      </w:r>
      <w:r>
        <w:rPr/>
        <w:t>年中国种猪主要进口企业进口量</w:t>
      </w:r>
      <w:r>
        <w:rPr/>
        <w:br/>
        <w:br/>
      </w:r>
      <w:r>
        <w:rPr/>
        <w:t>图</w:t>
      </w:r>
      <w:r>
        <w:rPr/>
        <w:t>3.72007-2012</w:t>
      </w:r>
      <w:r>
        <w:rPr/>
        <w:t>年中国生猪存栏量</w:t>
      </w:r>
      <w:r>
        <w:rPr/>
        <w:br/>
        <w:br/>
      </w:r>
      <w:r>
        <w:rPr/>
        <w:t>图</w:t>
      </w:r>
      <w:r>
        <w:rPr/>
        <w:t>3.82012</w:t>
      </w:r>
      <w:r>
        <w:rPr/>
        <w:t>年中国生猪月度存栏变化</w:t>
      </w:r>
      <w:r>
        <w:rPr/>
        <w:br/>
        <w:br/>
      </w:r>
      <w:r>
        <w:rPr/>
        <w:t>图</w:t>
      </w:r>
      <w:r>
        <w:rPr/>
        <w:t>3.92007-2012</w:t>
      </w:r>
      <w:r>
        <w:rPr/>
        <w:t>年中国生猪出栏量</w:t>
      </w:r>
      <w:r>
        <w:rPr/>
        <w:br/>
        <w:br/>
      </w:r>
      <w:r>
        <w:rPr/>
        <w:t>图</w:t>
      </w:r>
      <w:r>
        <w:rPr/>
        <w:t>3.102007-2012</w:t>
      </w:r>
      <w:r>
        <w:rPr/>
        <w:t>年中国猪肉产量</w:t>
      </w:r>
      <w:r>
        <w:rPr/>
        <w:br/>
        <w:br/>
      </w:r>
      <w:r>
        <w:rPr/>
        <w:t>图</w:t>
      </w:r>
      <w:r>
        <w:rPr/>
        <w:t>3.112012</w:t>
      </w:r>
      <w:r>
        <w:rPr/>
        <w:t>年中国生猪存栏的地区结构</w:t>
      </w:r>
      <w:r>
        <w:rPr/>
        <w:br/>
        <w:br/>
      </w:r>
      <w:r>
        <w:rPr/>
        <w:t>图</w:t>
      </w:r>
      <w:r>
        <w:rPr/>
        <w:t>3.122007-2012</w:t>
      </w:r>
      <w:r>
        <w:rPr/>
        <w:t>年中国生猪出栏的规模结构</w:t>
      </w:r>
      <w:r>
        <w:rPr/>
        <w:br/>
        <w:br/>
      </w:r>
      <w:r>
        <w:rPr/>
        <w:t>图</w:t>
      </w:r>
      <w:r>
        <w:rPr/>
        <w:t>3.132012</w:t>
      </w:r>
      <w:r>
        <w:rPr/>
        <w:t>年中国生猪养殖的规模结构</w:t>
      </w:r>
      <w:r>
        <w:rPr/>
        <w:br/>
        <w:br/>
      </w:r>
      <w:r>
        <w:rPr/>
        <w:t>图</w:t>
      </w:r>
      <w:r>
        <w:rPr/>
        <w:t>3.142007-2012</w:t>
      </w:r>
      <w:r>
        <w:rPr/>
        <w:t>年中国生猪养殖的标准化规模养殖程度</w:t>
      </w:r>
      <w:r>
        <w:rPr/>
        <w:br/>
        <w:br/>
      </w:r>
      <w:r>
        <w:rPr/>
        <w:t>图</w:t>
      </w:r>
      <w:r>
        <w:rPr/>
        <w:t>3.152012</w:t>
      </w:r>
      <w:r>
        <w:rPr/>
        <w:t>年中国主要生猪疫病发生情况</w:t>
      </w:r>
      <w:r>
        <w:rPr/>
        <w:br/>
        <w:br/>
      </w:r>
      <w:r>
        <w:rPr/>
        <w:t>图</w:t>
      </w:r>
      <w:r>
        <w:rPr/>
        <w:t>3.162012</w:t>
      </w:r>
      <w:r>
        <w:rPr/>
        <w:t>年中国生猪无害化处理变化趋势</w:t>
      </w:r>
      <w:r>
        <w:rPr/>
        <w:br/>
        <w:br/>
      </w:r>
      <w:r>
        <w:rPr/>
        <w:t>图</w:t>
      </w:r>
      <w:r>
        <w:rPr/>
        <w:t>3.172007-2012</w:t>
      </w:r>
      <w:r>
        <w:rPr/>
        <w:t>年中国生猪养殖成本构成</w:t>
      </w:r>
      <w:r>
        <w:rPr/>
        <w:br/>
        <w:br/>
      </w:r>
      <w:r>
        <w:rPr/>
        <w:t>图</w:t>
      </w:r>
      <w:r>
        <w:rPr/>
        <w:t>3.182007-2012</w:t>
      </w:r>
      <w:r>
        <w:rPr/>
        <w:t>年中国月度生猪收购价格</w:t>
      </w:r>
      <w:r>
        <w:rPr/>
        <w:br/>
        <w:br/>
      </w:r>
      <w:r>
        <w:rPr/>
        <w:t>图</w:t>
      </w:r>
      <w:r>
        <w:rPr/>
        <w:t>3.192008-2012</w:t>
      </w:r>
      <w:r>
        <w:rPr/>
        <w:t>年中国生猪养殖利润变化趋势</w:t>
      </w:r>
      <w:r>
        <w:rPr/>
        <w:br/>
        <w:br/>
      </w:r>
      <w:r>
        <w:rPr/>
        <w:t>图</w:t>
      </w:r>
      <w:r>
        <w:rPr/>
        <w:t>3.202012</w:t>
      </w:r>
      <w:r>
        <w:rPr/>
        <w:t>年中国按产能分的生猪屠宰企业数量结构</w:t>
      </w:r>
      <w:r>
        <w:rPr/>
        <w:br/>
        <w:br/>
      </w:r>
      <w:r>
        <w:rPr/>
        <w:t>图</w:t>
      </w:r>
      <w:r>
        <w:rPr/>
        <w:t>3.212012</w:t>
      </w:r>
      <w:r>
        <w:rPr/>
        <w:t>年中国生猪屠宰企业产能构成</w:t>
      </w:r>
      <w:r>
        <w:rPr/>
        <w:br/>
        <w:br/>
      </w:r>
      <w:r>
        <w:rPr/>
        <w:t>图</w:t>
      </w:r>
      <w:r>
        <w:rPr/>
        <w:t>3.222012</w:t>
      </w:r>
      <w:r>
        <w:rPr/>
        <w:t>年中国生猪屠宰企业屠宰量结构</w:t>
      </w:r>
      <w:r>
        <w:rPr/>
        <w:br/>
        <w:br/>
      </w:r>
      <w:r>
        <w:rPr/>
        <w:t>图</w:t>
      </w:r>
      <w:r>
        <w:rPr/>
        <w:t>3.232007-2012</w:t>
      </w:r>
      <w:r>
        <w:rPr/>
        <w:t>年中国生猪屠宰行业年平均盈利</w:t>
      </w:r>
      <w:r>
        <w:rPr/>
        <w:br/>
        <w:br/>
      </w:r>
      <w:r>
        <w:rPr/>
        <w:t>图</w:t>
      </w:r>
      <w:r>
        <w:rPr/>
        <w:t>3.242007-2012</w:t>
      </w:r>
      <w:r>
        <w:rPr/>
        <w:t>年中国猪肉消费量</w:t>
      </w:r>
      <w:r>
        <w:rPr/>
        <w:br/>
        <w:br/>
      </w:r>
      <w:r>
        <w:rPr/>
        <w:t>图</w:t>
      </w:r>
      <w:r>
        <w:rPr/>
        <w:t>3.252012</w:t>
      </w:r>
      <w:r>
        <w:rPr/>
        <w:t>年中国猪肉消费城乡结构</w:t>
      </w:r>
      <w:r>
        <w:rPr/>
        <w:br/>
        <w:br/>
      </w:r>
      <w:r>
        <w:rPr/>
        <w:t>图</w:t>
      </w:r>
      <w:r>
        <w:rPr/>
        <w:t>3.262012</w:t>
      </w:r>
      <w:r>
        <w:rPr/>
        <w:t>年中国猪肉消费途径</w:t>
      </w:r>
      <w:r>
        <w:rPr/>
        <w:br/>
        <w:br/>
      </w:r>
      <w:r>
        <w:rPr/>
        <w:t>图</w:t>
      </w:r>
      <w:r>
        <w:rPr/>
        <w:t>3.272012</w:t>
      </w:r>
      <w:r>
        <w:rPr/>
        <w:t>年中国猪肉消费的不同产品形式</w:t>
      </w:r>
      <w:r>
        <w:rPr/>
        <w:br/>
        <w:br/>
      </w:r>
      <w:r>
        <w:rPr/>
        <w:t>图</w:t>
      </w:r>
      <w:r>
        <w:rPr/>
        <w:t>3.282007-2012</w:t>
      </w:r>
      <w:r>
        <w:rPr/>
        <w:t>年中国月度猪肉零售价格</w:t>
      </w:r>
      <w:r>
        <w:rPr/>
        <w:br/>
        <w:br/>
      </w:r>
      <w:r>
        <w:rPr/>
        <w:t>图</w:t>
      </w:r>
      <w:r>
        <w:rPr/>
        <w:t>3.292007-2012</w:t>
      </w:r>
      <w:r>
        <w:rPr/>
        <w:t>年中国冷鲜冻猪肉进出口量</w:t>
      </w:r>
      <w:r>
        <w:rPr/>
        <w:br/>
        <w:br/>
      </w:r>
      <w:r>
        <w:rPr/>
        <w:t>图</w:t>
      </w:r>
      <w:r>
        <w:rPr/>
        <w:t>3.302012</w:t>
      </w:r>
      <w:r>
        <w:rPr/>
        <w:t>年中国冷鲜冻猪肉出口地区结构</w:t>
      </w:r>
      <w:r>
        <w:rPr/>
        <w:br/>
        <w:br/>
      </w:r>
      <w:r>
        <w:rPr/>
        <w:t>图</w:t>
      </w:r>
      <w:r>
        <w:rPr/>
        <w:t>3.312012</w:t>
      </w:r>
      <w:r>
        <w:rPr/>
        <w:t>年中国冷鲜冻猪肉主要出口企业</w:t>
      </w:r>
      <w:r>
        <w:rPr/>
        <w:br/>
        <w:br/>
      </w:r>
      <w:r>
        <w:rPr/>
        <w:t>图</w:t>
      </w:r>
      <w:r>
        <w:rPr/>
        <w:t>3.322008-2012</w:t>
      </w:r>
      <w:r>
        <w:rPr/>
        <w:t>年中国冻猪肝进出口量</w:t>
      </w:r>
      <w:r>
        <w:rPr/>
        <w:br/>
        <w:br/>
      </w:r>
      <w:r>
        <w:rPr/>
        <w:t>图</w:t>
      </w:r>
      <w:r>
        <w:rPr/>
        <w:t>3.332008-2012</w:t>
      </w:r>
      <w:r>
        <w:rPr/>
        <w:t>年中国冻猪杂碎进出口量</w:t>
      </w:r>
      <w:r>
        <w:rPr/>
        <w:br/>
        <w:br/>
      </w:r>
      <w:r>
        <w:rPr/>
        <w:t>图</w:t>
      </w:r>
      <w:r>
        <w:rPr/>
        <w:t>3.342012</w:t>
      </w:r>
      <w:r>
        <w:rPr/>
        <w:t>年中国冷鲜冻猪肉主要进口企业</w:t>
      </w:r>
      <w:r>
        <w:rPr/>
        <w:br/>
        <w:br/>
      </w:r>
      <w:r>
        <w:rPr/>
        <w:t>图</w:t>
      </w:r>
      <w:r>
        <w:rPr/>
        <w:t>3.352012</w:t>
      </w:r>
      <w:r>
        <w:rPr/>
        <w:t>年中国冻猪肝主要进口企业</w:t>
      </w:r>
      <w:r>
        <w:rPr/>
        <w:br/>
        <w:br/>
      </w:r>
      <w:r>
        <w:rPr/>
        <w:t>图</w:t>
      </w:r>
      <w:r>
        <w:rPr/>
        <w:t>3.362012</w:t>
      </w:r>
      <w:r>
        <w:rPr/>
        <w:t>年中国冻猪杂碎主要进口企业</w:t>
      </w:r>
      <w:r>
        <w:rPr/>
        <w:br/>
        <w:br/>
      </w:r>
      <w:r>
        <w:rPr/>
        <w:t>图</w:t>
      </w:r>
      <w:r>
        <w:rPr/>
        <w:t>3.37</w:t>
      </w:r>
      <w:r>
        <w:rPr/>
        <w:t>中国猪肉价格和猪肉进口量</w:t>
      </w:r>
      <w:r>
        <w:rPr/>
        <w:br/>
        <w:br/>
      </w:r>
      <w:r>
        <w:rPr/>
        <w:t>图</w:t>
      </w:r>
      <w:r>
        <w:rPr/>
        <w:t>3.382007-2012</w:t>
      </w:r>
      <w:r>
        <w:rPr/>
        <w:t>年新希望生猪存出栏量</w:t>
      </w:r>
      <w:r>
        <w:rPr/>
        <w:br/>
        <w:br/>
      </w:r>
      <w:r>
        <w:rPr/>
        <w:t>图</w:t>
      </w:r>
      <w:r>
        <w:rPr/>
        <w:t>3.392012</w:t>
      </w:r>
      <w:r>
        <w:rPr/>
        <w:t>年新希望生猪产业新增产能及分布</w:t>
      </w:r>
      <w:r>
        <w:rPr/>
        <w:br/>
        <w:br/>
      </w:r>
      <w:r>
        <w:rPr/>
        <w:t>图</w:t>
      </w:r>
      <w:r>
        <w:rPr/>
        <w:t>3.402007-2012</w:t>
      </w:r>
      <w:r>
        <w:rPr/>
        <w:t>年温氏生猪存出栏量</w:t>
      </w:r>
      <w:r>
        <w:rPr/>
        <w:br/>
        <w:br/>
      </w:r>
      <w:r>
        <w:rPr/>
        <w:t>图</w:t>
      </w:r>
      <w:r>
        <w:rPr/>
        <w:t>3.412012</w:t>
      </w:r>
      <w:r>
        <w:rPr/>
        <w:t>年温氏生猪产业新增产能及分布</w:t>
      </w:r>
      <w:r>
        <w:rPr/>
        <w:br/>
        <w:br/>
      </w:r>
      <w:r>
        <w:rPr/>
        <w:t>图</w:t>
      </w:r>
      <w:r>
        <w:rPr/>
        <w:t>3.422007-2012</w:t>
      </w:r>
      <w:r>
        <w:rPr/>
        <w:t>年雨润生猪存出栏量</w:t>
      </w:r>
      <w:r>
        <w:rPr/>
        <w:br/>
        <w:br/>
      </w:r>
      <w:r>
        <w:rPr/>
        <w:t>图</w:t>
      </w:r>
      <w:r>
        <w:rPr/>
        <w:t>3.432012</w:t>
      </w:r>
      <w:r>
        <w:rPr/>
        <w:t>年雨润生猪产业新增产能及分布</w:t>
      </w:r>
      <w:r>
        <w:rPr/>
        <w:br/>
        <w:br/>
      </w:r>
      <w:r>
        <w:rPr/>
        <w:t>图</w:t>
      </w:r>
      <w:r>
        <w:rPr/>
        <w:t>3.442007-2012</w:t>
      </w:r>
      <w:r>
        <w:rPr/>
        <w:t>年双汇生猪存出栏量</w:t>
      </w:r>
      <w:r>
        <w:rPr/>
        <w:br/>
        <w:br/>
      </w:r>
      <w:r>
        <w:rPr/>
        <w:t>图</w:t>
      </w:r>
      <w:r>
        <w:rPr/>
        <w:t>3.452012</w:t>
      </w:r>
      <w:r>
        <w:rPr/>
        <w:t>年双汇生猪产业新增产能及分布</w:t>
      </w:r>
      <w:r>
        <w:rPr/>
        <w:br/>
        <w:br/>
      </w:r>
      <w:r>
        <w:rPr/>
        <w:t>图</w:t>
      </w:r>
      <w:r>
        <w:rPr/>
        <w:t>3.462007-2012</w:t>
      </w:r>
      <w:r>
        <w:rPr/>
        <w:t>年正邦生猪存出栏量</w:t>
      </w:r>
      <w:r>
        <w:rPr/>
        <w:br/>
        <w:br/>
      </w:r>
      <w:r>
        <w:rPr/>
        <w:t>图</w:t>
      </w:r>
      <w:r>
        <w:rPr/>
        <w:t>3.472012</w:t>
      </w:r>
      <w:r>
        <w:rPr/>
        <w:t>年正邦生猪产业新增产能及分布</w:t>
      </w:r>
      <w:r>
        <w:rPr/>
        <w:br/>
        <w:br/>
      </w:r>
      <w:r>
        <w:rPr/>
        <w:t>图</w:t>
      </w:r>
      <w:r>
        <w:rPr/>
        <w:t>3.482007-2012</w:t>
      </w:r>
      <w:r>
        <w:rPr/>
        <w:t>年雏鹰农牧生猪存出栏量</w:t>
      </w:r>
      <w:r>
        <w:rPr/>
        <w:br/>
        <w:br/>
      </w:r>
      <w:r>
        <w:rPr/>
        <w:t>图</w:t>
      </w:r>
      <w:r>
        <w:rPr/>
        <w:t>3.492012</w:t>
      </w:r>
      <w:r>
        <w:rPr/>
        <w:t>年雏鹰农牧生猪产业新增产能及分布</w:t>
      </w:r>
      <w:r>
        <w:rPr/>
        <w:br/>
        <w:br/>
      </w:r>
      <w:r>
        <w:rPr/>
        <w:t>图</w:t>
      </w:r>
      <w:r>
        <w:rPr/>
        <w:t>3.502007-2012</w:t>
      </w:r>
      <w:r>
        <w:rPr/>
        <w:t>年中粮生猪存出栏量</w:t>
      </w:r>
      <w:r>
        <w:rPr/>
        <w:br/>
        <w:br/>
      </w:r>
      <w:r>
        <w:rPr/>
        <w:t>图</w:t>
      </w:r>
      <w:r>
        <w:rPr/>
        <w:t>3.512012</w:t>
      </w:r>
      <w:r>
        <w:rPr/>
        <w:t>年中粮生猪产业新增产能及分布</w:t>
      </w:r>
      <w:r>
        <w:rPr/>
        <w:br/>
        <w:br/>
      </w:r>
      <w:r>
        <w:rPr/>
        <w:t>图</w:t>
      </w:r>
      <w:r>
        <w:rPr/>
        <w:t>3.522007-2012</w:t>
      </w:r>
      <w:r>
        <w:rPr/>
        <w:t>年大康牧业生猪存出栏量</w:t>
      </w:r>
      <w:r>
        <w:rPr/>
        <w:br/>
        <w:br/>
      </w:r>
      <w:r>
        <w:rPr/>
        <w:t>图</w:t>
      </w:r>
      <w:r>
        <w:rPr/>
        <w:t>3.532012</w:t>
      </w:r>
      <w:r>
        <w:rPr/>
        <w:t>年大康牧业生猪产业新增产能及分布</w:t>
      </w:r>
      <w:r>
        <w:rPr/>
        <w:br/>
        <w:br/>
      </w:r>
      <w:r>
        <w:rPr/>
        <w:t>图</w:t>
      </w:r>
      <w:r>
        <w:rPr/>
        <w:t>3.542007-2012</w:t>
      </w:r>
      <w:r>
        <w:rPr/>
        <w:t>年牧原生猪存出栏量</w:t>
      </w:r>
      <w:r>
        <w:rPr/>
        <w:br/>
        <w:br/>
      </w:r>
      <w:r>
        <w:rPr/>
        <w:t>图</w:t>
      </w:r>
      <w:r>
        <w:rPr/>
        <w:t>3.552012</w:t>
      </w:r>
      <w:r>
        <w:rPr/>
        <w:t>年牧原生猪产业新增产能及分布</w:t>
      </w:r>
      <w:r>
        <w:rPr/>
        <w:br/>
        <w:br/>
      </w:r>
      <w:r>
        <w:rPr/>
        <w:t>图</w:t>
      </w:r>
      <w:r>
        <w:rPr/>
        <w:t>3.562007-2012</w:t>
      </w:r>
      <w:r>
        <w:rPr/>
        <w:t>年天地食品生猪存出栏量</w:t>
      </w:r>
      <w:r>
        <w:rPr/>
        <w:br/>
        <w:br/>
      </w:r>
      <w:r>
        <w:rPr/>
        <w:t>图</w:t>
      </w:r>
      <w:r>
        <w:rPr/>
        <w:t>3.572012</w:t>
      </w:r>
      <w:r>
        <w:rPr/>
        <w:t>年天地食品生猪产业新增产能及分布</w:t>
      </w:r>
      <w:r>
        <w:rPr/>
        <w:br/>
        <w:br/>
      </w:r>
      <w:r>
        <w:rPr/>
        <w:t>图</w:t>
      </w:r>
      <w:r>
        <w:rPr/>
        <w:t>4.12007-2012</w:t>
      </w:r>
      <w:r>
        <w:rPr/>
        <w:t>全球禽肉产量</w:t>
      </w:r>
      <w:r>
        <w:rPr/>
        <w:br/>
        <w:br/>
      </w:r>
      <w:r>
        <w:rPr/>
        <w:t>图</w:t>
      </w:r>
      <w:r>
        <w:rPr/>
        <w:t>4.22007-2012</w:t>
      </w:r>
      <w:r>
        <w:rPr/>
        <w:t>年中国家禽出栏量</w:t>
      </w:r>
      <w:r>
        <w:rPr/>
        <w:br/>
        <w:br/>
      </w:r>
      <w:r>
        <w:rPr/>
        <w:t>图</w:t>
      </w:r>
      <w:r>
        <w:rPr/>
        <w:t>4.32007-2012</w:t>
      </w:r>
      <w:r>
        <w:rPr/>
        <w:t>年中国禽肉产量</w:t>
      </w:r>
      <w:r>
        <w:rPr/>
        <w:br/>
        <w:br/>
      </w:r>
      <w:r>
        <w:rPr/>
        <w:t>图</w:t>
      </w:r>
      <w:r>
        <w:rPr/>
        <w:t>4.42012</w:t>
      </w:r>
      <w:r>
        <w:rPr/>
        <w:t>年中国禽肉生产的地区结构</w:t>
      </w:r>
      <w:r>
        <w:rPr/>
        <w:br/>
        <w:br/>
      </w:r>
      <w:r>
        <w:rPr/>
        <w:t>图</w:t>
      </w:r>
      <w:r>
        <w:rPr/>
        <w:t>4.52012</w:t>
      </w:r>
      <w:r>
        <w:rPr/>
        <w:t>年中国家禽出栏结构</w:t>
      </w:r>
      <w:r>
        <w:rPr/>
        <w:br/>
        <w:br/>
      </w:r>
      <w:r>
        <w:rPr/>
        <w:t>图</w:t>
      </w:r>
      <w:r>
        <w:rPr/>
        <w:t>4.62007-2012</w:t>
      </w:r>
      <w:r>
        <w:rPr/>
        <w:t>中国在产白羽祖代肉种鸡存栏量</w:t>
      </w:r>
      <w:r>
        <w:rPr/>
        <w:br/>
        <w:br/>
      </w:r>
      <w:r>
        <w:rPr/>
        <w:t>图</w:t>
      </w:r>
      <w:r>
        <w:rPr/>
        <w:t>4.72007-2012</w:t>
      </w:r>
      <w:r>
        <w:rPr/>
        <w:t>年中国种鸡进口量</w:t>
      </w:r>
      <w:r>
        <w:rPr/>
        <w:br/>
        <w:br/>
      </w:r>
      <w:r>
        <w:rPr/>
        <w:t>图</w:t>
      </w:r>
      <w:r>
        <w:rPr/>
        <w:t>4.82012</w:t>
      </w:r>
      <w:r>
        <w:rPr/>
        <w:t>年中国种鸡主要进口国进口量</w:t>
      </w:r>
      <w:r>
        <w:rPr/>
        <w:br/>
        <w:br/>
      </w:r>
      <w:r>
        <w:rPr/>
        <w:t>图</w:t>
      </w:r>
      <w:r>
        <w:rPr/>
        <w:t>4.92012</w:t>
      </w:r>
      <w:r>
        <w:rPr/>
        <w:t>年中国种鸡主要进口企业进口量</w:t>
      </w:r>
      <w:r>
        <w:rPr/>
        <w:br/>
        <w:br/>
      </w:r>
      <w:r>
        <w:rPr/>
        <w:t>图</w:t>
      </w:r>
      <w:r>
        <w:rPr/>
        <w:t>4.102012</w:t>
      </w:r>
      <w:r>
        <w:rPr/>
        <w:t>年中国肉鸡苗价格走势</w:t>
      </w:r>
      <w:r>
        <w:rPr/>
        <w:br/>
        <w:br/>
      </w:r>
      <w:r>
        <w:rPr/>
        <w:t>图</w:t>
      </w:r>
      <w:r>
        <w:rPr/>
        <w:t>4.112007-2012</w:t>
      </w:r>
      <w:r>
        <w:rPr/>
        <w:t>年中国鸡肉产量</w:t>
      </w:r>
      <w:r>
        <w:rPr/>
        <w:br/>
        <w:br/>
      </w:r>
      <w:r>
        <w:rPr/>
        <w:t>图</w:t>
      </w:r>
      <w:r>
        <w:rPr/>
        <w:t>4.122012</w:t>
      </w:r>
      <w:r>
        <w:rPr/>
        <w:t>年中国鸡肉产量的地区结构</w:t>
      </w:r>
      <w:r>
        <w:rPr/>
        <w:br/>
        <w:br/>
      </w:r>
      <w:r>
        <w:rPr/>
        <w:t>图</w:t>
      </w:r>
      <w:r>
        <w:rPr/>
        <w:t>4.132007-2012</w:t>
      </w:r>
      <w:r>
        <w:rPr/>
        <w:t>年中国肉鸡出栏量</w:t>
      </w:r>
      <w:r>
        <w:rPr/>
        <w:br/>
        <w:br/>
      </w:r>
      <w:r>
        <w:rPr/>
        <w:t>图</w:t>
      </w:r>
      <w:r>
        <w:rPr/>
        <w:t>4.142012</w:t>
      </w:r>
      <w:r>
        <w:rPr/>
        <w:t>年中国肉鸡月度出栏量</w:t>
      </w:r>
      <w:r>
        <w:rPr/>
        <w:br/>
        <w:br/>
      </w:r>
      <w:r>
        <w:rPr/>
        <w:t>图</w:t>
      </w:r>
      <w:r>
        <w:rPr/>
        <w:t>4.152007-2012</w:t>
      </w:r>
      <w:r>
        <w:rPr/>
        <w:t>年中国肉鸡养殖的规模结构</w:t>
      </w:r>
      <w:r>
        <w:rPr/>
        <w:br/>
        <w:br/>
      </w:r>
      <w:r>
        <w:rPr/>
        <w:t>图</w:t>
      </w:r>
      <w:r>
        <w:rPr/>
        <w:t>4.162012</w:t>
      </w:r>
      <w:r>
        <w:rPr/>
        <w:t>年中国肉鸡养殖的规模结构</w:t>
      </w:r>
      <w:r>
        <w:rPr/>
        <w:br/>
        <w:br/>
      </w:r>
      <w:r>
        <w:rPr/>
        <w:t>图</w:t>
      </w:r>
      <w:r>
        <w:rPr/>
        <w:t>4.172007-2012</w:t>
      </w:r>
      <w:r>
        <w:rPr/>
        <w:t>年中国肉鸡养殖的标准化规模养殖程度</w:t>
      </w:r>
      <w:r>
        <w:rPr/>
        <w:br/>
        <w:br/>
      </w:r>
      <w:r>
        <w:rPr/>
        <w:t>图</w:t>
      </w:r>
      <w:r>
        <w:rPr/>
        <w:t>4.182012</w:t>
      </w:r>
      <w:r>
        <w:rPr/>
        <w:t>年中国主要家禽疫病发生情况</w:t>
      </w:r>
      <w:r>
        <w:rPr/>
        <w:br/>
        <w:br/>
      </w:r>
      <w:r>
        <w:rPr/>
        <w:t>图</w:t>
      </w:r>
      <w:r>
        <w:rPr/>
        <w:t>4.192007-2012</w:t>
      </w:r>
      <w:r>
        <w:rPr/>
        <w:t>年中国肉鸡养殖成本构成</w:t>
      </w:r>
      <w:r>
        <w:rPr/>
        <w:br/>
        <w:br/>
      </w:r>
      <w:r>
        <w:rPr/>
        <w:t>图</w:t>
      </w:r>
      <w:r>
        <w:rPr/>
        <w:t>4.202007-2012</w:t>
      </w:r>
      <w:r>
        <w:rPr/>
        <w:t>年中国月度肉毛鸡收购价格</w:t>
      </w:r>
      <w:r>
        <w:rPr/>
        <w:br/>
        <w:br/>
      </w:r>
      <w:r>
        <w:rPr/>
        <w:t>图</w:t>
      </w:r>
      <w:r>
        <w:rPr/>
        <w:t>4.212007-2012</w:t>
      </w:r>
      <w:r>
        <w:rPr/>
        <w:t>年中国肉鸡养殖利润变化趋势</w:t>
      </w:r>
      <w:r>
        <w:rPr/>
        <w:br/>
        <w:br/>
      </w:r>
      <w:r>
        <w:rPr/>
        <w:t>图</w:t>
      </w:r>
      <w:r>
        <w:rPr/>
        <w:t>4.222012</w:t>
      </w:r>
      <w:r>
        <w:rPr/>
        <w:t>年中国鸡肉加工产品结构</w:t>
      </w:r>
      <w:r>
        <w:rPr/>
        <w:br/>
        <w:br/>
      </w:r>
      <w:r>
        <w:rPr/>
        <w:t>图</w:t>
      </w:r>
      <w:r>
        <w:rPr/>
        <w:t>4.232007-2012</w:t>
      </w:r>
      <w:r>
        <w:rPr/>
        <w:t>年中国鸡肉消费量及人均鸡肉消费量</w:t>
      </w:r>
      <w:r>
        <w:rPr/>
        <w:br/>
        <w:br/>
      </w:r>
      <w:r>
        <w:rPr/>
        <w:t>图</w:t>
      </w:r>
      <w:r>
        <w:rPr/>
        <w:t>4.242012</w:t>
      </w:r>
      <w:r>
        <w:rPr/>
        <w:t>年中国禽肉消费城乡结构</w:t>
      </w:r>
      <w:r>
        <w:rPr/>
        <w:br/>
        <w:br/>
      </w:r>
      <w:r>
        <w:rPr/>
        <w:t>图</w:t>
      </w:r>
      <w:r>
        <w:rPr/>
        <w:t>4.252012</w:t>
      </w:r>
      <w:r>
        <w:rPr/>
        <w:t>年中国禽肉消费途径</w:t>
      </w:r>
      <w:r>
        <w:rPr/>
        <w:br/>
        <w:br/>
      </w:r>
      <w:r>
        <w:rPr/>
        <w:t>图</w:t>
      </w:r>
      <w:r>
        <w:rPr/>
        <w:t>4.262012</w:t>
      </w:r>
      <w:r>
        <w:rPr/>
        <w:t>年中国禽肉消费的不同产品形式</w:t>
      </w:r>
      <w:r>
        <w:rPr/>
        <w:br/>
        <w:br/>
      </w:r>
      <w:r>
        <w:rPr/>
        <w:t>图</w:t>
      </w:r>
      <w:r>
        <w:rPr/>
        <w:t>4.272007-2012</w:t>
      </w:r>
      <w:r>
        <w:rPr/>
        <w:t>年中国西装鸡月度零售价格</w:t>
      </w:r>
      <w:r>
        <w:rPr/>
        <w:br/>
        <w:br/>
      </w:r>
      <w:r>
        <w:rPr/>
        <w:t>图</w:t>
      </w:r>
      <w:r>
        <w:rPr/>
        <w:t>4.282007-2012</w:t>
      </w:r>
      <w:r>
        <w:rPr/>
        <w:t>年中国冷鲜冻禽肉及其杂碎进出口量</w:t>
      </w:r>
      <w:r>
        <w:rPr/>
        <w:br/>
        <w:br/>
      </w:r>
      <w:r>
        <w:rPr/>
        <w:t>图</w:t>
      </w:r>
      <w:r>
        <w:rPr/>
        <w:t>4.292012</w:t>
      </w:r>
      <w:r>
        <w:rPr/>
        <w:t>年中国冷鲜冻禽肉及其杂碎出口地区结构</w:t>
      </w:r>
      <w:r>
        <w:rPr/>
        <w:br/>
        <w:br/>
      </w:r>
      <w:r>
        <w:rPr/>
        <w:t>图</w:t>
      </w:r>
      <w:r>
        <w:rPr/>
        <w:t>4.302012</w:t>
      </w:r>
      <w:r>
        <w:rPr/>
        <w:t>年中国冷鲜冻禽肉及其杂碎主要出口企业</w:t>
      </w:r>
      <w:r>
        <w:rPr/>
        <w:br/>
        <w:br/>
      </w:r>
      <w:r>
        <w:rPr/>
        <w:t>图</w:t>
      </w:r>
      <w:r>
        <w:rPr/>
        <w:t>4.312012</w:t>
      </w:r>
      <w:r>
        <w:rPr/>
        <w:t>年中国主要进口禽肉产品结构</w:t>
      </w:r>
      <w:r>
        <w:rPr/>
        <w:br/>
        <w:br/>
      </w:r>
      <w:r>
        <w:rPr/>
        <w:t>图</w:t>
      </w:r>
      <w:r>
        <w:rPr/>
        <w:t>4.322012</w:t>
      </w:r>
      <w:r>
        <w:rPr/>
        <w:t>年中国冷鲜冻禽肉及其杂碎主要进口企业</w:t>
      </w:r>
      <w:r>
        <w:rPr/>
        <w:br/>
        <w:br/>
      </w:r>
      <w:r>
        <w:rPr/>
        <w:t>图</w:t>
      </w:r>
      <w:r>
        <w:rPr/>
        <w:t>4.332007-2012</w:t>
      </w:r>
      <w:r>
        <w:rPr/>
        <w:t>年温氏肉鸡出栏量</w:t>
      </w:r>
      <w:r>
        <w:rPr/>
        <w:br/>
        <w:br/>
      </w:r>
      <w:r>
        <w:rPr/>
        <w:t>图</w:t>
      </w:r>
      <w:r>
        <w:rPr/>
        <w:t>4.342012</w:t>
      </w:r>
      <w:r>
        <w:rPr/>
        <w:t>年温氏肉鸡产业新增产能及分布</w:t>
      </w:r>
      <w:r>
        <w:rPr/>
        <w:br/>
        <w:br/>
      </w:r>
      <w:r>
        <w:rPr/>
        <w:t>图</w:t>
      </w:r>
      <w:r>
        <w:rPr/>
        <w:t>4.352007-2012</w:t>
      </w:r>
      <w:r>
        <w:rPr/>
        <w:t>年新希望（六和）肉鸡出栏量</w:t>
      </w:r>
      <w:r>
        <w:rPr/>
        <w:br/>
        <w:br/>
      </w:r>
      <w:r>
        <w:rPr/>
        <w:t>图</w:t>
      </w:r>
      <w:r>
        <w:rPr/>
        <w:t>4.362012</w:t>
      </w:r>
      <w:r>
        <w:rPr/>
        <w:t>年新希望（六和）肉鸡产业新增产能及分布</w:t>
      </w:r>
      <w:r>
        <w:rPr/>
        <w:br/>
        <w:br/>
      </w:r>
      <w:r>
        <w:rPr/>
        <w:t>图</w:t>
      </w:r>
      <w:r>
        <w:rPr/>
        <w:t>4.372007-2012</w:t>
      </w:r>
      <w:r>
        <w:rPr/>
        <w:t>年正大肉鸡出栏量</w:t>
      </w:r>
      <w:r>
        <w:rPr/>
        <w:br/>
        <w:br/>
      </w:r>
      <w:r>
        <w:rPr/>
        <w:t>图</w:t>
      </w:r>
      <w:r>
        <w:rPr/>
        <w:t>4.382012</w:t>
      </w:r>
      <w:r>
        <w:rPr/>
        <w:t>年正大肉鸡产业新增产能及分布</w:t>
      </w:r>
      <w:r>
        <w:rPr/>
        <w:br/>
        <w:br/>
      </w:r>
      <w:r>
        <w:rPr/>
        <w:t>图</w:t>
      </w:r>
      <w:r>
        <w:rPr/>
        <w:t>4.392007-2012</w:t>
      </w:r>
      <w:r>
        <w:rPr/>
        <w:t>年圣农肉鸡出栏量</w:t>
      </w:r>
      <w:r>
        <w:rPr/>
        <w:br/>
        <w:br/>
      </w:r>
      <w:r>
        <w:rPr/>
        <w:t>图</w:t>
      </w:r>
      <w:r>
        <w:rPr/>
        <w:t>4.402012</w:t>
      </w:r>
      <w:r>
        <w:rPr/>
        <w:t>年圣农肉鸡产业新增产能及分布</w:t>
      </w:r>
      <w:r>
        <w:rPr/>
        <w:br/>
        <w:br/>
      </w:r>
      <w:r>
        <w:rPr/>
        <w:t>图</w:t>
      </w:r>
      <w:r>
        <w:rPr/>
        <w:t>4.412007-2012</w:t>
      </w:r>
      <w:r>
        <w:rPr/>
        <w:t>年大成肉鸡出栏量</w:t>
      </w:r>
      <w:r>
        <w:rPr/>
        <w:br/>
        <w:br/>
      </w:r>
      <w:r>
        <w:rPr/>
        <w:t>图</w:t>
      </w:r>
      <w:r>
        <w:rPr/>
        <w:t>4.422012</w:t>
      </w:r>
      <w:r>
        <w:rPr/>
        <w:t>年大成肉鸡产业新增产能及分布</w:t>
      </w:r>
      <w:r>
        <w:rPr/>
        <w:br/>
        <w:br/>
      </w:r>
      <w:r>
        <w:rPr/>
        <w:t>图</w:t>
      </w:r>
      <w:r>
        <w:rPr/>
        <w:t>4.432007-2012</w:t>
      </w:r>
      <w:r>
        <w:rPr/>
        <w:t>年雨润肉鸡出栏量</w:t>
      </w:r>
      <w:r>
        <w:rPr/>
        <w:br/>
        <w:br/>
      </w:r>
      <w:r>
        <w:rPr/>
        <w:t>图</w:t>
      </w:r>
      <w:r>
        <w:rPr/>
        <w:t>4.442012</w:t>
      </w:r>
      <w:r>
        <w:rPr/>
        <w:t>年雨润肉鸡产业新增产能及分布</w:t>
      </w:r>
      <w:r>
        <w:rPr/>
        <w:br/>
        <w:br/>
      </w:r>
      <w:r>
        <w:rPr/>
        <w:t>图</w:t>
      </w:r>
      <w:r>
        <w:rPr/>
        <w:t>4.452007-2012</w:t>
      </w:r>
      <w:r>
        <w:rPr/>
        <w:t>年中粮肉鸡出栏量</w:t>
      </w:r>
      <w:r>
        <w:rPr/>
        <w:br/>
        <w:br/>
      </w:r>
      <w:r>
        <w:rPr/>
        <w:t>图</w:t>
      </w:r>
      <w:r>
        <w:rPr/>
        <w:t>4.462012</w:t>
      </w:r>
      <w:r>
        <w:rPr/>
        <w:t>年中粮肉鸡产业新增产能及分布</w:t>
      </w:r>
      <w:r>
        <w:rPr/>
        <w:br/>
        <w:br/>
      </w:r>
      <w:r>
        <w:rPr/>
        <w:t>图</w:t>
      </w:r>
      <w:r>
        <w:rPr/>
        <w:t>4.472007-2012</w:t>
      </w:r>
      <w:r>
        <w:rPr/>
        <w:t>年大用肉鸡出栏量</w:t>
      </w:r>
      <w:r>
        <w:rPr/>
        <w:br/>
        <w:br/>
      </w:r>
      <w:r>
        <w:rPr/>
        <w:t>图</w:t>
      </w:r>
      <w:r>
        <w:rPr/>
        <w:t>4.482012</w:t>
      </w:r>
      <w:r>
        <w:rPr/>
        <w:t>年大用肉鸡产业新增产能及分布</w:t>
      </w:r>
      <w:r>
        <w:rPr/>
        <w:br/>
        <w:br/>
      </w:r>
      <w:r>
        <w:rPr/>
        <w:t>图</w:t>
      </w:r>
      <w:r>
        <w:rPr/>
        <w:t>4.492007-2012</w:t>
      </w:r>
      <w:r>
        <w:rPr/>
        <w:t>年常州立华肉鸡出栏量</w:t>
      </w:r>
      <w:r>
        <w:rPr/>
        <w:br/>
        <w:br/>
      </w:r>
      <w:r>
        <w:rPr/>
        <w:t>图</w:t>
      </w:r>
      <w:r>
        <w:rPr/>
        <w:t>4.502012</w:t>
      </w:r>
      <w:r>
        <w:rPr/>
        <w:t>年常州立华肉鸡产业新增产能及分布</w:t>
      </w:r>
      <w:r>
        <w:rPr/>
        <w:br/>
        <w:br/>
      </w:r>
      <w:r>
        <w:rPr/>
        <w:t>图</w:t>
      </w:r>
      <w:r>
        <w:rPr/>
        <w:t>4.512007-2012</w:t>
      </w:r>
      <w:r>
        <w:rPr/>
        <w:t>年和威肉鸡出栏量</w:t>
      </w:r>
      <w:r>
        <w:rPr/>
        <w:br/>
        <w:br/>
      </w:r>
      <w:r>
        <w:rPr/>
        <w:t>图</w:t>
      </w:r>
      <w:r>
        <w:rPr/>
        <w:t>4.522012</w:t>
      </w:r>
      <w:r>
        <w:rPr/>
        <w:t>年和威肉鸡产业新增产能及分布</w:t>
      </w:r>
      <w:r>
        <w:rPr/>
        <w:br/>
        <w:br/>
      </w:r>
      <w:r>
        <w:rPr/>
        <w:t>图</w:t>
      </w:r>
      <w:r>
        <w:rPr/>
        <w:t>5.12007-2012</w:t>
      </w:r>
      <w:r>
        <w:rPr/>
        <w:t>全球禽蛋产量</w:t>
      </w:r>
      <w:r>
        <w:rPr/>
        <w:br/>
        <w:br/>
      </w:r>
      <w:r>
        <w:rPr/>
        <w:t>图</w:t>
      </w:r>
      <w:r>
        <w:rPr/>
        <w:t>5.22012</w:t>
      </w:r>
      <w:r>
        <w:rPr/>
        <w:t>年中国蛋禽养殖结构</w:t>
      </w:r>
      <w:r>
        <w:rPr/>
        <w:br/>
        <w:br/>
      </w:r>
      <w:r>
        <w:rPr/>
        <w:t>图</w:t>
      </w:r>
      <w:r>
        <w:rPr/>
        <w:t>5.32007-2012</w:t>
      </w:r>
      <w:r>
        <w:rPr/>
        <w:t>年中国禽蛋产量</w:t>
      </w:r>
      <w:r>
        <w:rPr/>
        <w:br/>
        <w:br/>
      </w:r>
      <w:r>
        <w:rPr/>
        <w:t>图</w:t>
      </w:r>
      <w:r>
        <w:rPr/>
        <w:t>5.42012</w:t>
      </w:r>
      <w:r>
        <w:rPr/>
        <w:t>年中国禽蛋生产的地区结构</w:t>
      </w:r>
      <w:r>
        <w:rPr/>
        <w:br/>
        <w:br/>
      </w:r>
      <w:r>
        <w:rPr/>
        <w:t>图</w:t>
      </w:r>
      <w:r>
        <w:rPr/>
        <w:t>5.52012</w:t>
      </w:r>
      <w:r>
        <w:rPr/>
        <w:t>年中国禽蛋产品结构</w:t>
      </w:r>
      <w:r>
        <w:rPr/>
        <w:br/>
        <w:br/>
      </w:r>
      <w:r>
        <w:rPr/>
        <w:t>图</w:t>
      </w:r>
      <w:r>
        <w:rPr/>
        <w:t>5.62007-2012</w:t>
      </w:r>
      <w:r>
        <w:rPr/>
        <w:t>中国祖代蛋种鸡存栏量</w:t>
      </w:r>
      <w:r>
        <w:rPr/>
        <w:br/>
        <w:br/>
      </w:r>
      <w:r>
        <w:rPr/>
        <w:t>图</w:t>
      </w:r>
      <w:r>
        <w:rPr/>
        <w:t>5.72012</w:t>
      </w:r>
      <w:r>
        <w:rPr/>
        <w:t>年中国蛋种鸡主要进口企业进口量</w:t>
      </w:r>
      <w:r>
        <w:rPr/>
        <w:br/>
        <w:br/>
      </w:r>
      <w:r>
        <w:rPr/>
        <w:t>图</w:t>
      </w:r>
      <w:r>
        <w:rPr/>
        <w:t>5.82008-2012</w:t>
      </w:r>
      <w:r>
        <w:rPr/>
        <w:t>年中国种蛋进口量</w:t>
      </w:r>
      <w:r>
        <w:rPr/>
        <w:br/>
        <w:br/>
      </w:r>
      <w:r>
        <w:rPr/>
        <w:t>图</w:t>
      </w:r>
      <w:r>
        <w:rPr/>
        <w:t>5.92012</w:t>
      </w:r>
      <w:r>
        <w:rPr/>
        <w:t>年中国种蛋主要进口企业进口量</w:t>
      </w:r>
      <w:r>
        <w:rPr/>
        <w:br/>
        <w:br/>
      </w:r>
      <w:r>
        <w:rPr/>
        <w:t>图</w:t>
      </w:r>
      <w:r>
        <w:rPr/>
        <w:t>5.102012</w:t>
      </w:r>
      <w:r>
        <w:rPr/>
        <w:t>年中国蛋鸡苗价格走势</w:t>
      </w:r>
      <w:r>
        <w:rPr/>
        <w:br/>
        <w:br/>
      </w:r>
      <w:r>
        <w:rPr/>
        <w:t>图</w:t>
      </w:r>
      <w:r>
        <w:rPr/>
        <w:t>5.112007-2012</w:t>
      </w:r>
      <w:r>
        <w:rPr/>
        <w:t>年中国蛋鸡养殖的规模结构</w:t>
      </w:r>
      <w:r>
        <w:rPr/>
        <w:br/>
        <w:br/>
      </w:r>
      <w:r>
        <w:rPr/>
        <w:t>图</w:t>
      </w:r>
      <w:r>
        <w:rPr/>
        <w:t>5.122012</w:t>
      </w:r>
      <w:r>
        <w:rPr/>
        <w:t>年中国蛋鸡养殖的规模结构</w:t>
      </w:r>
      <w:r>
        <w:rPr/>
        <w:br/>
        <w:br/>
      </w:r>
      <w:r>
        <w:rPr/>
        <w:t>图</w:t>
      </w:r>
      <w:r>
        <w:rPr/>
        <w:t>5.132007-2012</w:t>
      </w:r>
      <w:r>
        <w:rPr/>
        <w:t>年中国蛋鸡养殖的标准化规模养殖程度</w:t>
      </w:r>
      <w:r>
        <w:rPr/>
        <w:br/>
        <w:br/>
      </w:r>
      <w:r>
        <w:rPr/>
        <w:t>图</w:t>
      </w:r>
      <w:r>
        <w:rPr/>
        <w:t>5.142007-2012</w:t>
      </w:r>
      <w:r>
        <w:rPr/>
        <w:t>年中国蛋鸡养殖成本构成</w:t>
      </w:r>
      <w:r>
        <w:rPr/>
        <w:br/>
        <w:br/>
      </w:r>
      <w:r>
        <w:rPr/>
        <w:t>图</w:t>
      </w:r>
      <w:r>
        <w:rPr/>
        <w:t>5.152012</w:t>
      </w:r>
      <w:r>
        <w:rPr/>
        <w:t>年中国鸡蛋出场价格走势</w:t>
      </w:r>
      <w:r>
        <w:rPr/>
        <w:br/>
        <w:br/>
      </w:r>
      <w:r>
        <w:rPr/>
        <w:t>图</w:t>
      </w:r>
      <w:r>
        <w:rPr/>
        <w:t>5.152007-2012</w:t>
      </w:r>
      <w:r>
        <w:rPr/>
        <w:t>年中国蛋鸡养殖利润变化趋势</w:t>
      </w:r>
      <w:r>
        <w:rPr/>
        <w:br/>
        <w:br/>
      </w:r>
      <w:r>
        <w:rPr/>
        <w:t>图</w:t>
      </w:r>
      <w:r>
        <w:rPr/>
        <w:t>5.162007-2012</w:t>
      </w:r>
      <w:r>
        <w:rPr/>
        <w:t>年中国禽蛋消费量</w:t>
      </w:r>
      <w:r>
        <w:rPr/>
        <w:br/>
        <w:br/>
      </w:r>
      <w:r>
        <w:rPr/>
        <w:t>图</w:t>
      </w:r>
      <w:r>
        <w:rPr/>
        <w:t>5.172012</w:t>
      </w:r>
      <w:r>
        <w:rPr/>
        <w:t>年中国禽蛋消费城乡结构</w:t>
      </w:r>
      <w:r>
        <w:rPr/>
        <w:br/>
        <w:br/>
      </w:r>
      <w:r>
        <w:rPr/>
        <w:t>图</w:t>
      </w:r>
      <w:r>
        <w:rPr/>
        <w:t>5.182012</w:t>
      </w:r>
      <w:r>
        <w:rPr/>
        <w:t>年中国禽蛋消费途径</w:t>
      </w:r>
      <w:r>
        <w:rPr/>
        <w:br/>
        <w:br/>
      </w:r>
      <w:r>
        <w:rPr/>
        <w:t>图</w:t>
      </w:r>
      <w:r>
        <w:rPr/>
        <w:t>5.192007-2012</w:t>
      </w:r>
      <w:r>
        <w:rPr/>
        <w:t>年中国鸡蛋月度零售价格</w:t>
      </w:r>
      <w:r>
        <w:rPr/>
        <w:br/>
        <w:br/>
      </w:r>
      <w:r>
        <w:rPr/>
        <w:t>图</w:t>
      </w:r>
      <w:r>
        <w:rPr/>
        <w:t>5.202007-2012</w:t>
      </w:r>
      <w:r>
        <w:rPr/>
        <w:t>年中国鸡蛋出口量</w:t>
      </w:r>
      <w:r>
        <w:rPr/>
        <w:br/>
        <w:br/>
      </w:r>
      <w:r>
        <w:rPr/>
        <w:t>图</w:t>
      </w:r>
      <w:r>
        <w:rPr/>
        <w:t>5.212012</w:t>
      </w:r>
      <w:r>
        <w:rPr/>
        <w:t>年中国鸡蛋出口地区结构</w:t>
      </w:r>
      <w:r>
        <w:rPr/>
        <w:br/>
        <w:br/>
      </w:r>
      <w:r>
        <w:rPr/>
        <w:t>图</w:t>
      </w:r>
      <w:r>
        <w:rPr/>
        <w:t>5.222012</w:t>
      </w:r>
      <w:r>
        <w:rPr/>
        <w:t>年中国鸡蛋主要出口企业</w:t>
      </w:r>
      <w:r>
        <w:rPr/>
        <w:br/>
        <w:br/>
      </w:r>
      <w:r>
        <w:rPr/>
        <w:t>图</w:t>
      </w:r>
      <w:r>
        <w:rPr/>
        <w:t>5.232007-2012</w:t>
      </w:r>
      <w:r>
        <w:rPr/>
        <w:t>年正大蛋鸡存栏量和鸡蛋产量</w:t>
      </w:r>
      <w:r>
        <w:rPr/>
        <w:br/>
        <w:br/>
      </w:r>
      <w:r>
        <w:rPr/>
        <w:t>图</w:t>
      </w:r>
      <w:r>
        <w:rPr/>
        <w:t>5.242012</w:t>
      </w:r>
      <w:r>
        <w:rPr/>
        <w:t>年正大鸡蛋产业新增产能和分布</w:t>
      </w:r>
      <w:r>
        <w:rPr/>
        <w:br/>
        <w:br/>
      </w:r>
      <w:r>
        <w:rPr/>
        <w:t>图</w:t>
      </w:r>
      <w:r>
        <w:rPr/>
        <w:t>5.252007-2012</w:t>
      </w:r>
      <w:r>
        <w:rPr/>
        <w:t>年圣迪乐村蛋鸡存栏量和鸡蛋产量</w:t>
      </w:r>
      <w:r>
        <w:rPr/>
        <w:br/>
        <w:br/>
      </w:r>
      <w:r>
        <w:rPr/>
        <w:t>图</w:t>
      </w:r>
      <w:r>
        <w:rPr/>
        <w:t>5.262012</w:t>
      </w:r>
      <w:r>
        <w:rPr/>
        <w:t>年圣迪乐村新增产能和分布</w:t>
      </w:r>
      <w:r>
        <w:rPr/>
        <w:br/>
        <w:br/>
      </w:r>
      <w:r>
        <w:rPr/>
        <w:t>图</w:t>
      </w:r>
      <w:r>
        <w:rPr/>
        <w:t>5.272007-2012</w:t>
      </w:r>
      <w:r>
        <w:rPr/>
        <w:t>年大连韩伟蛋鸡存栏量和鸡蛋产量</w:t>
      </w:r>
      <w:r>
        <w:rPr/>
        <w:br/>
        <w:br/>
      </w:r>
      <w:r>
        <w:rPr/>
        <w:t>图</w:t>
      </w:r>
      <w:r>
        <w:rPr/>
        <w:t>5.282012</w:t>
      </w:r>
      <w:r>
        <w:rPr/>
        <w:t>年大连韩伟鸡蛋产业新增产能和分布</w:t>
      </w:r>
      <w:r>
        <w:rPr/>
        <w:br/>
        <w:br/>
      </w:r>
      <w:r>
        <w:rPr/>
        <w:t>图</w:t>
      </w:r>
      <w:r>
        <w:rPr/>
        <w:t>5.292007-2012</w:t>
      </w:r>
      <w:r>
        <w:rPr/>
        <w:t>年德清源蛋鸡存栏量和鸡蛋产量</w:t>
      </w:r>
      <w:r>
        <w:rPr/>
        <w:br/>
        <w:br/>
      </w:r>
      <w:r>
        <w:rPr/>
        <w:t>图</w:t>
      </w:r>
      <w:r>
        <w:rPr/>
        <w:t>5.302012</w:t>
      </w:r>
      <w:r>
        <w:rPr/>
        <w:t>年德清源鸡蛋产业新增产能和分布</w:t>
      </w:r>
      <w:r>
        <w:rPr/>
        <w:br/>
        <w:br/>
      </w:r>
      <w:r>
        <w:rPr/>
        <w:t>图</w:t>
      </w:r>
      <w:r>
        <w:rPr/>
        <w:t>5.312007-2012</w:t>
      </w:r>
      <w:r>
        <w:rPr/>
        <w:t>年湖北神丹蛋鸡存栏量和鸡蛋产量</w:t>
      </w:r>
      <w:r>
        <w:rPr/>
        <w:br/>
        <w:br/>
      </w:r>
      <w:r>
        <w:rPr/>
        <w:t>图</w:t>
      </w:r>
      <w:r>
        <w:rPr/>
        <w:t>5.322012</w:t>
      </w:r>
      <w:r>
        <w:rPr/>
        <w:t>年湖北神丹鸡蛋产业新增产能和分布</w:t>
      </w:r>
      <w:r>
        <w:rPr/>
        <w:br/>
        <w:br/>
      </w:r>
      <w:r>
        <w:rPr/>
        <w:t>图</w:t>
      </w:r>
      <w:r>
        <w:rPr/>
        <w:t>5.332007-2012</w:t>
      </w:r>
      <w:r>
        <w:rPr/>
        <w:t>年宁夏晓鸣蛋鸡存栏量和鸡蛋产量</w:t>
      </w:r>
      <w:r>
        <w:rPr/>
        <w:br/>
        <w:br/>
      </w:r>
      <w:r>
        <w:rPr/>
        <w:t>图</w:t>
      </w:r>
      <w:r>
        <w:rPr/>
        <w:t>5.342012</w:t>
      </w:r>
      <w:r>
        <w:rPr/>
        <w:t>年宁夏晓鸣鸡蛋产业新增产能和分布</w:t>
      </w:r>
      <w:r>
        <w:rPr/>
        <w:br/>
        <w:br/>
      </w:r>
      <w:r>
        <w:rPr/>
        <w:t>图</w:t>
      </w:r>
      <w:r>
        <w:rPr/>
        <w:t>5.352007-2012</w:t>
      </w:r>
      <w:r>
        <w:rPr/>
        <w:t>年沈阳华美蛋鸡存栏量和鸡蛋产量</w:t>
      </w:r>
      <w:r>
        <w:rPr/>
        <w:br/>
        <w:br/>
      </w:r>
      <w:r>
        <w:rPr/>
        <w:t>图</w:t>
      </w:r>
      <w:r>
        <w:rPr/>
        <w:t>5.362012</w:t>
      </w:r>
      <w:r>
        <w:rPr/>
        <w:t>年沈阳华美鸡蛋产业新增产能和分布</w:t>
      </w:r>
      <w:r>
        <w:rPr/>
        <w:br/>
        <w:br/>
      </w:r>
      <w:r>
        <w:rPr/>
        <w:t>图</w:t>
      </w:r>
      <w:r>
        <w:rPr/>
        <w:t>5.372007-2012</w:t>
      </w:r>
      <w:r>
        <w:rPr/>
        <w:t>年河北华牧蛋鸡存栏量和鸡蛋产量</w:t>
      </w:r>
      <w:r>
        <w:rPr/>
        <w:br/>
        <w:br/>
      </w:r>
      <w:r>
        <w:rPr/>
        <w:t>图</w:t>
      </w:r>
      <w:r>
        <w:rPr/>
        <w:t>5.382012</w:t>
      </w:r>
      <w:r>
        <w:rPr/>
        <w:t>年河北华牧鸡蛋产业新增产能和分布</w:t>
      </w:r>
      <w:r>
        <w:rPr/>
        <w:br/>
        <w:br/>
      </w:r>
      <w:r>
        <w:rPr/>
        <w:t>图</w:t>
      </w:r>
      <w:r>
        <w:rPr/>
        <w:t>6.12007-2012</w:t>
      </w:r>
      <w:r>
        <w:rPr/>
        <w:t>全球牛肉产量</w:t>
      </w:r>
      <w:r>
        <w:rPr/>
        <w:br/>
        <w:br/>
      </w:r>
      <w:r>
        <w:rPr/>
        <w:t>图</w:t>
      </w:r>
      <w:r>
        <w:rPr/>
        <w:t>6.22007-2012</w:t>
      </w:r>
      <w:r>
        <w:rPr/>
        <w:t>年中国能繁母牛存栏量</w:t>
      </w:r>
      <w:r>
        <w:rPr/>
        <w:br/>
        <w:br/>
      </w:r>
      <w:r>
        <w:rPr/>
        <w:t>图</w:t>
      </w:r>
      <w:r>
        <w:rPr/>
        <w:t>6.32007-2012</w:t>
      </w:r>
      <w:r>
        <w:rPr/>
        <w:t>年中国种牛进口量</w:t>
      </w:r>
      <w:r>
        <w:rPr/>
        <w:br/>
        <w:br/>
      </w:r>
      <w:r>
        <w:rPr/>
        <w:t>图</w:t>
      </w:r>
      <w:r>
        <w:rPr/>
        <w:t>6.42012</w:t>
      </w:r>
      <w:r>
        <w:rPr/>
        <w:t>年中国种牛主要进口国进口量</w:t>
      </w:r>
      <w:r>
        <w:rPr/>
        <w:br/>
        <w:br/>
      </w:r>
      <w:r>
        <w:rPr/>
        <w:t>图</w:t>
      </w:r>
      <w:r>
        <w:rPr/>
        <w:t>6.52012</w:t>
      </w:r>
      <w:r>
        <w:rPr/>
        <w:t>年中国种牛主要进口企业进口量</w:t>
      </w:r>
      <w:r>
        <w:rPr/>
        <w:br/>
        <w:br/>
      </w:r>
      <w:r>
        <w:rPr/>
        <w:t>图</w:t>
      </w:r>
      <w:r>
        <w:rPr/>
        <w:t>6.62007-2012</w:t>
      </w:r>
      <w:r>
        <w:rPr/>
        <w:t>年中国牛精液进口量</w:t>
      </w:r>
      <w:r>
        <w:rPr/>
        <w:br/>
        <w:br/>
      </w:r>
      <w:r>
        <w:rPr/>
        <w:t>图</w:t>
      </w:r>
      <w:r>
        <w:rPr/>
        <w:t>6.72012</w:t>
      </w:r>
      <w:r>
        <w:rPr/>
        <w:t>年中国牛精液进口国结构</w:t>
      </w:r>
      <w:r>
        <w:rPr/>
        <w:br/>
        <w:br/>
      </w:r>
      <w:r>
        <w:rPr/>
        <w:t>图</w:t>
      </w:r>
      <w:r>
        <w:rPr/>
        <w:t>6.82007-2012</w:t>
      </w:r>
      <w:r>
        <w:rPr/>
        <w:t>年中国牛肉产量</w:t>
      </w:r>
      <w:r>
        <w:rPr/>
        <w:br/>
        <w:br/>
      </w:r>
      <w:r>
        <w:rPr/>
        <w:t>图</w:t>
      </w:r>
      <w:r>
        <w:rPr/>
        <w:t>6.92007-2012</w:t>
      </w:r>
      <w:r>
        <w:rPr/>
        <w:t>年中国肉牛出栏量</w:t>
      </w:r>
      <w:r>
        <w:rPr/>
        <w:br/>
        <w:br/>
      </w:r>
      <w:r>
        <w:rPr/>
        <w:t>图</w:t>
      </w:r>
      <w:r>
        <w:rPr/>
        <w:t>6.102012</w:t>
      </w:r>
      <w:r>
        <w:rPr/>
        <w:t>年中国肉牛存栏的地区结构</w:t>
      </w:r>
      <w:r>
        <w:rPr/>
        <w:br/>
        <w:br/>
      </w:r>
      <w:r>
        <w:rPr/>
        <w:t>图</w:t>
      </w:r>
      <w:r>
        <w:rPr/>
        <w:t>6.112007-2012</w:t>
      </w:r>
      <w:r>
        <w:rPr/>
        <w:t>年中国肉牛养殖的规模结构</w:t>
      </w:r>
      <w:r>
        <w:rPr/>
        <w:br/>
        <w:br/>
      </w:r>
      <w:r>
        <w:rPr/>
        <w:t>图</w:t>
      </w:r>
      <w:r>
        <w:rPr/>
        <w:t>6.122012</w:t>
      </w:r>
      <w:r>
        <w:rPr/>
        <w:t>年中国肉牛养殖的规模结构</w:t>
      </w:r>
      <w:r>
        <w:rPr/>
        <w:br/>
        <w:br/>
      </w:r>
      <w:r>
        <w:rPr/>
        <w:t>图</w:t>
      </w:r>
      <w:r>
        <w:rPr/>
        <w:t>6.132007-2012</w:t>
      </w:r>
      <w:r>
        <w:rPr/>
        <w:t>年中国肉牛养殖的标准化规模养殖程度</w:t>
      </w:r>
      <w:r>
        <w:rPr/>
        <w:br/>
        <w:br/>
      </w:r>
      <w:r>
        <w:rPr/>
        <w:t>图</w:t>
      </w:r>
      <w:r>
        <w:rPr/>
        <w:t>6.142012</w:t>
      </w:r>
      <w:r>
        <w:rPr/>
        <w:t>年中国主要反刍动物疫病发生情况</w:t>
      </w:r>
      <w:r>
        <w:rPr/>
        <w:br/>
        <w:br/>
      </w:r>
      <w:r>
        <w:rPr/>
        <w:t>图</w:t>
      </w:r>
      <w:r>
        <w:rPr/>
        <w:t>6.152007-2012</w:t>
      </w:r>
      <w:r>
        <w:rPr/>
        <w:t>年中国肉牛养殖成本构成</w:t>
      </w:r>
      <w:r>
        <w:rPr/>
        <w:br/>
        <w:br/>
      </w:r>
      <w:r>
        <w:rPr/>
        <w:t>图</w:t>
      </w:r>
      <w:r>
        <w:rPr/>
        <w:t>6.162007-2012</w:t>
      </w:r>
      <w:r>
        <w:rPr/>
        <w:t>年中国肉牛收购价格</w:t>
      </w:r>
      <w:r>
        <w:rPr/>
        <w:br/>
        <w:br/>
      </w:r>
      <w:r>
        <w:rPr/>
        <w:t>图</w:t>
      </w:r>
      <w:r>
        <w:rPr/>
        <w:t>6.172007-2012</w:t>
      </w:r>
      <w:r>
        <w:rPr/>
        <w:t>年中国肉牛养殖利润变化趋势</w:t>
      </w:r>
      <w:r>
        <w:rPr/>
        <w:br/>
        <w:br/>
      </w:r>
      <w:r>
        <w:rPr/>
        <w:t>图</w:t>
      </w:r>
      <w:r>
        <w:rPr/>
        <w:t>6.182007-2012</w:t>
      </w:r>
      <w:r>
        <w:rPr/>
        <w:t>年中国牛肉消费量</w:t>
      </w:r>
      <w:r>
        <w:rPr/>
        <w:br/>
        <w:br/>
      </w:r>
      <w:r>
        <w:rPr/>
        <w:t>图</w:t>
      </w:r>
      <w:r>
        <w:rPr/>
        <w:t>6.192012</w:t>
      </w:r>
      <w:r>
        <w:rPr/>
        <w:t>年中国牛肉消费城乡结构</w:t>
      </w:r>
      <w:r>
        <w:rPr/>
        <w:br/>
        <w:br/>
      </w:r>
      <w:r>
        <w:rPr/>
        <w:t>图</w:t>
      </w:r>
      <w:r>
        <w:rPr/>
        <w:t>6.202012</w:t>
      </w:r>
      <w:r>
        <w:rPr/>
        <w:t>年中国牛肉消费途径</w:t>
      </w:r>
      <w:r>
        <w:rPr/>
        <w:br/>
        <w:br/>
      </w:r>
      <w:r>
        <w:rPr/>
        <w:t>图</w:t>
      </w:r>
      <w:r>
        <w:rPr/>
        <w:t>6.212012</w:t>
      </w:r>
      <w:r>
        <w:rPr/>
        <w:t>年中国牛肉消费的不同产品形式</w:t>
      </w:r>
      <w:r>
        <w:rPr/>
        <w:br/>
        <w:br/>
      </w:r>
      <w:r>
        <w:rPr/>
        <w:t>图</w:t>
      </w:r>
      <w:r>
        <w:rPr/>
        <w:t>6.222007-2012</w:t>
      </w:r>
      <w:r>
        <w:rPr/>
        <w:t>年中国月度牛肉零售价格</w:t>
      </w:r>
      <w:r>
        <w:rPr/>
        <w:br/>
        <w:br/>
      </w:r>
      <w:r>
        <w:rPr/>
        <w:t>图</w:t>
      </w:r>
      <w:r>
        <w:rPr/>
        <w:t>6.232007-2012</w:t>
      </w:r>
      <w:r>
        <w:rPr/>
        <w:t>年中国冷鲜冻牛肉进出口量</w:t>
      </w:r>
      <w:r>
        <w:rPr/>
        <w:br/>
        <w:br/>
      </w:r>
      <w:r>
        <w:rPr/>
        <w:t>图</w:t>
      </w:r>
      <w:r>
        <w:rPr/>
        <w:t>6.242012</w:t>
      </w:r>
      <w:r>
        <w:rPr/>
        <w:t>年中国冷鲜冻牛肉出口地区结构</w:t>
      </w:r>
      <w:r>
        <w:rPr/>
        <w:br/>
        <w:br/>
      </w:r>
      <w:r>
        <w:rPr/>
        <w:t>图</w:t>
      </w:r>
      <w:r>
        <w:rPr/>
        <w:t>6.252012</w:t>
      </w:r>
      <w:r>
        <w:rPr/>
        <w:t>年中国冷鲜冻牛肉的主要进口地区</w:t>
      </w:r>
      <w:r>
        <w:rPr/>
        <w:br/>
        <w:br/>
      </w:r>
      <w:r>
        <w:rPr/>
        <w:t>图</w:t>
      </w:r>
      <w:r>
        <w:rPr/>
        <w:t>6.262012</w:t>
      </w:r>
      <w:r>
        <w:rPr/>
        <w:t>年中国冷鲜冻牛肉主要出口企业</w:t>
      </w:r>
      <w:r>
        <w:rPr/>
        <w:br/>
        <w:br/>
      </w:r>
      <w:r>
        <w:rPr/>
        <w:t>图</w:t>
      </w:r>
      <w:r>
        <w:rPr/>
        <w:t>6.272012</w:t>
      </w:r>
      <w:r>
        <w:rPr/>
        <w:t>年中国冷鲜冻牛肉主要进口企业</w:t>
      </w:r>
      <w:r>
        <w:rPr/>
        <w:br/>
        <w:br/>
      </w:r>
      <w:r>
        <w:rPr/>
        <w:t>图</w:t>
      </w:r>
      <w:r>
        <w:rPr/>
        <w:t>6.282007-2012</w:t>
      </w:r>
      <w:r>
        <w:rPr/>
        <w:t>年中国冻牛杂碎进出口量</w:t>
      </w:r>
      <w:r>
        <w:rPr/>
        <w:br/>
        <w:br/>
      </w:r>
      <w:r>
        <w:rPr/>
        <w:t>图</w:t>
      </w:r>
      <w:r>
        <w:rPr/>
        <w:t>6.292012</w:t>
      </w:r>
      <w:r>
        <w:rPr/>
        <w:t>年中国冻牛杂碎主要进口企业</w:t>
      </w:r>
      <w:r>
        <w:rPr/>
        <w:br/>
        <w:br/>
      </w:r>
      <w:r>
        <w:rPr/>
        <w:t>图</w:t>
      </w:r>
      <w:r>
        <w:rPr/>
        <w:t>6.302012</w:t>
      </w:r>
      <w:r>
        <w:rPr/>
        <w:t>年中国冻牛杂碎主要进口企业</w:t>
      </w:r>
      <w:r>
        <w:rPr/>
        <w:br/>
        <w:br/>
      </w:r>
      <w:r>
        <w:rPr/>
        <w:t>图</w:t>
      </w:r>
      <w:r>
        <w:rPr/>
        <w:t>7.12007-2012</w:t>
      </w:r>
      <w:r>
        <w:rPr/>
        <w:t>全球羊肉产量</w:t>
      </w:r>
      <w:r>
        <w:rPr/>
        <w:br/>
        <w:br/>
      </w:r>
      <w:r>
        <w:rPr/>
        <w:t>图</w:t>
      </w:r>
      <w:r>
        <w:rPr/>
        <w:t>7.22007-2012</w:t>
      </w:r>
      <w:r>
        <w:rPr/>
        <w:t>中国种羊存栏</w:t>
      </w:r>
      <w:r>
        <w:rPr/>
        <w:br/>
        <w:br/>
      </w:r>
      <w:r>
        <w:rPr/>
        <w:t>图</w:t>
      </w:r>
      <w:r>
        <w:rPr/>
        <w:t>7.32007-2012</w:t>
      </w:r>
      <w:r>
        <w:rPr/>
        <w:t>年中国种羊进口量</w:t>
      </w:r>
      <w:r>
        <w:rPr/>
        <w:br/>
        <w:br/>
      </w:r>
      <w:r>
        <w:rPr/>
        <w:t>图</w:t>
      </w:r>
      <w:r>
        <w:rPr/>
        <w:t>7.42012</w:t>
      </w:r>
      <w:r>
        <w:rPr/>
        <w:t>年中国种羊主要进口来源国</w:t>
      </w:r>
      <w:r>
        <w:rPr/>
        <w:br/>
        <w:br/>
      </w:r>
      <w:r>
        <w:rPr/>
        <w:t>图</w:t>
      </w:r>
      <w:r>
        <w:rPr/>
        <w:t>7.52012</w:t>
      </w:r>
      <w:r>
        <w:rPr/>
        <w:t>年中国种羊主要进口企业进口量</w:t>
      </w:r>
      <w:r>
        <w:rPr/>
        <w:br/>
        <w:br/>
      </w:r>
      <w:r>
        <w:rPr/>
        <w:t>图</w:t>
      </w:r>
      <w:r>
        <w:rPr/>
        <w:t>7.62007-2012</w:t>
      </w:r>
      <w:r>
        <w:rPr/>
        <w:t>年中国肉羊出栏量</w:t>
      </w:r>
      <w:r>
        <w:rPr/>
        <w:br/>
        <w:br/>
      </w:r>
      <w:r>
        <w:rPr/>
        <w:t>图</w:t>
      </w:r>
      <w:r>
        <w:rPr/>
        <w:t>7.72007-2012</w:t>
      </w:r>
      <w:r>
        <w:rPr/>
        <w:t>年中国羊肉产量</w:t>
      </w:r>
      <w:r>
        <w:rPr/>
        <w:br/>
        <w:br/>
      </w:r>
      <w:r>
        <w:rPr/>
        <w:t>图</w:t>
      </w:r>
      <w:r>
        <w:rPr/>
        <w:t>7.82012</w:t>
      </w:r>
      <w:r>
        <w:rPr/>
        <w:t>年中国羊肉生产的地区结构</w:t>
      </w:r>
      <w:r>
        <w:rPr/>
        <w:br/>
        <w:br/>
      </w:r>
      <w:r>
        <w:rPr/>
        <w:t>图</w:t>
      </w:r>
      <w:r>
        <w:rPr/>
        <w:t>7.92007-2012</w:t>
      </w:r>
      <w:r>
        <w:rPr/>
        <w:t>年中国肉羊养殖的规模结构</w:t>
      </w:r>
      <w:r>
        <w:rPr/>
        <w:br/>
        <w:br/>
      </w:r>
      <w:r>
        <w:rPr/>
        <w:t>图</w:t>
      </w:r>
      <w:r>
        <w:rPr/>
        <w:t>7.102012</w:t>
      </w:r>
      <w:r>
        <w:rPr/>
        <w:t>年中国肉羊养殖的规模结构</w:t>
      </w:r>
      <w:r>
        <w:rPr/>
        <w:br/>
        <w:br/>
      </w:r>
      <w:r>
        <w:rPr/>
        <w:t>图</w:t>
      </w:r>
      <w:r>
        <w:rPr/>
        <w:t>7.112007-2012</w:t>
      </w:r>
      <w:r>
        <w:rPr/>
        <w:t>年中国肉羊养殖的标准化规模养殖程度</w:t>
      </w:r>
      <w:r>
        <w:rPr/>
        <w:br/>
        <w:br/>
      </w:r>
      <w:r>
        <w:rPr/>
        <w:t>图</w:t>
      </w:r>
      <w:r>
        <w:rPr/>
        <w:t>7.122007-2012</w:t>
      </w:r>
      <w:r>
        <w:rPr/>
        <w:t>年中国肉羊养殖成本构成</w:t>
      </w:r>
      <w:r>
        <w:rPr/>
        <w:br/>
        <w:br/>
      </w:r>
      <w:r>
        <w:rPr/>
        <w:t>图</w:t>
      </w:r>
      <w:r>
        <w:rPr/>
        <w:t>7.132007-2012</w:t>
      </w:r>
      <w:r>
        <w:rPr/>
        <w:t>年中国肉羊收购价格</w:t>
      </w:r>
      <w:r>
        <w:rPr/>
        <w:br/>
        <w:br/>
      </w:r>
      <w:r>
        <w:rPr/>
        <w:t>图</w:t>
      </w:r>
      <w:r>
        <w:rPr/>
        <w:t>7.142007-2012</w:t>
      </w:r>
      <w:r>
        <w:rPr/>
        <w:t>年中国肉羊养殖利润变化趋势</w:t>
      </w:r>
      <w:r>
        <w:rPr/>
        <w:br/>
        <w:br/>
      </w:r>
      <w:r>
        <w:rPr/>
        <w:t>图</w:t>
      </w:r>
      <w:r>
        <w:rPr/>
        <w:t>7.152007-2012</w:t>
      </w:r>
      <w:r>
        <w:rPr/>
        <w:t>年中国羊肉消费量</w:t>
      </w:r>
      <w:r>
        <w:rPr/>
        <w:br/>
        <w:br/>
      </w:r>
      <w:r>
        <w:rPr/>
        <w:t>图</w:t>
      </w:r>
      <w:r>
        <w:rPr/>
        <w:t>7.162012</w:t>
      </w:r>
      <w:r>
        <w:rPr/>
        <w:t>年中国羊肉消费城乡结构</w:t>
      </w:r>
      <w:r>
        <w:rPr/>
        <w:br/>
        <w:br/>
      </w:r>
      <w:r>
        <w:rPr/>
        <w:t>图</w:t>
      </w:r>
      <w:r>
        <w:rPr/>
        <w:t>7.172012</w:t>
      </w:r>
      <w:r>
        <w:rPr/>
        <w:t>年中国羊肉消费途径</w:t>
      </w:r>
      <w:r>
        <w:rPr/>
        <w:br/>
        <w:br/>
      </w:r>
      <w:r>
        <w:rPr/>
        <w:t>图</w:t>
      </w:r>
      <w:r>
        <w:rPr/>
        <w:t>7.182012</w:t>
      </w:r>
      <w:r>
        <w:rPr/>
        <w:t>年中国羊肉消费的不同产品形式</w:t>
      </w:r>
      <w:r>
        <w:rPr/>
        <w:br/>
        <w:br/>
      </w:r>
      <w:r>
        <w:rPr/>
        <w:t>图</w:t>
      </w:r>
      <w:r>
        <w:rPr/>
        <w:t>7.192007-2012</w:t>
      </w:r>
      <w:r>
        <w:rPr/>
        <w:t>年中国月度羊肉零售价格</w:t>
      </w:r>
      <w:r>
        <w:rPr/>
        <w:br/>
        <w:br/>
      </w:r>
      <w:r>
        <w:rPr/>
        <w:t>图</w:t>
      </w:r>
      <w:r>
        <w:rPr/>
        <w:t>7.202007-2012</w:t>
      </w:r>
      <w:r>
        <w:rPr/>
        <w:t>年中国冷鲜冻羊肉进出口量</w:t>
      </w:r>
      <w:r>
        <w:rPr/>
        <w:br/>
        <w:br/>
      </w:r>
      <w:r>
        <w:rPr/>
        <w:t>图</w:t>
      </w:r>
      <w:r>
        <w:rPr/>
        <w:t>7.212012</w:t>
      </w:r>
      <w:r>
        <w:rPr/>
        <w:t>年中国冷鲜冻羊肉出口地区结构</w:t>
      </w:r>
      <w:r>
        <w:rPr/>
        <w:br/>
        <w:br/>
      </w:r>
      <w:r>
        <w:rPr/>
        <w:t>图</w:t>
      </w:r>
      <w:r>
        <w:rPr/>
        <w:t>7.222012</w:t>
      </w:r>
      <w:r>
        <w:rPr/>
        <w:t>年中国冷鲜冻羊肉的主要进口地区</w:t>
      </w:r>
      <w:r>
        <w:rPr/>
        <w:br/>
        <w:br/>
      </w:r>
      <w:r>
        <w:rPr/>
        <w:t>图</w:t>
      </w:r>
      <w:r>
        <w:rPr/>
        <w:t>7.232012</w:t>
      </w:r>
      <w:r>
        <w:rPr/>
        <w:t>年中国冷鲜冻羊肉主要出口企业</w:t>
      </w:r>
      <w:r>
        <w:rPr/>
        <w:br/>
        <w:br/>
      </w:r>
      <w:r>
        <w:rPr/>
        <w:t>图</w:t>
      </w:r>
      <w:r>
        <w:rPr/>
        <w:t>7.242012</w:t>
      </w:r>
      <w:r>
        <w:rPr/>
        <w:t>年中国冷鲜冻羊肉主要进口企业</w:t>
      </w:r>
      <w:r>
        <w:rPr/>
        <w:br/>
      </w:r>
      <w:r>
        <w:rPr/>
        <w:t>附表</w:t>
      </w:r>
      <w:r>
        <w:rPr/>
        <w:br/>
        <w:br/>
      </w:r>
      <w:r>
        <w:rPr/>
        <w:t>表</w:t>
      </w:r>
      <w:r>
        <w:rPr/>
        <w:t>1</w:t>
      </w:r>
      <w:r>
        <w:rPr/>
        <w:t>，</w:t>
      </w:r>
      <w:r>
        <w:rPr/>
        <w:t>2007-2012</w:t>
      </w:r>
      <w:r>
        <w:rPr/>
        <w:t>年中国各地区猪肉产量</w:t>
      </w:r>
      <w:r>
        <w:rPr/>
        <w:br/>
        <w:br/>
      </w:r>
      <w:r>
        <w:rPr/>
        <w:t>表</w:t>
      </w:r>
      <w:r>
        <w:rPr/>
        <w:t>2</w:t>
      </w:r>
      <w:r>
        <w:rPr/>
        <w:t>，</w:t>
      </w:r>
      <w:r>
        <w:rPr/>
        <w:t>2007-2012</w:t>
      </w:r>
      <w:r>
        <w:rPr/>
        <w:t>年中国各地区生猪存栏量</w:t>
      </w:r>
      <w:r>
        <w:rPr/>
        <w:br/>
        <w:br/>
      </w:r>
      <w:r>
        <w:rPr/>
        <w:t>表</w:t>
      </w:r>
      <w:r>
        <w:rPr/>
        <w:t>3</w:t>
      </w:r>
      <w:r>
        <w:rPr/>
        <w:t>，</w:t>
      </w:r>
      <w:r>
        <w:rPr/>
        <w:t>2007-2012</w:t>
      </w:r>
      <w:r>
        <w:rPr/>
        <w:t>年中国各地区生猪出栏量</w:t>
      </w:r>
      <w:r>
        <w:rPr/>
        <w:br/>
        <w:br/>
      </w:r>
      <w:r>
        <w:rPr/>
        <w:t>表</w:t>
      </w:r>
      <w:r>
        <w:rPr/>
        <w:t>4</w:t>
      </w:r>
      <w:r>
        <w:rPr/>
        <w:t>，</w:t>
      </w:r>
      <w:r>
        <w:rPr/>
        <w:t>2007-2012</w:t>
      </w:r>
      <w:r>
        <w:rPr/>
        <w:t>年中国猪肉平衡表</w:t>
      </w:r>
      <w:r>
        <w:rPr/>
        <w:br/>
        <w:br/>
      </w:r>
      <w:r>
        <w:rPr/>
        <w:t>表</w:t>
      </w:r>
      <w:r>
        <w:rPr/>
        <w:t>5</w:t>
      </w:r>
      <w:r>
        <w:rPr/>
        <w:t>，</w:t>
      </w:r>
      <w:r>
        <w:rPr/>
        <w:t>2007-2012</w:t>
      </w:r>
      <w:r>
        <w:rPr/>
        <w:t>年中国各地区禽肉产量</w:t>
      </w:r>
      <w:r>
        <w:rPr/>
        <w:br/>
        <w:br/>
      </w:r>
      <w:r>
        <w:rPr/>
        <w:t>表</w:t>
      </w:r>
      <w:r>
        <w:rPr/>
        <w:t>6</w:t>
      </w:r>
      <w:r>
        <w:rPr/>
        <w:t>，</w:t>
      </w:r>
      <w:r>
        <w:rPr/>
        <w:t>2007-2012</w:t>
      </w:r>
      <w:r>
        <w:rPr/>
        <w:t>年中国各地区家禽出栏量</w:t>
      </w:r>
      <w:r>
        <w:rPr/>
        <w:br/>
        <w:br/>
      </w:r>
      <w:r>
        <w:rPr/>
        <w:t>表</w:t>
      </w:r>
      <w:r>
        <w:rPr/>
        <w:t>7</w:t>
      </w:r>
      <w:r>
        <w:rPr/>
        <w:t>，</w:t>
      </w:r>
      <w:r>
        <w:rPr/>
        <w:t>2007-2012</w:t>
      </w:r>
      <w:r>
        <w:rPr/>
        <w:t>年中国禽肉平衡表</w:t>
      </w:r>
      <w:r>
        <w:rPr/>
        <w:br/>
        <w:br/>
      </w:r>
      <w:r>
        <w:rPr/>
        <w:t>表</w:t>
      </w:r>
      <w:r>
        <w:rPr/>
        <w:t>8</w:t>
      </w:r>
      <w:r>
        <w:rPr/>
        <w:t>，</w:t>
      </w:r>
      <w:r>
        <w:rPr/>
        <w:t>2007-2012</w:t>
      </w:r>
      <w:r>
        <w:rPr/>
        <w:t>年中国各地区禽蛋产量</w:t>
      </w:r>
      <w:r>
        <w:rPr/>
        <w:br/>
        <w:br/>
      </w:r>
      <w:r>
        <w:rPr/>
        <w:t>表</w:t>
      </w:r>
      <w:r>
        <w:rPr/>
        <w:t>9</w:t>
      </w:r>
      <w:r>
        <w:rPr/>
        <w:t>，</w:t>
      </w:r>
      <w:r>
        <w:rPr/>
        <w:t>2007-2012</w:t>
      </w:r>
      <w:r>
        <w:rPr/>
        <w:t>年中国禽蛋平衡表</w:t>
      </w:r>
      <w:r>
        <w:rPr/>
        <w:br/>
        <w:br/>
      </w:r>
      <w:r>
        <w:rPr/>
        <w:t>表</w:t>
      </w:r>
      <w:r>
        <w:rPr/>
        <w:t>10</w:t>
      </w:r>
      <w:r>
        <w:rPr/>
        <w:t>，</w:t>
      </w:r>
      <w:r>
        <w:rPr/>
        <w:t>2007-2012</w:t>
      </w:r>
      <w:r>
        <w:rPr/>
        <w:t>年中国各地区牛肉产量</w:t>
      </w:r>
      <w:r>
        <w:rPr/>
        <w:br/>
        <w:br/>
      </w:r>
      <w:r>
        <w:rPr/>
        <w:t>表</w:t>
      </w:r>
      <w:r>
        <w:rPr/>
        <w:t>11</w:t>
      </w:r>
      <w:r>
        <w:rPr/>
        <w:t>，</w:t>
      </w:r>
      <w:r>
        <w:rPr/>
        <w:t>2007-2012</w:t>
      </w:r>
      <w:r>
        <w:rPr/>
        <w:t>年中国各地区肉牛存栏量</w:t>
      </w:r>
      <w:r>
        <w:rPr/>
        <w:br/>
        <w:br/>
      </w:r>
      <w:r>
        <w:rPr/>
        <w:t>表</w:t>
      </w:r>
      <w:r>
        <w:rPr/>
        <w:t>12</w:t>
      </w:r>
      <w:r>
        <w:rPr/>
        <w:t>，</w:t>
      </w:r>
      <w:r>
        <w:rPr/>
        <w:t>2007-2012</w:t>
      </w:r>
      <w:r>
        <w:rPr/>
        <w:t>年中国各地区肉牛出栏量</w:t>
      </w:r>
      <w:r>
        <w:rPr/>
        <w:br/>
        <w:br/>
      </w:r>
      <w:r>
        <w:rPr/>
        <w:t>表</w:t>
      </w:r>
      <w:r>
        <w:rPr/>
        <w:t>13</w:t>
      </w:r>
      <w:r>
        <w:rPr/>
        <w:t>，</w:t>
      </w:r>
      <w:r>
        <w:rPr/>
        <w:t>2007-2012</w:t>
      </w:r>
      <w:r>
        <w:rPr/>
        <w:t>年中国牛肉平衡表</w:t>
      </w:r>
      <w:r>
        <w:rPr/>
        <w:br/>
        <w:br/>
      </w:r>
      <w:r>
        <w:rPr/>
        <w:t>表</w:t>
      </w:r>
      <w:r>
        <w:rPr/>
        <w:t>14</w:t>
      </w:r>
      <w:r>
        <w:rPr/>
        <w:t>，</w:t>
      </w:r>
      <w:r>
        <w:rPr/>
        <w:t>2007-2012</w:t>
      </w:r>
      <w:r>
        <w:rPr/>
        <w:t>年中国各地区羊肉产量</w:t>
      </w:r>
      <w:r>
        <w:rPr/>
        <w:br/>
        <w:br/>
      </w:r>
      <w:r>
        <w:rPr/>
        <w:t>表</w:t>
      </w:r>
      <w:r>
        <w:rPr/>
        <w:t>15</w:t>
      </w:r>
      <w:r>
        <w:rPr/>
        <w:t>，</w:t>
      </w:r>
      <w:r>
        <w:rPr/>
        <w:t>2007-2012</w:t>
      </w:r>
      <w:r>
        <w:rPr/>
        <w:t>年中国各地区肉羊存栏量</w:t>
      </w:r>
      <w:r>
        <w:rPr/>
        <w:br/>
        <w:br/>
      </w:r>
      <w:r>
        <w:rPr/>
        <w:t>表</w:t>
      </w:r>
      <w:r>
        <w:rPr/>
        <w:t>16</w:t>
      </w:r>
      <w:r>
        <w:rPr/>
        <w:t>，</w:t>
      </w:r>
      <w:r>
        <w:rPr/>
        <w:t>2007-2012</w:t>
      </w:r>
      <w:r>
        <w:rPr/>
        <w:t>年中国各地区肉羊出栏量</w:t>
      </w:r>
      <w:r>
        <w:rPr/>
        <w:br/>
        <w:br/>
      </w:r>
      <w:r>
        <w:rPr/>
        <w:t>表</w:t>
      </w:r>
      <w:r>
        <w:rPr/>
        <w:t>17</w:t>
      </w:r>
      <w:r>
        <w:rPr/>
        <w:t>，</w:t>
      </w:r>
      <w:r>
        <w:rPr/>
        <w:t>2007-2012</w:t>
      </w:r>
      <w:r>
        <w:rPr/>
        <w:t>年中国羊肉平衡表</w:t>
      </w:r>
      <w:r>
        <w:rPr/>
        <w:br/>
        <w:br/>
      </w:r>
      <w:r>
        <w:rPr/>
        <w:t>表</w:t>
      </w:r>
      <w:r>
        <w:rPr/>
        <w:t>18</w:t>
      </w:r>
      <w:r>
        <w:rPr/>
        <w:t>，</w:t>
      </w:r>
      <w:r>
        <w:rPr/>
        <w:t>2012</w:t>
      </w:r>
      <w:r>
        <w:rPr/>
        <w:t>年中国各月度畜产品、饲料零售价格</w:t>
      </w:r>
      <w:r>
        <w:rPr/>
        <w:br/>
      </w:r>
      <w:r>
        <w:rPr/>
        <w:t>备注：</w:t>
      </w:r>
      <w:r>
        <w:rPr/>
        <w:br/>
        <w:br/>
      </w:r>
      <w:r>
        <w:rPr/>
        <w:t>以上图表目录在名称、排序等方面可能与最终稿略有差别，特此说明。</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6151241873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畜产品市场与贸易年度报告提纲</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1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7.html" TargetMode="External"/><Relationship Id="rId6" Type="http://schemas.openxmlformats.org/officeDocument/2006/relationships/hyperlink" Target="http://www.askci.com/reports/201206/1516233160445.s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61512418730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