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棉酚项目创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棉酚项目创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棉酚项目创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啊行业的市场供给与需求状况、市场格局与分布等多方面进行分析，并紧密结合项目情况对啊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啊市场分析</w:t>
      </w:r>
      <w:r>
        <w:rPr/>
        <w:br/>
        <w:br/>
      </w:r>
      <w:r>
        <w:rPr/>
        <w:t>一、 啊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7155252187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棉酚项目创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715525218749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