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聚四氟乙烯过滤膜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聚四氟乙烯过滤膜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聚四氟乙烯过滤膜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hyperlink r:id="rId10" w:tgtFrame="_blank">
        <w:r>
          <w:rPr>
            <w:rStyle w:val="InternetLink"/>
            <w:color w:val="0000FF"/>
            <w:u w:val="single"/>
          </w:rPr>
          <w:t>数码</w:t>
        </w:r>
      </w:hyperlink>
      <w:r>
        <w:rPr/>
        <w:t>" target="_blank" href="http://www.askci.com/reports/index183.html"&gt;</w:t>
      </w:r>
      <w:r>
        <w:rPr/>
        <w:t>聚四氟乙烯过滤膜行业的市场供给与需求状况、市场格局与分布等多方面进行分析，并紧密结合项目情况对聚四氟乙烯过滤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聚四氟乙烯过滤膜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1"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2"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8161740187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聚四氟乙烯过滤膜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816174018781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