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减振器项目投资可行性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减振器项目投资可行性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减振器项目投资可行性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减振器行业的市场供给与需求状况、市场格局与分布等多方面进行分析，并紧密结合项目情况对 减振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减振器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21173247188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减振器项目投资可行性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2117324718810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