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镍业项目投资可行性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镍业项目投资可行性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镍业项目投资可行性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镍业行业的市场供给与需求状况、市场格局与分布等多方面进行分析，并紧密结合项目情况对 镍业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镍业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2316479188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镍业项目投资可行性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231647918879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