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中国抗癫痫药物市场调研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中国抗癫痫药物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中国抗癫痫药物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介绍了癫痫用药的基本情况：癫痫流行病学、癫痫药物的分类、生产研发情况、医疗</w:t>
      </w:r>
      <w:hyperlink r:id="rId3" w:tgtFrame="_blank">
        <w:r>
          <w:rPr>
            <w:rStyle w:val="InternetLink"/>
            <w:color w:val="0000FF"/>
            <w:u w:val="single"/>
          </w:rPr>
          <w:t>保险</w:t>
        </w:r>
      </w:hyperlink>
      <w:r>
        <w:rPr/>
        <w:t>报销情况。</w:t>
      </w:r>
      <w:r>
        <w:rPr/>
        <w:br/>
      </w:r>
      <w:r>
        <w:rPr/>
        <w:t>从癫痫药物市场着手，根据北京国药诚信资讯发展有限公司《中国医院药品分析数据库》</w:t>
      </w:r>
      <w:r>
        <w:rPr/>
        <w:t>2007</w:t>
      </w:r>
      <w:r>
        <w:rPr/>
        <w:t>～</w:t>
      </w:r>
      <w:r>
        <w:rPr/>
        <w:t>2011</w:t>
      </w:r>
      <w:r>
        <w:rPr/>
        <w:t>年监测的“全国</w:t>
      </w:r>
      <w:r>
        <w:rPr/>
        <w:t>16</w:t>
      </w:r>
      <w:r>
        <w:rPr/>
        <w:t>城市医院销售”结果，系统的分析了癫痫药物整体市场规模、各类市场份额增长速度、份额及点评、单品的销售排行份额增长速度、份额及点评、竞争公司份额及点评、典型公司的销售构成、变化趋势及点评、各城市个单品销售变化趋势、各原料医院市场用量测算以及儿童癫痫药开发的前景。</w:t>
      </w:r>
      <w:r>
        <w:rPr/>
        <w:br/>
      </w:r>
      <w:r>
        <w:rPr/>
        <w:t>目录</w:t>
      </w:r>
      <w:r>
        <w:rPr/>
        <w:br/>
        <w:br/>
      </w:r>
      <w:r>
        <w:rPr/>
        <w:t>报告摘要</w:t>
      </w:r>
      <w:r>
        <w:rPr/>
        <w:t>..................................................1</w:t>
        <w:br/>
        <w:br/>
        <w:t>1 </w:t>
      </w:r>
      <w:r>
        <w:rPr/>
        <w:t>癫痫概述</w:t>
      </w:r>
      <w:r>
        <w:rPr/>
        <w:t>................................................2</w:t>
        <w:br/>
        <w:br/>
        <w:t>1.1 </w:t>
      </w:r>
      <w:r>
        <w:rPr/>
        <w:t>癫痫流行病学</w:t>
      </w:r>
      <w:r>
        <w:rPr/>
        <w:t>........................................2</w:t>
        <w:br/>
        <w:br/>
        <w:t>1.2 </w:t>
      </w:r>
      <w:r>
        <w:rPr/>
        <w:t>小儿癫痫</w:t>
      </w:r>
      <w:r>
        <w:rPr/>
        <w:t>............................................2</w:t>
        <w:br/>
        <w:br/>
        <w:t>2 </w:t>
      </w:r>
      <w:r>
        <w:rPr/>
        <w:t>癫痫药物分类</w:t>
      </w:r>
      <w:r>
        <w:rPr/>
        <w:t>............................................4</w:t>
        <w:br/>
        <w:br/>
        <w:t>2.1 </w:t>
      </w:r>
      <w:r>
        <w:rPr/>
        <w:t>抗癫痫药的申报、批准情况</w:t>
      </w:r>
      <w:r>
        <w:rPr/>
        <w:t>............................6</w:t>
        <w:br/>
        <w:br/>
        <w:t>2.2 </w:t>
      </w:r>
      <w:r>
        <w:rPr/>
        <w:t>抗癫痫药进入基本医疗保险用药目录情况</w:t>
      </w:r>
      <w:r>
        <w:rPr/>
        <w:t>................7</w:t>
        <w:br/>
        <w:br/>
        <w:t>2.3 </w:t>
      </w:r>
      <w:r>
        <w:rPr/>
        <w:t>抗癫痫药进入国家基本用药目录情况</w:t>
      </w:r>
      <w:r>
        <w:rPr/>
        <w:t>....................7</w:t>
        <w:br/>
        <w:br/>
        <w:t>3 </w:t>
      </w:r>
      <w:r>
        <w:rPr/>
        <w:t>抗癫痫药市场分析</w:t>
      </w:r>
      <w:r>
        <w:rPr/>
        <w:t>........................................8</w:t>
        <w:br/>
        <w:br/>
        <w:t>3.1 </w:t>
      </w:r>
      <w:r>
        <w:rPr/>
        <w:t>总体市场规模和分类份额</w:t>
      </w:r>
      <w:r>
        <w:rPr/>
        <w:t>..............................8</w:t>
        <w:br/>
        <w:br/>
        <w:t>3.2 2011</w:t>
      </w:r>
      <w:r>
        <w:rPr/>
        <w:t>年份额领先的单品种</w:t>
      </w:r>
      <w:r>
        <w:rPr/>
        <w:t>.............................10</w:t>
        <w:br/>
        <w:br/>
        <w:t>3.3 2011</w:t>
      </w:r>
      <w:r>
        <w:rPr/>
        <w:t>年各单品抽样销量与各原料医院市场用量估算</w:t>
      </w:r>
      <w:r>
        <w:rPr/>
        <w:t>.......11</w:t>
        <w:br/>
        <w:br/>
        <w:t>3.4 2011</w:t>
      </w:r>
      <w:r>
        <w:rPr/>
        <w:t>年市场份额领先的厂家</w:t>
      </w:r>
      <w:r>
        <w:rPr/>
        <w:t>...........................13</w:t>
        <w:br/>
        <w:br/>
        <w:t>3.5 </w:t>
      </w:r>
      <w:r>
        <w:rPr/>
        <w:t>市场份额领先的厂家销售构成与变化</w:t>
      </w:r>
      <w:r>
        <w:rPr/>
        <w:t>...................14</w:t>
        <w:br/>
        <w:br/>
        <w:t>3.5.1 </w:t>
      </w:r>
      <w:r>
        <w:rPr/>
        <w:t>赛诺菲销售构成</w:t>
      </w:r>
      <w:r>
        <w:rPr/>
        <w:t>.................................14</w:t>
        <w:br/>
        <w:br/>
        <w:t>3.5.2 </w:t>
      </w:r>
      <w:r>
        <w:rPr/>
        <w:t>北京诺华制药有限公司销售构成</w:t>
      </w:r>
      <w:r>
        <w:rPr/>
        <w:t>...................16</w:t>
        <w:br/>
        <w:br/>
        <w:t>3.5.3 </w:t>
      </w:r>
      <w:r>
        <w:rPr/>
        <w:t>比利时联合</w:t>
      </w:r>
      <w:hyperlink r:id="rId4" w:tgtFrame="_blank">
        <w:r>
          <w:rPr>
            <w:rStyle w:val="InternetLink"/>
            <w:color w:val="0000FF"/>
            <w:u w:val="single"/>
          </w:rPr>
          <w:t>化工</w:t>
        </w:r>
      </w:hyperlink>
      <w:r>
        <w:rPr/>
        <w:t>制药</w:t>
      </w:r>
      <w:r>
        <w:rPr/>
        <w:t>.............................17</w:t>
        <w:br/>
        <w:br/>
        <w:t>3.5.4 </w:t>
      </w:r>
      <w:r>
        <w:rPr/>
        <w:t>葛兰素史克</w:t>
      </w:r>
      <w:r>
        <w:rPr/>
        <w:t>.....................................18</w:t>
        <w:br/>
        <w:br/>
        <w:t>3.5.5 </w:t>
      </w:r>
      <w:r>
        <w:rPr/>
        <w:t>强生</w:t>
      </w:r>
      <w:r>
        <w:rPr/>
        <w:t>...........................................19</w:t>
        <w:br/>
        <w:br/>
        <w:t>3.5.6 </w:t>
      </w:r>
      <w:r>
        <w:rPr/>
        <w:t>湖南湘中制药有限公司</w:t>
      </w:r>
      <w:r>
        <w:rPr/>
        <w:t>...........................20</w:t>
        <w:br/>
        <w:br/>
        <w:t>3.5.7 </w:t>
      </w:r>
      <w:r>
        <w:rPr/>
        <w:t>南开允公药业有限公司</w:t>
      </w:r>
      <w:r>
        <w:rPr/>
        <w:t>...........................22</w:t>
        <w:br/>
        <w:br/>
        <w:t>3.5.8 </w:t>
      </w:r>
      <w:r>
        <w:rPr/>
        <w:t>江苏恩华药业股份有限公司</w:t>
      </w:r>
      <w:r>
        <w:rPr/>
        <w:t>.......................22</w:t>
        <w:br/>
        <w:br/>
        <w:t>3.5.9 </w:t>
      </w:r>
      <w:r>
        <w:rPr/>
        <w:t>成都诺迪康生物制药有限公司</w:t>
      </w:r>
      <w:r>
        <w:rPr/>
        <w:t>.....................23</w:t>
        <w:br/>
        <w:br/>
        <w:t>3.5.10 </w:t>
      </w:r>
      <w:r>
        <w:rPr/>
        <w:t>北京四环制药有限公司</w:t>
      </w:r>
      <w:r>
        <w:rPr/>
        <w:t>..........................24</w:t>
        <w:br/>
        <w:br/>
        <w:t>3.5.11 </w:t>
      </w:r>
      <w:r>
        <w:rPr/>
        <w:t>辉瑞制药有限公司</w:t>
      </w:r>
      <w:r>
        <w:rPr/>
        <w:t>..............................25</w:t>
        <w:br/>
        <w:br/>
        <w:t>3.5.12 </w:t>
      </w:r>
      <w:r>
        <w:rPr/>
        <w:t>江苏恒瑞医药股份有限公司</w:t>
      </w:r>
      <w:r>
        <w:rPr/>
        <w:t>......................26</w:t>
        <w:br/>
        <w:br/>
        <w:t>3.5.13 </w:t>
      </w:r>
      <w:r>
        <w:rPr/>
        <w:t>山东菏泽希力药业有限公司</w:t>
      </w:r>
      <w:r>
        <w:rPr/>
        <w:t>......................27</w:t>
        <w:br/>
        <w:br/>
        <w:t>3.5.14 </w:t>
      </w:r>
      <w:r>
        <w:rPr/>
        <w:t>武汉人福药业责任有限公司</w:t>
      </w:r>
      <w:r>
        <w:rPr/>
        <w:t>......................27</w:t>
        <w:br/>
        <w:br/>
        <w:t>3.5.15</w:t>
      </w:r>
      <w:r>
        <w:rPr/>
        <w:t>上海新亚药业有限公司</w:t>
      </w:r>
      <w:r>
        <w:rPr/>
        <w:t>...........................27</w:t>
        <w:br/>
        <w:br/>
        <w:t>3.6 2007-2011</w:t>
      </w:r>
      <w:r>
        <w:rPr/>
        <w:t>年抽样城市各单品销售变化趋势</w:t>
      </w:r>
      <w:r>
        <w:rPr/>
        <w:t>..............29</w:t>
        <w:br/>
        <w:br/>
        <w:t>3.6.1 </w:t>
      </w:r>
      <w:r>
        <w:rPr/>
        <w:t>北京</w:t>
      </w:r>
      <w:r>
        <w:rPr/>
        <w:t>...........................................29</w:t>
        <w:br/>
        <w:br/>
        <w:t>3.6.2 </w:t>
      </w:r>
      <w:r>
        <w:rPr/>
        <w:t>上海</w:t>
      </w:r>
      <w:r>
        <w:rPr/>
        <w:t>...........................................30</w:t>
        <w:br/>
        <w:br/>
        <w:t>3.6.3 </w:t>
      </w:r>
      <w:r>
        <w:rPr/>
        <w:t>广州</w:t>
      </w:r>
      <w:r>
        <w:rPr/>
        <w:t>...........................................31</w:t>
        <w:br/>
        <w:br/>
        <w:t>3.6.4 </w:t>
      </w:r>
      <w:r>
        <w:rPr/>
        <w:t>重庆</w:t>
      </w:r>
      <w:r>
        <w:rPr/>
        <w:t>...........................................31</w:t>
        <w:br/>
        <w:br/>
        <w:t>3.6.5 </w:t>
      </w:r>
      <w:r>
        <w:rPr/>
        <w:t>杭州</w:t>
      </w:r>
      <w:r>
        <w:rPr/>
        <w:t>...........................................33</w:t>
        <w:br/>
        <w:br/>
        <w:t>3.6.6 </w:t>
      </w:r>
      <w:r>
        <w:rPr/>
        <w:t>成都</w:t>
      </w:r>
      <w:r>
        <w:rPr/>
        <w:t>...........................................34</w:t>
        <w:br/>
        <w:br/>
        <w:t>3.6.7 </w:t>
      </w:r>
      <w:r>
        <w:rPr/>
        <w:t>南京</w:t>
      </w:r>
      <w:r>
        <w:rPr/>
        <w:t>...........................................35</w:t>
        <w:br/>
        <w:br/>
        <w:t>3.6.8 </w:t>
      </w:r>
      <w:r>
        <w:rPr/>
        <w:t>郑州</w:t>
      </w:r>
      <w:r>
        <w:rPr/>
        <w:t>...........................................36</w:t>
        <w:br/>
        <w:br/>
        <w:t>3.6.9 </w:t>
      </w:r>
      <w:r>
        <w:rPr/>
        <w:t>济南</w:t>
      </w:r>
      <w:r>
        <w:rPr/>
        <w:t>...........................................37</w:t>
        <w:br/>
        <w:br/>
        <w:t>3.6.10 </w:t>
      </w:r>
      <w:r>
        <w:rPr/>
        <w:t>长沙</w:t>
      </w:r>
      <w:r>
        <w:rPr/>
        <w:t>..........................................38</w:t>
        <w:br/>
        <w:br/>
        <w:t>3.6.11 </w:t>
      </w:r>
      <w:r>
        <w:rPr/>
        <w:t>武汉</w:t>
      </w:r>
      <w:r>
        <w:rPr/>
        <w:t>..........................................39</w:t>
        <w:br/>
        <w:br/>
        <w:t>3.6.12 </w:t>
      </w:r>
      <w:r>
        <w:rPr/>
        <w:t>石家庄</w:t>
      </w:r>
      <w:r>
        <w:rPr/>
        <w:t>........................................40</w:t>
        <w:br/>
        <w:br/>
        <w:t>3.6.13 </w:t>
      </w:r>
      <w:r>
        <w:rPr/>
        <w:t>西安</w:t>
      </w:r>
      <w:r>
        <w:rPr/>
        <w:t>..........................................41</w:t>
        <w:br/>
        <w:br/>
        <w:t>3.6.14 </w:t>
      </w:r>
      <w:r>
        <w:rPr/>
        <w:t>哈尔滨</w:t>
      </w:r>
      <w:r>
        <w:rPr/>
        <w:t>........................................42</w:t>
        <w:br/>
        <w:br/>
        <w:t>3.6.15 </w:t>
      </w:r>
      <w:r>
        <w:rPr/>
        <w:t>天津</w:t>
      </w:r>
      <w:r>
        <w:rPr/>
        <w:t>..........................................43</w:t>
        <w:br/>
        <w:br/>
        <w:t>3.6.16 </w:t>
      </w:r>
      <w:r>
        <w:rPr/>
        <w:t>沈阳</w:t>
      </w:r>
      <w:r>
        <w:rPr/>
        <w:t>..........................................44</w:t>
        <w:br/>
        <w:br/>
        <w:t>3.7 </w:t>
      </w:r>
      <w:r>
        <w:rPr/>
        <w:t>传统抗癫痫类药物市场分析</w:t>
      </w:r>
      <w:r>
        <w:rPr/>
        <w:t>...........................45</w:t>
        <w:br/>
        <w:br/>
        <w:t>3.7.1 </w:t>
      </w:r>
      <w:r>
        <w:rPr/>
        <w:t>丙戊酸钠（</w:t>
      </w:r>
      <w:r>
        <w:rPr/>
        <w:t>Sodium Valproate</w:t>
      </w:r>
      <w:r>
        <w:rPr/>
        <w:t>，</w:t>
      </w:r>
      <w:r>
        <w:rPr/>
        <w:t>VPA</w:t>
      </w:r>
      <w:r>
        <w:rPr/>
        <w:t>）</w:t>
      </w:r>
      <w:r>
        <w:rPr/>
        <w:t>..............47</w:t>
        <w:br/>
        <w:br/>
        <w:t>3.7.2 </w:t>
      </w:r>
      <w:r>
        <w:rPr/>
        <w:t>卡马西平（</w:t>
      </w:r>
      <w:r>
        <w:rPr/>
        <w:t>Carbamazepine </w:t>
      </w:r>
      <w:r>
        <w:rPr/>
        <w:t>，</w:t>
      </w:r>
      <w:r>
        <w:rPr/>
        <w:t>CBZ</w:t>
      </w:r>
      <w:r>
        <w:rPr/>
        <w:t>）</w:t>
      </w:r>
      <w:r>
        <w:rPr/>
        <w:t>................48</w:t>
        <w:br/>
        <w:br/>
        <w:t>3.7.3 </w:t>
      </w:r>
      <w:r>
        <w:rPr/>
        <w:t>丙戊酸镁（</w:t>
      </w:r>
      <w:r>
        <w:rPr/>
        <w:t>Magnesium Valproate</w:t>
      </w:r>
      <w:r>
        <w:rPr/>
        <w:t>）</w:t>
      </w:r>
      <w:r>
        <w:rPr/>
        <w:t>................49</w:t>
        <w:br/>
        <w:br/>
        <w:t>3.7.4 </w:t>
      </w:r>
      <w:r>
        <w:rPr/>
        <w:t>氯硝西泮（</w:t>
      </w:r>
      <w:r>
        <w:rPr/>
        <w:t>Clonazepam </w:t>
      </w:r>
      <w:r>
        <w:rPr/>
        <w:t>，</w:t>
      </w:r>
      <w:r>
        <w:rPr/>
        <w:t>CZP</w:t>
      </w:r>
      <w:r>
        <w:rPr/>
        <w:t>）</w:t>
      </w:r>
      <w:r>
        <w:rPr/>
        <w:t>...................50</w:t>
        <w:br/>
        <w:br/>
        <w:t>3.7.5 </w:t>
      </w:r>
      <w:r>
        <w:rPr/>
        <w:t>苯巴比妥（</w:t>
      </w:r>
      <w:r>
        <w:rPr/>
        <w:t>Phenobarbital</w:t>
      </w:r>
      <w:r>
        <w:rPr/>
        <w:t>，</w:t>
      </w:r>
      <w:r>
        <w:rPr/>
        <w:t>PB</w:t>
      </w:r>
      <w:r>
        <w:rPr/>
        <w:t>）</w:t>
      </w:r>
      <w:r>
        <w:rPr/>
        <w:t>..................51</w:t>
        <w:br/>
        <w:br/>
        <w:t>3.7.6 </w:t>
      </w:r>
      <w:r>
        <w:rPr/>
        <w:t>复方苯硝那敏片（</w:t>
      </w:r>
      <w:r>
        <w:rPr/>
        <w:t>Tolbutamide</w:t>
      </w:r>
      <w:r>
        <w:rPr/>
        <w:t>）</w:t>
      </w:r>
      <w:r>
        <w:rPr/>
        <w:t>..................52</w:t>
        <w:br/>
        <w:br/>
        <w:t>3.8 </w:t>
      </w:r>
      <w:r>
        <w:rPr/>
        <w:t>新型抗癫痫药市场分析</w:t>
      </w:r>
      <w:r>
        <w:rPr/>
        <w:t>...............................52</w:t>
        <w:br/>
        <w:br/>
        <w:t>3.8.1 </w:t>
      </w:r>
      <w:r>
        <w:rPr/>
        <w:t>新型抗癫痫药物总额</w:t>
      </w:r>
      <w:r>
        <w:rPr/>
        <w:t>.............................52</w:t>
        <w:br/>
        <w:br/>
        <w:t>3.8.2 </w:t>
      </w:r>
      <w:r>
        <w:rPr/>
        <w:t>奥卡西平（</w:t>
      </w:r>
      <w:r>
        <w:rPr/>
        <w:t>Oxcarbazepine</w:t>
      </w:r>
      <w:r>
        <w:rPr/>
        <w:t>，</w:t>
      </w:r>
      <w:r>
        <w:rPr/>
        <w:t>OXC</w:t>
      </w:r>
      <w:r>
        <w:rPr/>
        <w:t>）</w:t>
      </w:r>
      <w:r>
        <w:rPr/>
        <w:t>.................54</w:t>
        <w:br/>
        <w:br/>
        <w:t>3.8.3 </w:t>
      </w:r>
      <w:r>
        <w:rPr/>
        <w:t>左乙拉西坦（</w:t>
      </w:r>
      <w:r>
        <w:rPr/>
        <w:t>Levetiracetam</w:t>
      </w:r>
      <w:r>
        <w:rPr/>
        <w:t>，</w:t>
      </w:r>
      <w:r>
        <w:rPr/>
        <w:t>LEV</w:t>
      </w:r>
      <w:r>
        <w:rPr/>
        <w:t>）</w:t>
      </w:r>
      <w:r>
        <w:rPr/>
        <w:t>...............55</w:t>
        <w:br/>
        <w:br/>
        <w:t>3.8.4 </w:t>
      </w:r>
      <w:r>
        <w:rPr/>
        <w:t>拉莫三嗪（</w:t>
      </w:r>
      <w:r>
        <w:rPr/>
        <w:t>Lamotrigine</w:t>
      </w:r>
      <w:r>
        <w:rPr/>
        <w:t>，</w:t>
      </w:r>
      <w:r>
        <w:rPr/>
        <w:t>LTG</w:t>
      </w:r>
      <w:r>
        <w:rPr/>
        <w:t>）</w:t>
      </w:r>
      <w:r>
        <w:rPr/>
        <w:t>...................56</w:t>
        <w:br/>
        <w:br/>
        <w:t>3.8.5 </w:t>
      </w:r>
      <w:r>
        <w:rPr/>
        <w:t>托吡酯（</w:t>
      </w:r>
      <w:r>
        <w:rPr/>
        <w:t>Topiramate</w:t>
      </w:r>
      <w:r>
        <w:rPr/>
        <w:t>，</w:t>
      </w:r>
      <w:r>
        <w:rPr/>
        <w:t>TPM</w:t>
      </w:r>
      <w:r>
        <w:rPr/>
        <w:t>）</w:t>
      </w:r>
      <w:r>
        <w:rPr/>
        <w:t>......................57</w:t>
        <w:br/>
        <w:br/>
        <w:t>3.8.6 </w:t>
      </w:r>
      <w:r>
        <w:rPr/>
        <w:t>加巴喷丁（</w:t>
      </w:r>
      <w:r>
        <w:rPr/>
        <w:t>Gabapentin</w:t>
      </w:r>
      <w:r>
        <w:rPr/>
        <w:t>，</w:t>
      </w:r>
      <w:r>
        <w:rPr/>
        <w:t>GBP</w:t>
      </w:r>
      <w:r>
        <w:rPr/>
        <w:t>）</w:t>
      </w:r>
      <w:r>
        <w:rPr/>
        <w:t>....................57</w:t>
        <w:br/>
        <w:br/>
        <w:t>3.8.7 </w:t>
      </w:r>
      <w:r>
        <w:rPr/>
        <w:t>普瑞巴林（</w:t>
      </w:r>
      <w:r>
        <w:rPr/>
        <w:t>Pregabalin</w:t>
      </w:r>
      <w:r>
        <w:rPr/>
        <w:t>）</w:t>
      </w:r>
      <w:r>
        <w:rPr/>
        <w:t>.........................58</w:t>
        <w:br/>
        <w:br/>
        <w:t>3.8.8 </w:t>
      </w:r>
      <w:r>
        <w:rPr/>
        <w:t>唑尼沙胺（</w:t>
      </w:r>
      <w:r>
        <w:rPr/>
        <w:t>Zonisamide</w:t>
      </w:r>
      <w:r>
        <w:rPr/>
        <w:t>，</w:t>
      </w:r>
      <w:r>
        <w:rPr/>
        <w:t>ZNS</w:t>
      </w:r>
      <w:r>
        <w:rPr/>
        <w:t>）</w:t>
      </w:r>
      <w:r>
        <w:rPr/>
        <w:t>....................59</w:t>
        <w:br/>
        <w:br/>
        <w:t>3.9 </w:t>
      </w:r>
      <w:r>
        <w:rPr/>
        <w:t>抽样医院癫痫药物品种剂型规格分析</w:t>
      </w:r>
      <w:r>
        <w:rPr/>
        <w:t>...................59</w:t>
        <w:br/>
        <w:br/>
        <w:t>3.9.1</w:t>
      </w:r>
      <w:r>
        <w:rPr/>
        <w:t>丙戊酸钠</w:t>
      </w:r>
      <w:r>
        <w:rPr/>
        <w:t>........................................59</w:t>
        <w:br/>
        <w:br/>
        <w:t>3.9.2</w:t>
      </w:r>
      <w:r>
        <w:rPr/>
        <w:t>奥卡西平</w:t>
      </w:r>
      <w:r>
        <w:rPr/>
        <w:t>........................................60</w:t>
        <w:br/>
        <w:br/>
        <w:t>3.9.3 </w:t>
      </w:r>
      <w:r>
        <w:rPr/>
        <w:t>拉莫三嗪</w:t>
      </w:r>
      <w:r>
        <w:rPr/>
        <w:t>.......................................60</w:t>
        <w:br/>
        <w:br/>
        <w:t>3.9.4</w:t>
      </w:r>
      <w:r>
        <w:rPr/>
        <w:t>左乙拉西坦 </w:t>
      </w:r>
      <w:r>
        <w:rPr/>
        <w:t>.....................................61</w:t>
        <w:br/>
        <w:br/>
        <w:t>3.9.5 </w:t>
      </w:r>
      <w:r>
        <w:rPr/>
        <w:t>托吡酯</w:t>
      </w:r>
      <w:r>
        <w:rPr/>
        <w:t>.........................................62</w:t>
        <w:br/>
        <w:br/>
        <w:t>3.9.6 </w:t>
      </w:r>
      <w:r>
        <w:rPr/>
        <w:t>卡马西平</w:t>
      </w:r>
      <w:r>
        <w:rPr/>
        <w:t>.......................................62</w:t>
        <w:br/>
        <w:br/>
        <w:t>3.9.7 </w:t>
      </w:r>
      <w:r>
        <w:rPr/>
        <w:t>丙戊酸镁</w:t>
      </w:r>
      <w:r>
        <w:rPr/>
        <w:t>.......................................63</w:t>
        <w:br/>
        <w:br/>
        <w:t>3.9.8 </w:t>
      </w:r>
      <w:r>
        <w:rPr/>
        <w:t>加巴喷丁</w:t>
      </w:r>
      <w:r>
        <w:rPr/>
        <w:t>.......................................63</w:t>
        <w:br/>
        <w:br/>
        <w:t>3.9.9 </w:t>
      </w:r>
      <w:r>
        <w:rPr/>
        <w:t>氯硝西泮</w:t>
      </w:r>
      <w:r>
        <w:rPr/>
        <w:t>.......................................63</w:t>
        <w:br/>
        <w:br/>
        <w:t>3.9.10 </w:t>
      </w:r>
      <w:r>
        <w:rPr/>
        <w:t>苯巴比妥</w:t>
      </w:r>
      <w:r>
        <w:rPr/>
        <w:t>......................................64</w:t>
        <w:br/>
        <w:br/>
        <w:t>3.9.11 </w:t>
      </w:r>
      <w:r>
        <w:rPr/>
        <w:t>普瑞巴林</w:t>
      </w:r>
      <w:r>
        <w:rPr/>
        <w:t>......................................64</w:t>
        <w:br/>
        <w:br/>
        <w:t>3.9.12 </w:t>
      </w:r>
      <w:r>
        <w:rPr/>
        <w:t>复方苯硝那敏</w:t>
      </w:r>
      <w:r>
        <w:rPr/>
        <w:t>..................................65</w:t>
        <w:br/>
        <w:br/>
        <w:t>3.9.13 </w:t>
      </w:r>
      <w:r>
        <w:rPr/>
        <w:t>苯妥英钠 </w:t>
      </w:r>
      <w:r>
        <w:rPr/>
        <w:t>.....................................65</w:t>
        <w:br/>
        <w:br/>
        <w:t>3.9.14 </w:t>
      </w:r>
      <w:r>
        <w:rPr/>
        <w:t>唑尼沙胺</w:t>
      </w:r>
      <w:r>
        <w:rPr/>
        <w:t>......................................65</w:t>
        <w:br/>
        <w:br/>
        <w:t>3.9.15 </w:t>
      </w:r>
      <w:r>
        <w:rPr/>
        <w:t>丙戊酰胺</w:t>
      </w:r>
      <w:r>
        <w:rPr/>
        <w:t>......................................66</w:t>
        <w:br/>
        <w:br/>
        <w:t>3.9.16 </w:t>
      </w:r>
      <w:r>
        <w:rPr/>
        <w:t>扑米酮</w:t>
      </w:r>
      <w:r>
        <w:rPr/>
        <w:t>........................................66</w:t>
        <w:br/>
        <w:br/>
        <w:t>3.9.17 </w:t>
      </w:r>
      <w:r>
        <w:rPr/>
        <w:t>伊来西胺</w:t>
      </w:r>
      <w:r>
        <w:rPr/>
        <w:t>......................................66</w:t>
        <w:br/>
        <w:br/>
        <w:t>3.10 </w:t>
      </w:r>
      <w:r>
        <w:rPr/>
        <w:t>中成药类</w:t>
      </w:r>
      <w:r>
        <w:rPr/>
        <w:t>..........................................67</w:t>
        <w:br/>
        <w:br/>
        <w:t>4 </w:t>
      </w:r>
      <w:r>
        <w:rPr/>
        <w:t>抗癫痫药总体趋势</w:t>
      </w:r>
      <w:r>
        <w:rPr/>
        <w:t>.......................................67</w:t>
        <w:br/>
        <w:br/>
        <w:t>5 </w:t>
      </w:r>
      <w:r>
        <w:rPr/>
        <w:t>产品研发、生产动态</w:t>
      </w:r>
      <w:r>
        <w:rPr/>
        <w:t>.....................................68</w:t>
        <w:br/>
        <w:br/>
        <w:t>5.1 </w:t>
      </w:r>
      <w:r>
        <w:rPr/>
        <w:t>国内已上市的癫痫药的申报的生产情况</w:t>
      </w:r>
      <w:r>
        <w:rPr/>
        <w:t>.................69</w:t>
        <w:br/>
        <w:br/>
        <w:t>5.1.1 </w:t>
      </w:r>
      <w:r>
        <w:rPr/>
        <w:t>卡马西平</w:t>
      </w:r>
      <w:r>
        <w:rPr/>
        <w:t>.......................................69</w:t>
        <w:br/>
        <w:br/>
        <w:t>5.1.2 </w:t>
      </w:r>
      <w:r>
        <w:rPr/>
        <w:t>苯妥英钠</w:t>
      </w:r>
      <w:r>
        <w:rPr/>
        <w:t>.......................................72</w:t>
        <w:br/>
        <w:br/>
        <w:t>5.1.3 </w:t>
      </w:r>
      <w:r>
        <w:rPr/>
        <w:t>苯巴比妥</w:t>
      </w:r>
      <w:r>
        <w:rPr/>
        <w:t>.......................................75</w:t>
        <w:br/>
        <w:br/>
        <w:t>5.1.4 </w:t>
      </w:r>
      <w:r>
        <w:rPr/>
        <w:t>丙戊酸</w:t>
      </w:r>
      <w:r>
        <w:rPr/>
        <w:t>.........................................77</w:t>
        <w:br/>
        <w:br/>
        <w:t>5.1.5 </w:t>
      </w:r>
      <w:r>
        <w:rPr/>
        <w:t>乙琥胺</w:t>
      </w:r>
      <w:r>
        <w:rPr/>
        <w:t>.........................................80</w:t>
        <w:br/>
        <w:br/>
        <w:t>5.1.6 </w:t>
      </w:r>
      <w:r>
        <w:rPr/>
        <w:t>氯硝西泮</w:t>
      </w:r>
      <w:r>
        <w:rPr/>
        <w:t>.......................................80</w:t>
        <w:br/>
        <w:br/>
        <w:t>5.1.7 </w:t>
      </w:r>
      <w:r>
        <w:rPr/>
        <w:t>扑米酮</w:t>
      </w:r>
      <w:r>
        <w:rPr/>
        <w:t>.........................................81</w:t>
        <w:br/>
        <w:br/>
        <w:t>5.1.8 </w:t>
      </w:r>
      <w:r>
        <w:rPr/>
        <w:t>奥卡西平</w:t>
      </w:r>
      <w:r>
        <w:rPr/>
        <w:t>.......................................82</w:t>
        <w:br/>
        <w:br/>
        <w:t>5.1.9 </w:t>
      </w:r>
      <w:r>
        <w:rPr/>
        <w:t>托吡酯</w:t>
      </w:r>
      <w:r>
        <w:rPr/>
        <w:t>.........................................83</w:t>
        <w:br/>
        <w:br/>
        <w:t>5.1.10 </w:t>
      </w:r>
      <w:r>
        <w:rPr/>
        <w:t>左乙拉西坦</w:t>
      </w:r>
      <w:r>
        <w:rPr/>
        <w:t>....................................83</w:t>
        <w:br/>
        <w:br/>
        <w:t>5.1.11 </w:t>
      </w:r>
      <w:r>
        <w:rPr/>
        <w:t>拉莫三嗪</w:t>
      </w:r>
      <w:r>
        <w:rPr/>
        <w:t>......................................86</w:t>
        <w:br/>
        <w:br/>
        <w:t>5.1.12 </w:t>
      </w:r>
      <w:r>
        <w:rPr/>
        <w:t>加巴喷丁</w:t>
      </w:r>
      <w:r>
        <w:rPr/>
        <w:t>......................................86</w:t>
        <w:br/>
        <w:br/>
        <w:t>5.1.13 </w:t>
      </w:r>
      <w:r>
        <w:rPr/>
        <w:t>唑尼沙胺</w:t>
      </w:r>
      <w:r>
        <w:rPr/>
        <w:t>......................................87</w:t>
        <w:br/>
        <w:br/>
        <w:t>5.2 </w:t>
      </w:r>
      <w:r>
        <w:rPr/>
        <w:t>国外已上市国内处于申报阶段的品种</w:t>
      </w:r>
      <w:r>
        <w:rPr/>
        <w:t>....................89</w:t>
        <w:br/>
        <w:br/>
        <w:t>5.3</w:t>
      </w:r>
      <w:r>
        <w:rPr/>
        <w:t>国外已上市，国内还未申报的品种</w:t>
      </w:r>
      <w:r>
        <w:rPr/>
        <w:t>.......................94</w:t>
        <w:br/>
        <w:br/>
      </w:r>
      <w:r>
        <w:rPr/>
        <w:t>附件：抗癫痫指南一览</w:t>
      </w:r>
      <w:r>
        <w:rPr/>
        <w:t>.....................................98</w:t>
        <w:br/>
      </w:r>
      <w:r>
        <w:rPr/>
        <w:t>图表目录</w:t>
      </w:r>
      <w:r>
        <w:rPr/>
        <w:br/>
      </w:r>
      <w:r>
        <w:rPr/>
        <w:t>表 </w:t>
      </w:r>
      <w:r>
        <w:rPr/>
        <w:t>1 </w:t>
      </w:r>
      <w:r>
        <w:rPr/>
        <w:t>常用抗癫痫药物的简介</w:t>
      </w:r>
      <w:r>
        <w:rPr/>
        <w:t>................................5</w:t>
        <w:br/>
        <w:br/>
      </w:r>
      <w:r>
        <w:rPr/>
        <w:t>表 </w:t>
      </w:r>
      <w:r>
        <w:rPr/>
        <w:t>2 </w:t>
      </w:r>
      <w:r>
        <w:rPr/>
        <w:t>传统抗癫痫药物申报、批准情况</w:t>
      </w:r>
      <w:r>
        <w:rPr/>
        <w:t>........................6</w:t>
        <w:br/>
        <w:br/>
      </w:r>
      <w:r>
        <w:rPr/>
        <w:t>表 </w:t>
      </w:r>
      <w:r>
        <w:rPr/>
        <w:t>3 </w:t>
      </w:r>
      <w:r>
        <w:rPr/>
        <w:t>新型抗癫痫药物申报、批准情况</w:t>
      </w:r>
      <w:r>
        <w:rPr/>
        <w:t>........................6</w:t>
        <w:br/>
        <w:br/>
      </w:r>
      <w:r>
        <w:rPr/>
        <w:t>表 </w:t>
      </w:r>
      <w:r>
        <w:rPr/>
        <w:t>4 </w:t>
      </w:r>
      <w:r>
        <w:rPr/>
        <w:t>进入国家基本医疗保险用药目录的抗癫痫药</w:t>
      </w:r>
      <w:r>
        <w:rPr/>
        <w:t>..............7</w:t>
        <w:br/>
        <w:br/>
      </w:r>
      <w:r>
        <w:rPr/>
        <w:t>表 </w:t>
      </w:r>
      <w:r>
        <w:rPr/>
        <w:t>5 </w:t>
      </w:r>
      <w:r>
        <w:rPr/>
        <w:t>进入国家基本用药目录中的抗癫痫药</w:t>
      </w:r>
      <w:r>
        <w:rPr/>
        <w:t>....................7</w:t>
        <w:br/>
        <w:br/>
      </w:r>
      <w:r>
        <w:rPr/>
        <w:t>表 </w:t>
      </w:r>
      <w:r>
        <w:rPr/>
        <w:t>6 2007-2011</w:t>
      </w:r>
      <w:r>
        <w:rPr/>
        <w:t>年抗癫痫药品医院销售金额增长率</w:t>
      </w:r>
      <w:r>
        <w:rPr/>
        <w:t>.............9</w:t>
        <w:br/>
        <w:br/>
      </w:r>
      <w:r>
        <w:rPr/>
        <w:t>表 </w:t>
      </w:r>
      <w:r>
        <w:rPr/>
        <w:t>7 2007-2011</w:t>
      </w:r>
      <w:r>
        <w:rPr/>
        <w:t>年各类抗癫痫药品医院销售额及增长率</w:t>
      </w:r>
      <w:r>
        <w:rPr/>
        <w:t>.........9</w:t>
        <w:br/>
        <w:br/>
      </w:r>
      <w:r>
        <w:rPr/>
        <w:t>表 </w:t>
      </w:r>
      <w:r>
        <w:rPr/>
        <w:t>8 2011</w:t>
      </w:r>
      <w:r>
        <w:rPr/>
        <w:t>年抗癫痫药抽样医院销售金额排序</w:t>
      </w:r>
      <w:r>
        <w:rPr/>
        <w:t>..................10</w:t>
        <w:br/>
        <w:br/>
      </w:r>
      <w:r>
        <w:rPr/>
        <w:t>表 </w:t>
      </w:r>
      <w:r>
        <w:rPr/>
        <w:t>9 2007-2011</w:t>
      </w:r>
      <w:r>
        <w:rPr/>
        <w:t>年销售额同比增长最高的单品种</w:t>
      </w:r>
      <w:r>
        <w:rPr/>
        <w:t>...............11</w:t>
        <w:br/>
        <w:br/>
      </w:r>
      <w:r>
        <w:rPr/>
        <w:t>表 </w:t>
      </w:r>
      <w:r>
        <w:rPr/>
        <w:t>10 2011</w:t>
      </w:r>
      <w:r>
        <w:rPr/>
        <w:t>年各单品抽样销量与原料产量估计</w:t>
      </w:r>
      <w:r>
        <w:rPr/>
        <w:t>.................11</w:t>
        <w:br/>
        <w:br/>
      </w:r>
      <w:r>
        <w:rPr/>
        <w:t>表 </w:t>
      </w:r>
      <w:r>
        <w:rPr/>
        <w:t>11 2011</w:t>
      </w:r>
      <w:r>
        <w:rPr/>
        <w:t>年癫痫药物市场份额领先的</w:t>
      </w:r>
      <w:r>
        <w:rPr/>
        <w:t>20</w:t>
      </w:r>
      <w:r>
        <w:rPr/>
        <w:t>家企业</w:t>
      </w:r>
      <w:r>
        <w:rPr/>
        <w:t>...............13</w:t>
        <w:br/>
        <w:br/>
      </w:r>
      <w:r>
        <w:rPr/>
        <w:t>表 </w:t>
      </w:r>
      <w:r>
        <w:rPr/>
        <w:t>12 2007-2011</w:t>
      </w:r>
      <w:r>
        <w:rPr/>
        <w:t>年传统癫痫药抽样医院销售额变化</w:t>
      </w:r>
      <w:r>
        <w:rPr/>
        <w:t>............45</w:t>
        <w:br/>
        <w:br/>
      </w:r>
      <w:r>
        <w:rPr/>
        <w:t>表 </w:t>
      </w:r>
      <w:r>
        <w:rPr/>
        <w:t>13 2011</w:t>
      </w:r>
      <w:r>
        <w:rPr/>
        <w:t>丙戊酸钠主要生产企业销售份额</w:t>
      </w:r>
      <w:r>
        <w:rPr/>
        <w:t>...................48</w:t>
        <w:br/>
        <w:br/>
      </w:r>
      <w:r>
        <w:rPr/>
        <w:t>表 </w:t>
      </w:r>
      <w:r>
        <w:rPr/>
        <w:t>14 2011</w:t>
      </w:r>
      <w:r>
        <w:rPr/>
        <w:t>年卡马西平主要生产企业销售份额</w:t>
      </w:r>
      <w:r>
        <w:rPr/>
        <w:t>.................49</w:t>
        <w:br/>
        <w:br/>
      </w:r>
      <w:r>
        <w:rPr/>
        <w:t>表 </w:t>
      </w:r>
      <w:r>
        <w:rPr/>
        <w:t>15 2011</w:t>
      </w:r>
      <w:r>
        <w:rPr/>
        <w:t>年丙戊酸镁主要生产企业销售份额</w:t>
      </w:r>
      <w:r>
        <w:rPr/>
        <w:t>.................50</w:t>
        <w:br/>
        <w:br/>
      </w:r>
      <w:r>
        <w:rPr/>
        <w:t>表 </w:t>
      </w:r>
      <w:r>
        <w:rPr/>
        <w:t>16 2011</w:t>
      </w:r>
      <w:r>
        <w:rPr/>
        <w:t>年氯硝西泮主要生产企业购药份额</w:t>
      </w:r>
      <w:r>
        <w:rPr/>
        <w:t>.................51</w:t>
        <w:br/>
        <w:br/>
      </w:r>
      <w:r>
        <w:rPr/>
        <w:t>表 </w:t>
      </w:r>
      <w:r>
        <w:rPr/>
        <w:t>17 2011</w:t>
      </w:r>
      <w:r>
        <w:rPr/>
        <w:t>苯巴比妥主要生产企业销售份额</w:t>
      </w:r>
      <w:r>
        <w:rPr/>
        <w:t>...................51</w:t>
        <w:br/>
        <w:br/>
      </w:r>
      <w:r>
        <w:rPr/>
        <w:t>表 </w:t>
      </w:r>
      <w:r>
        <w:rPr/>
        <w:t>18 2011</w:t>
      </w:r>
      <w:r>
        <w:rPr/>
        <w:t>苯巴比妥主要生产企业销售份额</w:t>
      </w:r>
      <w:r>
        <w:rPr/>
        <w:t>...................52</w:t>
        <w:br/>
        <w:br/>
      </w:r>
      <w:r>
        <w:rPr/>
        <w:t>表 </w:t>
      </w:r>
      <w:r>
        <w:rPr/>
        <w:t>19 2007-2011</w:t>
      </w:r>
      <w:r>
        <w:rPr/>
        <w:t>年新型癫痫药物购药变化</w:t>
      </w:r>
      <w:r>
        <w:rPr/>
        <w:t>....................53</w:t>
        <w:br/>
        <w:br/>
      </w:r>
      <w:r>
        <w:rPr/>
        <w:t>表 </w:t>
      </w:r>
      <w:r>
        <w:rPr/>
        <w:t>20 2007-2011</w:t>
      </w:r>
      <w:r>
        <w:rPr/>
        <w:t>年新型癫痫药物购药变化</w:t>
      </w:r>
      <w:r>
        <w:rPr/>
        <w:t>....................53</w:t>
        <w:br/>
        <w:br/>
      </w:r>
      <w:r>
        <w:rPr/>
        <w:t>表 </w:t>
      </w:r>
      <w:r>
        <w:rPr/>
        <w:t>21 2011</w:t>
      </w:r>
      <w:r>
        <w:rPr/>
        <w:t>年奥卡西平主要生产企业销售份额</w:t>
      </w:r>
      <w:r>
        <w:rPr/>
        <w:t>.................55</w:t>
        <w:br/>
        <w:br/>
      </w:r>
      <w:r>
        <w:rPr/>
        <w:t>表 </w:t>
      </w:r>
      <w:r>
        <w:rPr/>
        <w:t>22 2011</w:t>
      </w:r>
      <w:r>
        <w:rPr/>
        <w:t>年左乙拉西坦主要生产企业销售份额</w:t>
      </w:r>
      <w:r>
        <w:rPr/>
        <w:t>...............55</w:t>
        <w:br/>
        <w:br/>
      </w:r>
      <w:r>
        <w:rPr/>
        <w:t>表 </w:t>
      </w:r>
      <w:r>
        <w:rPr/>
        <w:t>23 2011</w:t>
      </w:r>
      <w:r>
        <w:rPr/>
        <w:t>年拉莫三嗪厂家销售份额</w:t>
      </w:r>
      <w:r>
        <w:rPr/>
        <w:t>.........................56</w:t>
        <w:br/>
        <w:br/>
      </w:r>
      <w:r>
        <w:rPr/>
        <w:t>表 </w:t>
      </w:r>
      <w:r>
        <w:rPr/>
        <w:t>24 2011</w:t>
      </w:r>
      <w:r>
        <w:rPr/>
        <w:t>年托吡酯厂家销售份额</w:t>
      </w:r>
      <w:r>
        <w:rPr/>
        <w:t>...........................57</w:t>
        <w:br/>
        <w:br/>
      </w:r>
      <w:r>
        <w:rPr/>
        <w:t>表 </w:t>
      </w:r>
      <w:r>
        <w:rPr/>
        <w:t>25 2011</w:t>
      </w:r>
      <w:r>
        <w:rPr/>
        <w:t>年加巴喷丁厂家销售份额</w:t>
      </w:r>
      <w:r>
        <w:rPr/>
        <w:t>.........................58</w:t>
        <w:br/>
        <w:br/>
      </w:r>
      <w:r>
        <w:rPr/>
        <w:t>表 </w:t>
      </w:r>
      <w:r>
        <w:rPr/>
        <w:t>26 2011</w:t>
      </w:r>
      <w:r>
        <w:rPr/>
        <w:t>年普瑞巴林企业销售份额</w:t>
      </w:r>
      <w:r>
        <w:rPr/>
        <w:t>.........................58</w:t>
        <w:br/>
        <w:br/>
      </w:r>
      <w:r>
        <w:rPr/>
        <w:t>表 </w:t>
      </w:r>
      <w:r>
        <w:rPr/>
        <w:t>27 2011</w:t>
      </w:r>
      <w:r>
        <w:rPr/>
        <w:t>年唑尼沙胺企业销售份额</w:t>
      </w:r>
      <w:r>
        <w:rPr/>
        <w:t>.........................59</w:t>
        <w:br/>
        <w:br/>
      </w:r>
      <w:r>
        <w:rPr/>
        <w:t>表 </w:t>
      </w:r>
      <w:r>
        <w:rPr/>
        <w:t>28 2011</w:t>
      </w:r>
      <w:r>
        <w:rPr/>
        <w:t>年抽样医院丙戊酸钠各剂型规格使用量</w:t>
      </w:r>
      <w:r>
        <w:rPr/>
        <w:t>.............59</w:t>
        <w:br/>
        <w:br/>
      </w:r>
      <w:r>
        <w:rPr/>
        <w:t>表 </w:t>
      </w:r>
      <w:r>
        <w:rPr/>
        <w:t>29 2011</w:t>
      </w:r>
      <w:r>
        <w:rPr/>
        <w:t>年抽样医院奥卡西平各剂型规格使用量</w:t>
      </w:r>
      <w:r>
        <w:rPr/>
        <w:t>.............60</w:t>
        <w:br/>
        <w:br/>
      </w:r>
      <w:r>
        <w:rPr/>
        <w:t>表 </w:t>
      </w:r>
      <w:r>
        <w:rPr/>
        <w:t>30 2011</w:t>
      </w:r>
      <w:r>
        <w:rPr/>
        <w:t>年抽样医院拉莫三嗪各剂型规格使用量</w:t>
      </w:r>
      <w:r>
        <w:rPr/>
        <w:t>.............61</w:t>
        <w:br/>
        <w:br/>
      </w:r>
      <w:r>
        <w:rPr/>
        <w:t>表 </w:t>
      </w:r>
      <w:r>
        <w:rPr/>
        <w:t>31 2011</w:t>
      </w:r>
      <w:r>
        <w:rPr/>
        <w:t>年抽样医院左乙拉西坦各剂型规格使用量</w:t>
      </w:r>
      <w:r>
        <w:rPr/>
        <w:t>...........61</w:t>
        <w:br/>
        <w:br/>
      </w:r>
      <w:r>
        <w:rPr/>
        <w:t>表 </w:t>
      </w:r>
      <w:r>
        <w:rPr/>
        <w:t>32 2011</w:t>
      </w:r>
      <w:r>
        <w:rPr/>
        <w:t>年抽样医院托吡酯各剂型规格使用量</w:t>
      </w:r>
      <w:r>
        <w:rPr/>
        <w:t>...............62</w:t>
        <w:br/>
        <w:br/>
      </w:r>
      <w:r>
        <w:rPr/>
        <w:t>表 </w:t>
      </w:r>
      <w:r>
        <w:rPr/>
        <w:t>33 2011</w:t>
      </w:r>
      <w:r>
        <w:rPr/>
        <w:t>年抽样医院卡马西平各剂型规格使用量</w:t>
      </w:r>
      <w:r>
        <w:rPr/>
        <w:t>.............62</w:t>
        <w:br/>
        <w:br/>
      </w:r>
      <w:r>
        <w:rPr/>
        <w:t>表 </w:t>
      </w:r>
      <w:r>
        <w:rPr/>
        <w:t>34 2011</w:t>
      </w:r>
      <w:r>
        <w:rPr/>
        <w:t>年抽样医院丙戊酸镁各剂型规格使用量</w:t>
      </w:r>
      <w:r>
        <w:rPr/>
        <w:t>.............63</w:t>
        <w:br/>
        <w:br/>
      </w:r>
      <w:r>
        <w:rPr/>
        <w:t>表 </w:t>
      </w:r>
      <w:r>
        <w:rPr/>
        <w:t>35 2011</w:t>
      </w:r>
      <w:r>
        <w:rPr/>
        <w:t>年抽样医院加巴喷丁各剂型规格使用量</w:t>
      </w:r>
      <w:r>
        <w:rPr/>
        <w:t>.............63</w:t>
        <w:br/>
        <w:br/>
      </w:r>
      <w:r>
        <w:rPr/>
        <w:t>表 </w:t>
      </w:r>
      <w:r>
        <w:rPr/>
        <w:t>36 2011</w:t>
      </w:r>
      <w:r>
        <w:rPr/>
        <w:t>年抽样医院氯硝西泮各剂型规格使用量</w:t>
      </w:r>
      <w:r>
        <w:rPr/>
        <w:t>.............64</w:t>
        <w:br/>
        <w:br/>
      </w:r>
      <w:r>
        <w:rPr/>
        <w:t>表 </w:t>
      </w:r>
      <w:r>
        <w:rPr/>
        <w:t>37 2011</w:t>
      </w:r>
      <w:r>
        <w:rPr/>
        <w:t>年抽样医院苯巴比妥各剂型规格使用量</w:t>
      </w:r>
      <w:r>
        <w:rPr/>
        <w:t>.............64</w:t>
        <w:br/>
        <w:br/>
      </w:r>
      <w:r>
        <w:rPr/>
        <w:t>表 </w:t>
      </w:r>
      <w:r>
        <w:rPr/>
        <w:t>38 2011</w:t>
      </w:r>
      <w:r>
        <w:rPr/>
        <w:t>年抽样医院普瑞巴林各剂型规格使用量</w:t>
      </w:r>
      <w:r>
        <w:rPr/>
        <w:t>.............64</w:t>
        <w:br/>
        <w:br/>
      </w:r>
      <w:r>
        <w:rPr/>
        <w:t>表 </w:t>
      </w:r>
      <w:r>
        <w:rPr/>
        <w:t>39 2011</w:t>
      </w:r>
      <w:r>
        <w:rPr/>
        <w:t>年抽样医院复方苯硝那敏各剂型规格使用量</w:t>
      </w:r>
      <w:r>
        <w:rPr/>
        <w:t>.........65</w:t>
        <w:br/>
        <w:br/>
      </w:r>
      <w:r>
        <w:rPr/>
        <w:t>表 </w:t>
      </w:r>
      <w:r>
        <w:rPr/>
        <w:t>40 2011</w:t>
      </w:r>
      <w:r>
        <w:rPr/>
        <w:t>年抽样医院苯妥英钠各剂型规格使用量</w:t>
      </w:r>
      <w:r>
        <w:rPr/>
        <w:t>.............65</w:t>
        <w:br/>
        <w:br/>
      </w:r>
      <w:r>
        <w:rPr/>
        <w:t>表 </w:t>
      </w:r>
      <w:r>
        <w:rPr/>
        <w:t>41 2011</w:t>
      </w:r>
      <w:r>
        <w:rPr/>
        <w:t>年抽样医院唑尼沙胺各剂型规格使用量</w:t>
      </w:r>
      <w:r>
        <w:rPr/>
        <w:t>.............65</w:t>
        <w:br/>
        <w:br/>
      </w:r>
      <w:r>
        <w:rPr/>
        <w:t>表 </w:t>
      </w:r>
      <w:r>
        <w:rPr/>
        <w:t>42 2011</w:t>
      </w:r>
      <w:r>
        <w:rPr/>
        <w:t>年抽样医院丙戊酰胺各剂型规格使用量</w:t>
      </w:r>
      <w:r>
        <w:rPr/>
        <w:t>.............66</w:t>
        <w:br/>
        <w:br/>
      </w:r>
      <w:r>
        <w:rPr/>
        <w:t>表 </w:t>
      </w:r>
      <w:r>
        <w:rPr/>
        <w:t>43 2011</w:t>
      </w:r>
      <w:r>
        <w:rPr/>
        <w:t>年抽样医院扑米酮各剂型规格使用量</w:t>
      </w:r>
      <w:r>
        <w:rPr/>
        <w:t>...............66</w:t>
        <w:br/>
        <w:br/>
      </w:r>
      <w:r>
        <w:rPr/>
        <w:t>表 </w:t>
      </w:r>
      <w:r>
        <w:rPr/>
        <w:t>44 2011</w:t>
      </w:r>
      <w:r>
        <w:rPr/>
        <w:t>年抽样医院伊来西胺各剂型规格使用量</w:t>
      </w:r>
      <w:r>
        <w:rPr/>
        <w:t>.............66</w:t>
        <w:br/>
        <w:br/>
      </w:r>
      <w:r>
        <w:rPr/>
        <w:t>表 </w:t>
      </w:r>
      <w:r>
        <w:rPr/>
        <w:t>45 </w:t>
      </w:r>
      <w:r>
        <w:rPr/>
        <w:t>卡马西平申报情况</w:t>
      </w:r>
      <w:r>
        <w:rPr/>
        <w:t>....................................69</w:t>
        <w:br/>
        <w:br/>
      </w:r>
      <w:r>
        <w:rPr/>
        <w:t>表 </w:t>
      </w:r>
      <w:r>
        <w:rPr/>
        <w:t>46 </w:t>
      </w:r>
      <w:r>
        <w:rPr/>
        <w:t>卡马西平生产厂家</w:t>
      </w:r>
      <w:r>
        <w:rPr/>
        <w:t>....................................69</w:t>
        <w:br/>
        <w:br/>
      </w:r>
      <w:r>
        <w:rPr/>
        <w:t>表 </w:t>
      </w:r>
      <w:r>
        <w:rPr/>
        <w:t>47 </w:t>
      </w:r>
      <w:r>
        <w:rPr/>
        <w:t>苯妥英钠申报情况</w:t>
      </w:r>
      <w:r>
        <w:rPr/>
        <w:t>....................................72</w:t>
        <w:br/>
        <w:br/>
      </w:r>
      <w:r>
        <w:rPr/>
        <w:t>表 </w:t>
      </w:r>
      <w:r>
        <w:rPr/>
        <w:t>48 </w:t>
      </w:r>
      <w:r>
        <w:rPr/>
        <w:t>苯妥英钠生产厂家</w:t>
      </w:r>
      <w:r>
        <w:rPr/>
        <w:t>....................................73</w:t>
        <w:br/>
        <w:br/>
      </w:r>
      <w:r>
        <w:rPr/>
        <w:t>表 </w:t>
      </w:r>
      <w:r>
        <w:rPr/>
        <w:t>49 </w:t>
      </w:r>
      <w:r>
        <w:rPr/>
        <w:t>苯巴比妥的生产厂家</w:t>
      </w:r>
      <w:r>
        <w:rPr/>
        <w:t>..................................75</w:t>
        <w:br/>
        <w:br/>
      </w:r>
      <w:r>
        <w:rPr/>
        <w:t>表 </w:t>
      </w:r>
      <w:r>
        <w:rPr/>
        <w:t>50 </w:t>
      </w:r>
      <w:r>
        <w:rPr/>
        <w:t>丙戊酸的申报情况</w:t>
      </w:r>
      <w:r>
        <w:rPr/>
        <w:t>....................................77</w:t>
        <w:br/>
        <w:br/>
      </w:r>
      <w:r>
        <w:rPr/>
        <w:t>表 </w:t>
      </w:r>
      <w:r>
        <w:rPr/>
        <w:t>51 </w:t>
      </w:r>
      <w:r>
        <w:rPr/>
        <w:t>丙戊酸钠（镁）的生产厂家</w:t>
      </w:r>
      <w:r>
        <w:rPr/>
        <w:t>............................78</w:t>
        <w:br/>
        <w:br/>
      </w:r>
      <w:r>
        <w:rPr/>
        <w:t>表 </w:t>
      </w:r>
      <w:r>
        <w:rPr/>
        <w:t>52 </w:t>
      </w:r>
      <w:r>
        <w:rPr/>
        <w:t>乙琥胺的生产厂家</w:t>
      </w:r>
      <w:r>
        <w:rPr/>
        <w:t>....................................80</w:t>
        <w:br/>
        <w:br/>
      </w:r>
      <w:r>
        <w:rPr/>
        <w:t>表 </w:t>
      </w:r>
      <w:r>
        <w:rPr/>
        <w:t>53 </w:t>
      </w:r>
      <w:r>
        <w:rPr/>
        <w:t>氯硝西泮的申报记录</w:t>
      </w:r>
      <w:r>
        <w:rPr/>
        <w:t>..................................80</w:t>
        <w:br/>
        <w:br/>
      </w:r>
      <w:r>
        <w:rPr/>
        <w:t>表 </w:t>
      </w:r>
      <w:r>
        <w:rPr/>
        <w:t>54 </w:t>
      </w:r>
      <w:r>
        <w:rPr/>
        <w:t>氯硝西泮的生产厂家</w:t>
      </w:r>
      <w:r>
        <w:rPr/>
        <w:t>..................................80</w:t>
        <w:br/>
        <w:br/>
      </w:r>
      <w:r>
        <w:rPr/>
        <w:t>表 </w:t>
      </w:r>
      <w:r>
        <w:rPr/>
        <w:t>55 </w:t>
      </w:r>
      <w:r>
        <w:rPr/>
        <w:t>扑米酮的生产厂家</w:t>
      </w:r>
      <w:r>
        <w:rPr/>
        <w:t>....................................81</w:t>
        <w:br/>
        <w:br/>
      </w:r>
      <w:r>
        <w:rPr/>
        <w:t>表 </w:t>
      </w:r>
      <w:r>
        <w:rPr/>
        <w:t>56 </w:t>
      </w:r>
      <w:r>
        <w:rPr/>
        <w:t>奥卡西平的申报记录</w:t>
      </w:r>
      <w:r>
        <w:rPr/>
        <w:t>..................................82</w:t>
        <w:br/>
        <w:br/>
      </w:r>
      <w:r>
        <w:rPr/>
        <w:t>表 </w:t>
      </w:r>
      <w:r>
        <w:rPr/>
        <w:t>57 </w:t>
      </w:r>
      <w:r>
        <w:rPr/>
        <w:t>奥卡西平的生产厂家</w:t>
      </w:r>
      <w:r>
        <w:rPr/>
        <w:t>..................................82</w:t>
        <w:br/>
        <w:br/>
      </w:r>
      <w:r>
        <w:rPr/>
        <w:t>表 </w:t>
      </w:r>
      <w:r>
        <w:rPr/>
        <w:t>58 </w:t>
      </w:r>
      <w:r>
        <w:rPr/>
        <w:t>托吡酯的申报记录</w:t>
      </w:r>
      <w:r>
        <w:rPr/>
        <w:t>....................................83</w:t>
        <w:br/>
        <w:br/>
      </w:r>
      <w:r>
        <w:rPr/>
        <w:t>表 </w:t>
      </w:r>
      <w:r>
        <w:rPr/>
        <w:t>59 </w:t>
      </w:r>
      <w:r>
        <w:rPr/>
        <w:t>托吡酯的生产厂家</w:t>
      </w:r>
      <w:r>
        <w:rPr/>
        <w:t>....................................83</w:t>
        <w:br/>
        <w:br/>
      </w:r>
      <w:r>
        <w:rPr/>
        <w:t>表 </w:t>
      </w:r>
      <w:r>
        <w:rPr/>
        <w:t>60 </w:t>
      </w:r>
      <w:r>
        <w:rPr/>
        <w:t>左乙拉西坦的申报情况</w:t>
      </w:r>
      <w:r>
        <w:rPr/>
        <w:t>................................83</w:t>
        <w:br/>
        <w:br/>
      </w:r>
      <w:r>
        <w:rPr/>
        <w:t>表 </w:t>
      </w:r>
      <w:r>
        <w:rPr/>
        <w:t>61 </w:t>
      </w:r>
      <w:r>
        <w:rPr/>
        <w:t>左乙拉西坦的生产企业</w:t>
      </w:r>
      <w:r>
        <w:rPr/>
        <w:t>................................85</w:t>
        <w:br/>
        <w:br/>
      </w:r>
      <w:r>
        <w:rPr/>
        <w:t>表 </w:t>
      </w:r>
      <w:r>
        <w:rPr/>
        <w:t>62 </w:t>
      </w:r>
      <w:r>
        <w:rPr/>
        <w:t>拉莫三嗪申报情况</w:t>
      </w:r>
      <w:r>
        <w:rPr/>
        <w:t>....................................86</w:t>
        <w:br/>
        <w:br/>
      </w:r>
      <w:r>
        <w:rPr/>
        <w:t>表 </w:t>
      </w:r>
      <w:r>
        <w:rPr/>
        <w:t>63 </w:t>
      </w:r>
      <w:r>
        <w:rPr/>
        <w:t>拉莫三嗪生产厂家</w:t>
      </w:r>
      <w:r>
        <w:rPr/>
        <w:t>....................................86</w:t>
        <w:br/>
        <w:br/>
      </w:r>
      <w:r>
        <w:rPr/>
        <w:t>表 </w:t>
      </w:r>
      <w:r>
        <w:rPr/>
        <w:t>64 </w:t>
      </w:r>
      <w:r>
        <w:rPr/>
        <w:t>加巴喷丁申报情况</w:t>
      </w:r>
      <w:r>
        <w:rPr/>
        <w:t>....................................86</w:t>
        <w:br/>
        <w:br/>
      </w:r>
      <w:r>
        <w:rPr/>
        <w:t>表 </w:t>
      </w:r>
      <w:r>
        <w:rPr/>
        <w:t>65 </w:t>
      </w:r>
      <w:r>
        <w:rPr/>
        <w:t>加巴喷丁的生产情况</w:t>
      </w:r>
      <w:r>
        <w:rPr/>
        <w:t>..................................86</w:t>
        <w:br/>
        <w:br/>
      </w:r>
      <w:r>
        <w:rPr/>
        <w:t>表 </w:t>
      </w:r>
      <w:r>
        <w:rPr/>
        <w:t>66 </w:t>
      </w:r>
      <w:r>
        <w:rPr/>
        <w:t>唑尼沙胺的申报情况</w:t>
      </w:r>
      <w:r>
        <w:rPr/>
        <w:t>..................................87</w:t>
        <w:br/>
        <w:br/>
      </w:r>
      <w:r>
        <w:rPr/>
        <w:t>表 </w:t>
      </w:r>
      <w:r>
        <w:rPr/>
        <w:t>67 </w:t>
      </w:r>
      <w:r>
        <w:rPr/>
        <w:t>唑尼沙胺的生产情况</w:t>
      </w:r>
      <w:r>
        <w:rPr/>
        <w:t>..................................87</w:t>
        <w:br/>
        <w:br/>
      </w:r>
      <w:r>
        <w:rPr/>
        <w:t>表 </w:t>
      </w:r>
      <w:r>
        <w:rPr/>
        <w:t>68 </w:t>
      </w:r>
      <w:r>
        <w:rPr/>
        <w:t>利卡西平申报情况</w:t>
      </w:r>
      <w:r>
        <w:rPr/>
        <w:t>....................................89</w:t>
        <w:br/>
        <w:br/>
      </w:r>
      <w:r>
        <w:rPr/>
        <w:t>表 </w:t>
      </w:r>
      <w:r>
        <w:rPr/>
        <w:t>69 </w:t>
      </w:r>
      <w:r>
        <w:rPr/>
        <w:t>拉科酰胺申报情况</w:t>
      </w:r>
      <w:r>
        <w:rPr/>
        <w:t>....................................89</w:t>
        <w:br/>
        <w:br/>
      </w:r>
      <w:r>
        <w:rPr/>
        <w:t>表 </w:t>
      </w:r>
      <w:r>
        <w:rPr/>
        <w:t>70 </w:t>
      </w:r>
      <w:r>
        <w:rPr/>
        <w:t>卢非酰胺申报情况</w:t>
      </w:r>
      <w:r>
        <w:rPr/>
        <w:t>....................................91</w:t>
        <w:br/>
        <w:br/>
      </w:r>
      <w:r>
        <w:rPr/>
        <w:t>表 </w:t>
      </w:r>
      <w:r>
        <w:rPr/>
        <w:t>71 </w:t>
      </w:r>
      <w:r>
        <w:rPr/>
        <w:t>瑞替加滨申报情况</w:t>
      </w:r>
      <w:r>
        <w:rPr/>
        <w:t>....................................92</w:t>
        <w:br/>
        <w:br/>
      </w:r>
      <w:r>
        <w:rPr/>
        <w:t>表 </w:t>
      </w:r>
      <w:r>
        <w:rPr/>
        <w:t>72 </w:t>
      </w:r>
      <w:r>
        <w:rPr/>
        <w:t>噻加宾申报情况</w:t>
      </w:r>
      <w:r>
        <w:rPr/>
        <w:t>......................................93</w:t>
        <w:br/>
        <w:br/>
      </w:r>
      <w:r>
        <w:rPr/>
        <w:t>表 </w:t>
      </w:r>
      <w:r>
        <w:rPr/>
        <w:t>73 </w:t>
      </w:r>
      <w:r>
        <w:rPr/>
        <w:t>氨己烯酸申报情况</w:t>
      </w:r>
      <w:r>
        <w:rPr/>
        <w:t>....................................94</w:t>
        <w:br/>
      </w:r>
      <w:r>
        <w:rPr/>
        <w:t>图 </w:t>
      </w:r>
      <w:r>
        <w:rPr/>
        <w:t>1 2007-2011</w:t>
      </w:r>
      <w:r>
        <w:rPr/>
        <w:t>年抗癫痫药品医院销售金额</w:t>
      </w:r>
      <w:r>
        <w:rPr/>
        <w:t>..................................9</w:t>
        <w:br/>
        <w:br/>
      </w:r>
      <w:r>
        <w:rPr/>
        <w:t>图 </w:t>
      </w:r>
      <w:r>
        <w:rPr/>
        <w:t>2 2007-2011</w:t>
      </w:r>
      <w:r>
        <w:rPr/>
        <w:t>年各类抗癫痫药品份额变化对比</w:t>
      </w:r>
      <w:r>
        <w:rPr/>
        <w:t>.............................10</w:t>
        <w:br/>
        <w:br/>
      </w:r>
      <w:r>
        <w:rPr/>
        <w:t>图 </w:t>
      </w:r>
      <w:r>
        <w:rPr/>
        <w:t>3 2011</w:t>
      </w:r>
      <w:r>
        <w:rPr/>
        <w:t>年抗癫痫药物主要通用名产品销售份额</w:t>
      </w:r>
      <w:r>
        <w:rPr/>
        <w:t>............................10</w:t>
        <w:br/>
        <w:br/>
      </w:r>
      <w:r>
        <w:rPr/>
        <w:t>图 </w:t>
      </w:r>
      <w:r>
        <w:rPr/>
        <w:t>4 2007-2011</w:t>
      </w:r>
      <w:r>
        <w:rPr/>
        <w:t>年赛诺菲抗癫痫药各剂型销售额</w:t>
      </w:r>
      <w:r>
        <w:rPr/>
        <w:t>.............................15</w:t>
        <w:br/>
        <w:br/>
      </w:r>
      <w:r>
        <w:rPr/>
        <w:t>图 </w:t>
      </w:r>
      <w:r>
        <w:rPr/>
        <w:t>5 2007-2011</w:t>
      </w:r>
      <w:r>
        <w:rPr/>
        <w:t>年赛诺菲丙戊酸钠不同规格销售比例</w:t>
      </w:r>
      <w:r>
        <w:rPr/>
        <w:t>.........................15</w:t>
        <w:br/>
        <w:br/>
      </w:r>
      <w:r>
        <w:rPr/>
        <w:t>图 </w:t>
      </w:r>
      <w:r>
        <w:rPr/>
        <w:t>6 2007-2011</w:t>
      </w:r>
      <w:r>
        <w:rPr/>
        <w:t>年北京诺华制药有限公司抗癫痫药各剂型销售</w:t>
      </w:r>
      <w:r>
        <w:rPr/>
        <w:t>.................16</w:t>
        <w:br/>
        <w:br/>
      </w:r>
      <w:r>
        <w:rPr/>
        <w:t>图 </w:t>
      </w:r>
      <w:r>
        <w:rPr/>
        <w:t>7 2007-2011</w:t>
      </w:r>
      <w:r>
        <w:rPr/>
        <w:t>年北京诺华制药有限公司抗癫痫药不同品种规格销售比例</w:t>
      </w:r>
      <w:r>
        <w:rPr/>
        <w:t>.......17</w:t>
        <w:br/>
        <w:br/>
      </w:r>
      <w:r>
        <w:rPr/>
        <w:t>图 </w:t>
      </w:r>
      <w:r>
        <w:rPr/>
        <w:t>8 2007-2011</w:t>
      </w:r>
      <w:r>
        <w:rPr/>
        <w:t>年比利时联合化工制药左乙拉西坦各剂型销售额构成</w:t>
      </w:r>
      <w:r>
        <w:rPr/>
        <w:t>...........17</w:t>
        <w:br/>
        <w:br/>
      </w:r>
      <w:r>
        <w:rPr/>
        <w:t>图 </w:t>
      </w:r>
      <w:r>
        <w:rPr/>
        <w:t>9 2007-2011</w:t>
      </w:r>
      <w:r>
        <w:rPr/>
        <w:t>年比利时联合化工制药左乙拉西坦不同规格销售金额比例</w:t>
      </w:r>
      <w:r>
        <w:rPr/>
        <w:t>.......18</w:t>
        <w:br/>
        <w:br/>
      </w:r>
      <w:r>
        <w:rPr/>
        <w:t>图 </w:t>
      </w:r>
      <w:r>
        <w:rPr/>
        <w:t>10 2007-2011</w:t>
      </w:r>
      <w:r>
        <w:rPr/>
        <w:t>年葛兰素史克拉莫三嗪销售构成</w:t>
      </w:r>
      <w:r>
        <w:rPr/>
        <w:t>............................18</w:t>
        <w:br/>
        <w:br/>
      </w:r>
      <w:r>
        <w:rPr/>
        <w:t>图 </w:t>
      </w:r>
      <w:r>
        <w:rPr/>
        <w:t>11 2007-2011</w:t>
      </w:r>
      <w:r>
        <w:rPr/>
        <w:t>年葛兰素史克不同规格拉莫三嗪销售比例</w:t>
      </w:r>
      <w:r>
        <w:rPr/>
        <w:t>....................19</w:t>
        <w:br/>
        <w:br/>
      </w:r>
      <w:r>
        <w:rPr/>
        <w:t>图 </w:t>
      </w:r>
      <w:r>
        <w:rPr/>
        <w:t>12 2007-2011</w:t>
      </w:r>
      <w:r>
        <w:rPr/>
        <w:t>年强生托吡酯销售构成</w:t>
      </w:r>
      <w:r>
        <w:rPr/>
        <w:t>....................................20</w:t>
        <w:br/>
        <w:br/>
      </w:r>
      <w:r>
        <w:rPr/>
        <w:t>图 </w:t>
      </w:r>
      <w:r>
        <w:rPr/>
        <w:t>13 2007-2011</w:t>
      </w:r>
      <w:r>
        <w:rPr/>
        <w:t>年强生不同抗癫痫药不同品种规格销售比例</w:t>
      </w:r>
      <w:r>
        <w:rPr/>
        <w:t>..................20</w:t>
        <w:br/>
        <w:br/>
      </w:r>
      <w:r>
        <w:rPr/>
        <w:t>图 </w:t>
      </w:r>
      <w:r>
        <w:rPr/>
        <w:t>14 2007-2011</w:t>
      </w:r>
      <w:r>
        <w:rPr/>
        <w:t>年湖南湘中制药有限公司抗癫痫药销售构成</w:t>
      </w:r>
      <w:r>
        <w:rPr/>
        <w:t>..................21</w:t>
        <w:br/>
        <w:br/>
      </w:r>
      <w:r>
        <w:rPr/>
        <w:t>图 </w:t>
      </w:r>
      <w:r>
        <w:rPr/>
        <w:t>15 2007-2011</w:t>
      </w:r>
      <w:r>
        <w:rPr/>
        <w:t>年湖南湘中制药有限公司抗癫痫药不同品种规格销售构成</w:t>
      </w:r>
      <w:r>
        <w:rPr/>
        <w:t>......21</w:t>
        <w:br/>
        <w:br/>
      </w:r>
      <w:r>
        <w:rPr/>
        <w:t>图 </w:t>
      </w:r>
      <w:r>
        <w:rPr/>
        <w:t>16 2007-2011</w:t>
      </w:r>
      <w:r>
        <w:rPr/>
        <w:t>年南开允公药业有限公司抗癫痫药销售构成</w:t>
      </w:r>
      <w:r>
        <w:rPr/>
        <w:t>..................22</w:t>
        <w:br/>
        <w:br/>
      </w:r>
      <w:r>
        <w:rPr/>
        <w:t>图 </w:t>
      </w:r>
      <w:r>
        <w:rPr/>
        <w:t>17 2007-2011</w:t>
      </w:r>
      <w:r>
        <w:rPr/>
        <w:t>年江苏恩华药业股份有限公司抗癫痫药销售构成</w:t>
      </w:r>
      <w:r>
        <w:rPr/>
        <w:t>..............23</w:t>
        <w:br/>
        <w:br/>
      </w:r>
      <w:r>
        <w:rPr/>
        <w:t>图 </w:t>
      </w:r>
      <w:r>
        <w:rPr/>
        <w:t>18 2007-2011</w:t>
      </w:r>
      <w:r>
        <w:rPr/>
        <w:t>年江苏恩华药业股份有限公司不同品种规格销售比例</w:t>
      </w:r>
      <w:r>
        <w:rPr/>
        <w:t>..........23</w:t>
        <w:br/>
        <w:br/>
      </w:r>
      <w:r>
        <w:rPr/>
        <w:t>图 </w:t>
      </w:r>
      <w:r>
        <w:rPr/>
        <w:t>19 2007-2011</w:t>
      </w:r>
      <w:r>
        <w:rPr/>
        <w:t>年成都诺迪康生物制药有限公司抗癫痫药销售构成</w:t>
      </w:r>
      <w:r>
        <w:rPr/>
        <w:t>............24</w:t>
        <w:br/>
        <w:br/>
      </w:r>
      <w:r>
        <w:rPr/>
        <w:t>图 </w:t>
      </w:r>
      <w:r>
        <w:rPr/>
        <w:t>20 2007-2011</w:t>
      </w:r>
      <w:r>
        <w:rPr/>
        <w:t>年成都诺迪康生物制药有限公司抗癫痫药销售构成</w:t>
      </w:r>
      <w:r>
        <w:rPr/>
        <w:t>............24</w:t>
        <w:br/>
        <w:br/>
      </w:r>
      <w:r>
        <w:rPr/>
        <w:t>图 </w:t>
      </w:r>
      <w:r>
        <w:rPr/>
        <w:t>21 2007-2011</w:t>
      </w:r>
      <w:r>
        <w:rPr/>
        <w:t>年辉瑞制药有限公司抗癫痫药销售构成</w:t>
      </w:r>
      <w:r>
        <w:rPr/>
        <w:t>......................25</w:t>
        <w:br/>
        <w:br/>
      </w:r>
      <w:r>
        <w:rPr/>
        <w:t>图 </w:t>
      </w:r>
      <w:r>
        <w:rPr/>
        <w:t>22 2007-2011</w:t>
      </w:r>
      <w:r>
        <w:rPr/>
        <w:t>年辉瑞制药有限公司抗癫痫药不同品种规格销售比例</w:t>
      </w:r>
      <w:r>
        <w:rPr/>
        <w:t>..........25</w:t>
        <w:br/>
        <w:br/>
      </w:r>
      <w:r>
        <w:rPr/>
        <w:t>图 </w:t>
      </w:r>
      <w:r>
        <w:rPr/>
        <w:t>23 2007-2011</w:t>
      </w:r>
      <w:r>
        <w:rPr/>
        <w:t>年江苏恒瑞医药药股份有限公司抗癫痫药销售构成</w:t>
      </w:r>
      <w:r>
        <w:rPr/>
        <w:t>............26</w:t>
        <w:br/>
        <w:br/>
      </w:r>
      <w:r>
        <w:rPr/>
        <w:t>图 </w:t>
      </w:r>
      <w:r>
        <w:rPr/>
        <w:t>24 2007-2011</w:t>
      </w:r>
      <w:r>
        <w:rPr/>
        <w:t>年江苏恒瑞医药股份有限公司抗癫痫药不同品种规格销售比例</w:t>
      </w:r>
      <w:r>
        <w:rPr/>
        <w:t>..26</w:t>
        <w:br/>
        <w:br/>
      </w:r>
      <w:r>
        <w:rPr/>
        <w:t>图 </w:t>
      </w:r>
      <w:r>
        <w:rPr/>
        <w:t>25 2007-2011</w:t>
      </w:r>
      <w:r>
        <w:rPr/>
        <w:t>年武汉人福药业责任有限公司抗癫痫药销售构成</w:t>
      </w:r>
      <w:r>
        <w:rPr/>
        <w:t>..............27</w:t>
        <w:br/>
        <w:br/>
      </w:r>
      <w:r>
        <w:rPr/>
        <w:t>图 </w:t>
      </w:r>
      <w:r>
        <w:rPr/>
        <w:t>26 2007-2011</w:t>
      </w:r>
      <w:r>
        <w:rPr/>
        <w:t>年上海新亚有限公司抗癫痫药销售构成</w:t>
      </w:r>
      <w:r>
        <w:rPr/>
        <w:t>......................28</w:t>
        <w:br/>
        <w:br/>
      </w:r>
      <w:r>
        <w:rPr/>
        <w:t>图 </w:t>
      </w:r>
      <w:r>
        <w:rPr/>
        <w:t>27 2007-2011</w:t>
      </w:r>
      <w:r>
        <w:rPr/>
        <w:t>年上海新亚有限公司抗癫痫药各品种规格销售比例</w:t>
      </w:r>
      <w:r>
        <w:rPr/>
        <w:t>............28</w:t>
        <w:br/>
        <w:br/>
      </w:r>
      <w:r>
        <w:rPr/>
        <w:t>图 </w:t>
      </w:r>
      <w:r>
        <w:rPr/>
        <w:t>28 2007-2011</w:t>
      </w:r>
      <w:r>
        <w:rPr/>
        <w:t>北京抽样医院各癫痫药销售变化趋势</w:t>
      </w:r>
      <w:r>
        <w:rPr/>
        <w:t>........................29</w:t>
        <w:br/>
        <w:br/>
      </w:r>
      <w:r>
        <w:rPr/>
        <w:t>图 </w:t>
      </w:r>
      <w:r>
        <w:rPr/>
        <w:t>29 2007-2011</w:t>
      </w:r>
      <w:r>
        <w:rPr/>
        <w:t>上海抽样医院各癫痫药销售变化趋势</w:t>
      </w:r>
      <w:r>
        <w:rPr/>
        <w:t>........................30</w:t>
        <w:br/>
        <w:br/>
      </w:r>
      <w:r>
        <w:rPr/>
        <w:t>图 </w:t>
      </w:r>
      <w:r>
        <w:rPr/>
        <w:t>30 2007-2011</w:t>
      </w:r>
      <w:r>
        <w:rPr/>
        <w:t>广州抽样医院各癫痫药销售变化趋势</w:t>
      </w:r>
      <w:r>
        <w:rPr/>
        <w:t>........................31</w:t>
        <w:br/>
        <w:br/>
      </w:r>
      <w:r>
        <w:rPr/>
        <w:t>图 </w:t>
      </w:r>
      <w:r>
        <w:rPr/>
        <w:t>31 2007-2011</w:t>
      </w:r>
      <w:r>
        <w:rPr/>
        <w:t>重庆抽样医院各癫痫药销售变化趋势</w:t>
      </w:r>
      <w:r>
        <w:rPr/>
        <w:t>........................32</w:t>
        <w:br/>
        <w:br/>
      </w:r>
      <w:r>
        <w:rPr/>
        <w:t>图 </w:t>
      </w:r>
      <w:r>
        <w:rPr/>
        <w:t>32 2007-2011</w:t>
      </w:r>
      <w:r>
        <w:rPr/>
        <w:t>杭州抽样医院各癫痫药销售变化趋势</w:t>
      </w:r>
      <w:r>
        <w:rPr/>
        <w:t>........................33</w:t>
        <w:br/>
        <w:br/>
      </w:r>
      <w:r>
        <w:rPr/>
        <w:t>图 </w:t>
      </w:r>
      <w:r>
        <w:rPr/>
        <w:t>33 2007-2011</w:t>
      </w:r>
      <w:r>
        <w:rPr/>
        <w:t>成都抽样医院各癫痫药销售变化趋势</w:t>
      </w:r>
      <w:r>
        <w:rPr/>
        <w:t>........................34</w:t>
        <w:br/>
        <w:br/>
      </w:r>
      <w:r>
        <w:rPr/>
        <w:t>图 </w:t>
      </w:r>
      <w:r>
        <w:rPr/>
        <w:t>34 2007-2011</w:t>
      </w:r>
      <w:r>
        <w:rPr/>
        <w:t>南京抽样医院各癫痫药销售变化趋势</w:t>
      </w:r>
      <w:r>
        <w:rPr/>
        <w:t>........................35</w:t>
        <w:br/>
        <w:br/>
      </w:r>
      <w:r>
        <w:rPr/>
        <w:t>图 </w:t>
      </w:r>
      <w:r>
        <w:rPr/>
        <w:t>35 2007-2011</w:t>
      </w:r>
      <w:r>
        <w:rPr/>
        <w:t>郑州抽样医院各癫痫药销售变化趋势</w:t>
      </w:r>
      <w:r>
        <w:rPr/>
        <w:t>........................36</w:t>
        <w:br/>
        <w:br/>
      </w:r>
      <w:r>
        <w:rPr/>
        <w:t>图 </w:t>
      </w:r>
      <w:r>
        <w:rPr/>
        <w:t>36 2007-2011</w:t>
      </w:r>
      <w:r>
        <w:rPr/>
        <w:t>济南抽样医院各癫痫药销售变化趋势</w:t>
      </w:r>
      <w:r>
        <w:rPr/>
        <w:t>........................37</w:t>
        <w:br/>
        <w:br/>
      </w:r>
      <w:r>
        <w:rPr/>
        <w:t>图 </w:t>
      </w:r>
      <w:r>
        <w:rPr/>
        <w:t>37 2007-2011</w:t>
      </w:r>
      <w:r>
        <w:rPr/>
        <w:t>长沙抽样医院各癫痫药销售变化趋势</w:t>
      </w:r>
      <w:r>
        <w:rPr/>
        <w:t>........................38</w:t>
        <w:br/>
        <w:br/>
      </w:r>
      <w:r>
        <w:rPr/>
        <w:t>图 </w:t>
      </w:r>
      <w:r>
        <w:rPr/>
        <w:t>38 2007-2011</w:t>
      </w:r>
      <w:r>
        <w:rPr/>
        <w:t>武汉抽样医院各癫痫药销售变化趋势</w:t>
      </w:r>
      <w:r>
        <w:rPr/>
        <w:t>........................39</w:t>
        <w:br/>
        <w:br/>
      </w:r>
      <w:r>
        <w:rPr/>
        <w:t>图 </w:t>
      </w:r>
      <w:r>
        <w:rPr/>
        <w:t>39 2007-2011</w:t>
      </w:r>
      <w:r>
        <w:rPr/>
        <w:t>石家庄抽样医院各癫痫药销售变化趋势</w:t>
      </w:r>
      <w:r>
        <w:rPr/>
        <w:t>......................40</w:t>
        <w:br/>
        <w:br/>
      </w:r>
      <w:r>
        <w:rPr/>
        <w:t>图 </w:t>
      </w:r>
      <w:r>
        <w:rPr/>
        <w:t>40 2007-2011</w:t>
      </w:r>
      <w:r>
        <w:rPr/>
        <w:t>西安抽样医院各癫痫药销售变化趋势</w:t>
      </w:r>
      <w:r>
        <w:rPr/>
        <w:t>........................41</w:t>
        <w:br/>
        <w:br/>
      </w:r>
      <w:r>
        <w:rPr/>
        <w:t>图 </w:t>
      </w:r>
      <w:r>
        <w:rPr/>
        <w:t>41 2007-2011</w:t>
      </w:r>
      <w:r>
        <w:rPr/>
        <w:t>哈尔滨抽样医院各癫痫药销售变化趋势</w:t>
      </w:r>
      <w:r>
        <w:rPr/>
        <w:t>......................42</w:t>
        <w:br/>
        <w:br/>
      </w:r>
      <w:r>
        <w:rPr/>
        <w:t>图 </w:t>
      </w:r>
      <w:r>
        <w:rPr/>
        <w:t>42 2007-2011</w:t>
      </w:r>
      <w:r>
        <w:rPr/>
        <w:t>天津抽样医院各癫痫药销售变化趋势</w:t>
      </w:r>
      <w:r>
        <w:rPr/>
        <w:t>........................43</w:t>
        <w:br/>
        <w:br/>
      </w:r>
      <w:r>
        <w:rPr/>
        <w:t>图 </w:t>
      </w:r>
      <w:r>
        <w:rPr/>
        <w:t>43 2007-2011</w:t>
      </w:r>
      <w:r>
        <w:rPr/>
        <w:t>沈阳抽样医院各癫痫药销售变化趋势</w:t>
      </w:r>
      <w:r>
        <w:rPr/>
        <w:t>........................44</w:t>
        <w:br/>
        <w:br/>
      </w:r>
      <w:r>
        <w:rPr/>
        <w:t>图 </w:t>
      </w:r>
      <w:r>
        <w:rPr/>
        <w:t>44 2007-2011</w:t>
      </w:r>
      <w:r>
        <w:rPr/>
        <w:t>年传统癫痫药物抽样医院销售额对比</w:t>
      </w:r>
      <w:r>
        <w:rPr/>
        <w:t>........................46</w:t>
        <w:br/>
        <w:br/>
      </w:r>
      <w:r>
        <w:rPr/>
        <w:t>图 </w:t>
      </w:r>
      <w:r>
        <w:rPr/>
        <w:t>45 2007-2011</w:t>
      </w:r>
      <w:r>
        <w:rPr/>
        <w:t>传统抗癫痫药份额变化</w:t>
      </w:r>
      <w:r>
        <w:rPr/>
        <w:t>....................................46</w:t>
        <w:br/>
        <w:br/>
      </w:r>
      <w:r>
        <w:rPr/>
        <w:t>图 </w:t>
      </w:r>
      <w:r>
        <w:rPr/>
        <w:t>46 2011</w:t>
      </w:r>
      <w:r>
        <w:rPr/>
        <w:t>年丙戊酸钠主要生产企业销售份额</w:t>
      </w:r>
      <w:r>
        <w:rPr/>
        <w:t>...............................47</w:t>
        <w:br/>
        <w:br/>
      </w:r>
      <w:r>
        <w:rPr/>
        <w:t>图 </w:t>
      </w:r>
      <w:r>
        <w:rPr/>
        <w:t>47 2011</w:t>
      </w:r>
      <w:r>
        <w:rPr/>
        <w:t>年卡马西平主要生产企业销售份额</w:t>
      </w:r>
      <w:r>
        <w:rPr/>
        <w:t>...............................49</w:t>
        <w:br/>
        <w:br/>
      </w:r>
      <w:r>
        <w:rPr/>
        <w:t>图 </w:t>
      </w:r>
      <w:r>
        <w:rPr/>
        <w:t>48 2011</w:t>
      </w:r>
      <w:r>
        <w:rPr/>
        <w:t>年氯硝西泮主要生产企业销售份额</w:t>
      </w:r>
      <w:r>
        <w:rPr/>
        <w:t>...............................50</w:t>
        <w:br/>
        <w:br/>
      </w:r>
      <w:r>
        <w:rPr/>
        <w:t>图 </w:t>
      </w:r>
      <w:r>
        <w:rPr/>
        <w:t>49 2011</w:t>
      </w:r>
      <w:r>
        <w:rPr/>
        <w:t>年苯巴比妥主要生产企业销售份额</w:t>
      </w:r>
      <w:r>
        <w:rPr/>
        <w:t>...............................51</w:t>
        <w:br/>
        <w:br/>
      </w:r>
      <w:r>
        <w:rPr/>
        <w:t>图 </w:t>
      </w:r>
      <w:r>
        <w:rPr/>
        <w:t>50 2007-2011</w:t>
      </w:r>
      <w:r>
        <w:rPr/>
        <w:t>年新型抗癫痫药抽样医院销售额对比</w:t>
      </w:r>
      <w:r>
        <w:rPr/>
        <w:t>........................53</w:t>
        <w:br/>
        <w:br/>
      </w:r>
      <w:r>
        <w:rPr/>
        <w:t>图 </w:t>
      </w:r>
      <w:r>
        <w:rPr/>
        <w:t>51 2007-2011</w:t>
      </w:r>
      <w:r>
        <w:rPr/>
        <w:t>年新型癫痫药物购药变化</w:t>
      </w:r>
      <w:r>
        <w:rPr/>
        <w:t>..................................54</w:t>
        <w:br/>
        <w:br/>
      </w:r>
      <w:r>
        <w:rPr/>
        <w:t>图 </w:t>
      </w:r>
      <w:r>
        <w:rPr/>
        <w:t>52 2011</w:t>
      </w:r>
      <w:r>
        <w:rPr/>
        <w:t>年奥卡西平主要生产企业销售份额</w:t>
      </w:r>
      <w:r>
        <w:rPr/>
        <w:t>...............................54</w:t>
        <w:br/>
        <w:br/>
      </w:r>
      <w:r>
        <w:rPr/>
        <w:t>图 </w:t>
      </w:r>
      <w:r>
        <w:rPr/>
        <w:t>53 2011</w:t>
      </w:r>
      <w:r>
        <w:rPr/>
        <w:t>年拉莫三嗪主要生产企业销售份额</w:t>
      </w:r>
      <w:r>
        <w:rPr/>
        <w:t>...............................56</w:t>
        <w:br/>
        <w:br/>
      </w:r>
      <w:r>
        <w:rPr/>
        <w:t>图 </w:t>
      </w:r>
      <w:r>
        <w:rPr/>
        <w:t>54 2011</w:t>
      </w:r>
      <w:r>
        <w:rPr/>
        <w:t>年加巴喷丁主要生产企业销售份额</w:t>
      </w:r>
      <w:r>
        <w:rPr/>
        <w:t>...............................58</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24858111888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中国抗癫痫药物市场调研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7.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24858111888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