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中国硫氰酸红霉素原料药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中国硫氰酸红霉素原料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中国硫氰酸红霉素原料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硫氰酸红霉素作为大环内酯类原料药的母核，是主要的中间体。在发酵、合成抗生素、</w:t>
      </w:r>
      <w:r>
        <w:rPr/>
        <w:t>β</w:t>
      </w:r>
      <w:r>
        <w:rPr/>
        <w:t>内酰胺类抗生素迅速扩张的年代，红霉素类产品仍没有失去它的份额。相反，无论是原料药的出口还是国内制剂消化，红霉素类产品仍然占有主要地位。而硫氰红正是作为红霉素原料药中间体，如今不仅是重要的出口型商品，而且国内需求量增长也非常快。从</w:t>
      </w:r>
      <w:r>
        <w:rPr/>
        <w:t>2004</w:t>
      </w:r>
      <w:r>
        <w:rPr/>
        <w:t>年被评为大环内酯类原料药的“新宠”；</w:t>
      </w:r>
      <w:r>
        <w:rPr/>
        <w:t>2006</w:t>
      </w:r>
      <w:r>
        <w:rPr/>
        <w:t>年的“红红火火”；</w:t>
      </w:r>
      <w:r>
        <w:rPr/>
        <w:t>2008</w:t>
      </w:r>
      <w:r>
        <w:rPr/>
        <w:t>年的平稳期；</w:t>
      </w:r>
      <w:r>
        <w:rPr/>
        <w:t>2009</w:t>
      </w:r>
      <w:r>
        <w:rPr/>
        <w:t>年到</w:t>
      </w:r>
      <w:r>
        <w:rPr/>
        <w:t>2011</w:t>
      </w:r>
      <w:r>
        <w:rPr/>
        <w:t>年上半年经历了新一轮价格暴涨期，变化多端的市场给这一抗生素类产品带来机遇和挑战。正是因为这样的市场，</w:t>
      </w:r>
      <w:r>
        <w:rPr/>
        <w:t>2012</w:t>
      </w:r>
      <w:r>
        <w:rPr/>
        <w:t>年又将迎来新的格局，产业或许有更多的期待。</w:t>
      </w:r>
      <w:r>
        <w:rPr/>
        <w:br/>
      </w:r>
      <w:r>
        <w:rPr/>
        <w:t>目 录</w:t>
      </w:r>
      <w:r>
        <w:rPr/>
        <w:br/>
        <w:br/>
      </w:r>
      <w:r>
        <w:rPr/>
        <w:t>摘 要</w:t>
      </w:r>
      <w:r>
        <w:rPr/>
        <w:t>................................................1</w:t>
        <w:br/>
        <w:br/>
        <w:t>1</w:t>
      </w:r>
      <w:r>
        <w:rPr/>
        <w:t>大环内酯类产品市场情况简述</w:t>
      </w:r>
      <w:r>
        <w:rPr/>
        <w:t>..........................2</w:t>
        <w:br/>
        <w:br/>
        <w:t>1.1 </w:t>
      </w:r>
      <w:r>
        <w:rPr/>
        <w:t>我国化学原料药发展规模和产量、产值比例</w:t>
      </w:r>
      <w:r>
        <w:rPr/>
        <w:t>.........2</w:t>
        <w:br/>
        <w:br/>
        <w:t>1.2 </w:t>
      </w:r>
      <w:r>
        <w:rPr/>
        <w:t>抗生素类原料药产量和出口量比重</w:t>
      </w:r>
      <w:r>
        <w:rPr/>
        <w:t>.................4</w:t>
        <w:br/>
        <w:br/>
        <w:t>1.3 </w:t>
      </w:r>
      <w:r>
        <w:rPr/>
        <w:t>大环内酯类产品概述及应用</w:t>
      </w:r>
      <w:r>
        <w:rPr/>
        <w:t>.......................6</w:t>
        <w:br/>
        <w:br/>
        <w:t>1.4 </w:t>
      </w:r>
      <w:r>
        <w:rPr/>
        <w:t>近五年大环内酯类制剂需求趋势</w:t>
      </w:r>
      <w:r>
        <w:rPr/>
        <w:t>...................9</w:t>
        <w:br/>
        <w:br/>
        <w:t>1.5 </w:t>
      </w:r>
      <w:r>
        <w:rPr/>
        <w:t>大环内酯类国际市场简述</w:t>
      </w:r>
      <w:r>
        <w:rPr/>
        <w:t>........................10</w:t>
        <w:br/>
        <w:br/>
        <w:t>2 </w:t>
      </w:r>
      <w:r>
        <w:rPr/>
        <w:t>硫氰酸红霉素市场情况</w:t>
      </w:r>
      <w:r>
        <w:rPr/>
        <w:t>..............................11</w:t>
        <w:br/>
        <w:br/>
        <w:t>2.1 </w:t>
      </w:r>
      <w:r>
        <w:rPr/>
        <w:t>产品概述</w:t>
      </w:r>
      <w:r>
        <w:rPr/>
        <w:t>......................................12</w:t>
        <w:br/>
        <w:br/>
        <w:t>2.2 </w:t>
      </w:r>
      <w:r>
        <w:rPr/>
        <w:t>硫氰酸红霉素生产企业和产量</w:t>
      </w:r>
      <w:r>
        <w:rPr/>
        <w:t>....................13</w:t>
        <w:br/>
        <w:br/>
        <w:t>2.3 </w:t>
      </w:r>
      <w:r>
        <w:rPr/>
        <w:t>硫氰酸红霉素产能结构分析</w:t>
      </w:r>
      <w:r>
        <w:rPr/>
        <w:t>......................14</w:t>
        <w:br/>
        <w:br/>
        <w:t>2.4 </w:t>
      </w:r>
      <w:r>
        <w:rPr/>
        <w:t>硫氰酸红霉素出口市场分析</w:t>
      </w:r>
      <w:r>
        <w:rPr/>
        <w:t>......................15</w:t>
        <w:br/>
        <w:br/>
        <w:t>2.5 </w:t>
      </w:r>
      <w:r>
        <w:rPr/>
        <w:t>硫氰酸红霉素与下游产业链关系</w:t>
      </w:r>
      <w:r>
        <w:rPr/>
        <w:t>..................20</w:t>
        <w:br/>
        <w:br/>
        <w:t>2.6 </w:t>
      </w:r>
      <w:r>
        <w:rPr/>
        <w:t>国内外市场价格走势</w:t>
      </w:r>
      <w:r>
        <w:rPr/>
        <w:t>............................22</w:t>
        <w:br/>
        <w:br/>
        <w:t>3 </w:t>
      </w:r>
      <w:r>
        <w:rPr/>
        <w:t>重点企业介绍</w:t>
      </w:r>
      <w:r>
        <w:rPr/>
        <w:t>......................................23</w:t>
        <w:br/>
        <w:br/>
        <w:t>4 </w:t>
      </w:r>
      <w:r>
        <w:rPr/>
        <w:t>硫氰酸红霉素市场竞争格局及未来走势</w:t>
      </w:r>
      <w:r>
        <w:rPr/>
        <w:t>................25</w:t>
        <w:br/>
        <w:br/>
        <w:t>5 </w:t>
      </w:r>
      <w:r>
        <w:rPr/>
        <w:t>小结</w:t>
      </w:r>
      <w:r>
        <w:rPr/>
        <w:t>..............................................26</w:t>
        <w:br/>
      </w:r>
      <w:r>
        <w:rPr/>
        <w:t>图表</w:t>
      </w:r>
      <w:r>
        <w:rPr/>
        <w:br/>
        <w:br/>
      </w:r>
      <w:r>
        <w:rPr/>
        <w:t>表 </w:t>
      </w:r>
      <w:r>
        <w:rPr/>
        <w:t>1 2011</w:t>
      </w:r>
      <w:r>
        <w:rPr/>
        <w:t>年抗感染类原料药产量比例</w:t>
      </w:r>
      <w:r>
        <w:rPr/>
        <w:t>......................4</w:t>
        <w:br/>
        <w:br/>
      </w:r>
      <w:r>
        <w:rPr/>
        <w:t>表 </w:t>
      </w:r>
      <w:r>
        <w:rPr/>
        <w:t>2 2011</w:t>
      </w:r>
      <w:r>
        <w:rPr/>
        <w:t>年中国原料药企业出口额排名</w:t>
      </w:r>
      <w:r>
        <w:rPr/>
        <w:t>....................5</w:t>
        <w:br/>
        <w:br/>
      </w:r>
      <w:r>
        <w:rPr/>
        <w:t>表 </w:t>
      </w:r>
      <w:r>
        <w:rPr/>
        <w:t>3 </w:t>
      </w:r>
      <w:r>
        <w:rPr/>
        <w:t>大环内酯类的分类与开发进展</w:t>
      </w:r>
      <w:r>
        <w:rPr/>
        <w:t>........................7</w:t>
        <w:br/>
        <w:br/>
      </w:r>
      <w:r>
        <w:rPr/>
        <w:t>表 </w:t>
      </w:r>
      <w:r>
        <w:rPr/>
        <w:t>4 2005-2011</w:t>
      </w:r>
      <w:r>
        <w:rPr/>
        <w:t>年大环内酯类产品医院用药金额</w:t>
      </w:r>
      <w:r>
        <w:rPr/>
        <w:t>.............9</w:t>
        <w:br/>
        <w:br/>
      </w:r>
      <w:r>
        <w:rPr/>
        <w:t>表 </w:t>
      </w:r>
      <w:r>
        <w:rPr/>
        <w:t>5 2011</w:t>
      </w:r>
      <w:r>
        <w:rPr/>
        <w:t>年硫氰酸红霉素产量统计</w:t>
      </w:r>
      <w:r>
        <w:rPr/>
        <w:t>.......................13</w:t>
        <w:br/>
        <w:br/>
      </w:r>
      <w:r>
        <w:rPr/>
        <w:t>表 </w:t>
      </w:r>
      <w:r>
        <w:rPr/>
        <w:t>6 2007-2011</w:t>
      </w:r>
      <w:r>
        <w:rPr/>
        <w:t>年硫氰酸红霉素生产企业产量变化</w:t>
      </w:r>
      <w:r>
        <w:rPr/>
        <w:t>..........13</w:t>
        <w:br/>
        <w:br/>
      </w:r>
      <w:r>
        <w:rPr/>
        <w:t>表 </w:t>
      </w:r>
      <w:r>
        <w:rPr/>
        <w:t>7 2011</w:t>
      </w:r>
      <w:r>
        <w:rPr/>
        <w:t>年硫氰酸红霉素产能及产量估算情况</w:t>
      </w:r>
      <w:r>
        <w:rPr/>
        <w:t>.............15</w:t>
        <w:br/>
        <w:br/>
      </w:r>
      <w:r>
        <w:rPr/>
        <w:t>表 </w:t>
      </w:r>
      <w:r>
        <w:rPr/>
        <w:t>8 2011</w:t>
      </w:r>
      <w:r>
        <w:rPr/>
        <w:t>年硫氰酸红霉素出口数量和出口金额月度推移</w:t>
      </w:r>
      <w:r>
        <w:rPr/>
        <w:t>.....16</w:t>
        <w:br/>
        <w:br/>
      </w:r>
      <w:r>
        <w:rPr/>
        <w:t>表 </w:t>
      </w:r>
      <w:r>
        <w:rPr/>
        <w:t>9 2011</w:t>
      </w:r>
      <w:r>
        <w:rPr/>
        <w:t>年硫氰酸红霉素前</w:t>
      </w:r>
      <w:r>
        <w:rPr/>
        <w:t>30</w:t>
      </w:r>
      <w:r>
        <w:rPr/>
        <w:t>家出口企业排序</w:t>
      </w:r>
      <w:r>
        <w:rPr/>
        <w:t>.............17</w:t>
        <w:br/>
        <w:br/>
      </w:r>
      <w:r>
        <w:rPr/>
        <w:t>表 </w:t>
      </w:r>
      <w:r>
        <w:rPr/>
        <w:t>10 2012</w:t>
      </w:r>
      <w:r>
        <w:rPr/>
        <w:t>年上半年硫氰酸红霉素前</w:t>
      </w:r>
      <w:r>
        <w:rPr/>
        <w:t>20</w:t>
      </w:r>
      <w:r>
        <w:rPr/>
        <w:t>家出口企业排序</w:t>
      </w:r>
      <w:r>
        <w:rPr/>
        <w:t>......18</w:t>
        <w:br/>
        <w:br/>
      </w:r>
      <w:r>
        <w:rPr/>
        <w:t>表 </w:t>
      </w:r>
      <w:r>
        <w:rPr/>
        <w:t>11 2011</w:t>
      </w:r>
      <w:r>
        <w:rPr/>
        <w:t>年硫氰酸红霉素前</w:t>
      </w:r>
      <w:r>
        <w:rPr/>
        <w:t>30</w:t>
      </w:r>
      <w:r>
        <w:rPr/>
        <w:t>个出口国家排序</w:t>
      </w:r>
      <w:r>
        <w:rPr/>
        <w:t>............18</w:t>
        <w:br/>
        <w:br/>
      </w:r>
      <w:r>
        <w:rPr/>
        <w:t>表 </w:t>
      </w:r>
      <w:r>
        <w:rPr/>
        <w:t>12 2012</w:t>
      </w:r>
      <w:r>
        <w:rPr/>
        <w:t>年上半年硫氰酸红霉素前</w:t>
      </w:r>
      <w:r>
        <w:rPr/>
        <w:t>20</w:t>
      </w:r>
      <w:r>
        <w:rPr/>
        <w:t>个出口国家排序</w:t>
      </w:r>
      <w:r>
        <w:rPr/>
        <w:t>......19</w:t>
        <w:br/>
        <w:br/>
      </w:r>
      <w:r>
        <w:rPr/>
        <w:t>表 </w:t>
      </w:r>
      <w:r>
        <w:rPr/>
        <w:t>13 2007-2011</w:t>
      </w:r>
      <w:r>
        <w:rPr/>
        <w:t>年硫氰酸红霉素重点企业份额排序</w:t>
      </w:r>
      <w:r>
        <w:rPr/>
        <w:t>.........20</w:t>
        <w:br/>
        <w:br/>
      </w:r>
      <w:r>
        <w:rPr/>
        <w:t>表 </w:t>
      </w:r>
      <w:r>
        <w:rPr/>
        <w:t>14 </w:t>
      </w:r>
      <w:r>
        <w:rPr/>
        <w:t>各企业出口平均效价表</w:t>
      </w:r>
      <w:r>
        <w:rPr/>
        <w:t>............................20</w:t>
        <w:br/>
        <w:br/>
      </w:r>
      <w:r>
        <w:rPr/>
        <w:t>表 </w:t>
      </w:r>
      <w:r>
        <w:rPr/>
        <w:t>15 </w:t>
      </w:r>
      <w:r>
        <w:rPr/>
        <w:t>下游产品对硫氰酸红霉素产量转换关系</w:t>
      </w:r>
      <w:r>
        <w:rPr/>
        <w:t>..............22</w:t>
        <w:br/>
        <w:br/>
        <w:br/>
      </w:r>
      <w:r>
        <w:rPr/>
        <w:t>图 </w:t>
      </w:r>
      <w:r>
        <w:rPr/>
        <w:t>1 2004-2010</w:t>
      </w:r>
      <w:r>
        <w:rPr/>
        <w:t>年我国化学原料药产量和出口量分布规模</w:t>
      </w:r>
      <w:r>
        <w:rPr/>
        <w:t>.....3</w:t>
        <w:br/>
        <w:br/>
      </w:r>
      <w:r>
        <w:rPr/>
        <w:t>图 </w:t>
      </w:r>
      <w:r>
        <w:rPr/>
        <w:t>2 2004-2011</w:t>
      </w:r>
      <w:r>
        <w:rPr/>
        <w:t>年原料类商品出口额变化</w:t>
      </w:r>
      <w:r>
        <w:rPr/>
        <w:t>...................4</w:t>
        <w:br/>
        <w:br/>
      </w:r>
      <w:r>
        <w:rPr/>
        <w:t>图 </w:t>
      </w:r>
      <w:r>
        <w:rPr/>
        <w:t>3 2005-2011</w:t>
      </w:r>
      <w:r>
        <w:rPr/>
        <w:t>年抗生素出口金额走势</w:t>
      </w:r>
      <w:r>
        <w:rPr/>
        <w:t>.....................5</w:t>
        <w:br/>
        <w:br/>
      </w:r>
      <w:r>
        <w:rPr/>
        <w:t>图 </w:t>
      </w:r>
      <w:r>
        <w:rPr/>
        <w:t>4 </w:t>
      </w:r>
      <w:r>
        <w:rPr/>
        <w:t>大环内酯类产品结构图</w:t>
      </w:r>
      <w:r>
        <w:rPr/>
        <w:t>..............................8</w:t>
        <w:br/>
        <w:br/>
      </w:r>
      <w:r>
        <w:rPr/>
        <w:t>图 </w:t>
      </w:r>
      <w:r>
        <w:rPr/>
        <w:t>5 2005-2011</w:t>
      </w:r>
      <w:r>
        <w:rPr/>
        <w:t>年大环内酯类产品用药金额走势</w:t>
      </w:r>
      <w:r>
        <w:rPr/>
        <w:t>............10</w:t>
        <w:br/>
        <w:br/>
      </w:r>
      <w:r>
        <w:rPr/>
        <w:t>图 </w:t>
      </w:r>
      <w:r>
        <w:rPr/>
        <w:t>6 2011</w:t>
      </w:r>
      <w:r>
        <w:rPr/>
        <w:t>年大环内酯类产品销售额比例</w:t>
      </w:r>
      <w:r>
        <w:rPr/>
        <w:t>...................10</w:t>
        <w:br/>
        <w:br/>
      </w:r>
      <w:r>
        <w:rPr/>
        <w:t>图 </w:t>
      </w:r>
      <w:r>
        <w:rPr/>
        <w:t>7 2004-2011</w:t>
      </w:r>
      <w:r>
        <w:rPr/>
        <w:t>年硫氰酸红霉素产量走势</w:t>
      </w:r>
      <w:r>
        <w:rPr/>
        <w:t>..................14</w:t>
        <w:br/>
        <w:br/>
      </w:r>
      <w:r>
        <w:rPr/>
        <w:t>图 </w:t>
      </w:r>
      <w:r>
        <w:rPr/>
        <w:t>8 2005-2011</w:t>
      </w:r>
      <w:r>
        <w:rPr/>
        <w:t>年硫氰酸红霉素出口数量和金额走势</w:t>
      </w:r>
      <w:r>
        <w:rPr/>
        <w:t>........16</w:t>
        <w:br/>
        <w:br/>
      </w:r>
      <w:r>
        <w:rPr/>
        <w:t>图 </w:t>
      </w:r>
      <w:r>
        <w:rPr/>
        <w:t>9 2011</w:t>
      </w:r>
      <w:r>
        <w:rPr/>
        <w:t>年硫氰酸红霉素消耗比例分布</w:t>
      </w:r>
      <w:r>
        <w:rPr/>
        <w:t>...................21</w:t>
        <w:br/>
        <w:br/>
      </w:r>
      <w:r>
        <w:rPr/>
        <w:t>图 </w:t>
      </w:r>
      <w:r>
        <w:rPr/>
        <w:t>10 2009-2011</w:t>
      </w:r>
      <w:r>
        <w:rPr/>
        <w:t>年出口价格走势图</w:t>
      </w:r>
      <w:r>
        <w:rPr/>
        <w:t>.......................23</w:t>
        <w:br/>
        <w:br/>
      </w:r>
      <w:r>
        <w:rPr/>
        <w:t>图 </w:t>
      </w:r>
      <w:r>
        <w:rPr/>
        <w:t>11 2009-2011</w:t>
      </w:r>
      <w:r>
        <w:rPr/>
        <w:t>年硫氰酸红霉素国内价格走势</w:t>
      </w:r>
      <w:r>
        <w:rPr/>
        <w:t>.............23</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2/05154936190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中国硫氰酸红霉素原料药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2/051549361909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