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电冰箱项目投资可行性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电冰箱项目投资可行性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电冰箱项目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电</w:t>
      </w:r>
      <w:hyperlink r:id="rId9" w:tgtFrame="_blank">
        <w:r>
          <w:rPr>
            <w:rStyle w:val="InternetLink"/>
            <w:color w:val="0000FF"/>
            <w:u w:val="single"/>
          </w:rPr>
          <w:t>冰箱</w:t>
        </w:r>
      </w:hyperlink>
      <w:r>
        <w:rPr/>
        <w:t>行业的市场供给与需求状况、市场格局与分布等多方面进行分析，并紧密结合项目情况对 电冰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电冰箱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0"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1"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2/2616525192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电冰箱项目投资可行性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0-03/bingxiangbaogao0306.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2/261652519232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