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海水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海水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海水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海水养殖行业的市场供给与需求状况、市场格局与分布等多方面进行分析，并紧密结合项目情况对海水养殖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海水养殖市场分析</w:t>
      </w:r>
      <w:r>
        <w:rPr/>
        <w:br/>
        <w:br/>
      </w:r>
      <w:r>
        <w:rPr/>
        <w:t>一、 海水养殖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syjhs.askci.com/201303/05163254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海水养殖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syjhs.askci.com/201303/051632548781.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