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神经节苷脂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神经节苷脂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神经节苷脂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单唾液酸四己糖神经节苷脂钠注射液于</w:t>
      </w:r>
      <w:r>
        <w:rPr/>
        <w:t>20</w:t>
      </w:r>
      <w:r>
        <w:rPr/>
        <w:t>世纪</w:t>
      </w:r>
      <w:r>
        <w:rPr/>
        <w:t>80</w:t>
      </w:r>
      <w:r>
        <w:rPr/>
        <w:t>年代首先在意大利上市，生产企业</w:t>
      </w:r>
      <w:r>
        <w:rPr/>
        <w:t>FIDIA(IT)</w:t>
      </w:r>
      <w:r>
        <w:rPr/>
        <w:t>，其通用名为单唾液酸神经节苷脂，商品名为：康洛素。主要用于治疗中枢神经系统病变，包括脑脊髓创伤、脑血管意外、帕金森病等。</w:t>
      </w:r>
      <w:r>
        <w:rPr/>
        <w:t>2004</w:t>
      </w:r>
      <w:r>
        <w:rPr/>
        <w:t>年</w:t>
      </w:r>
      <w:r>
        <w:rPr/>
        <w:t>11</w:t>
      </w:r>
      <w:r>
        <w:rPr/>
        <w:t>月，齐鲁制药的神经节苷脂钠原料药和注射液率先获得</w:t>
      </w:r>
      <w:r>
        <w:rPr/>
        <w:t>SFDA</w:t>
      </w:r>
      <w:r>
        <w:rPr/>
        <w:t>批准生产，以商品名“申捷”上市。目前</w:t>
      </w:r>
      <w:r>
        <w:rPr/>
        <w:t>SFDA</w:t>
      </w:r>
      <w:r>
        <w:rPr/>
        <w:t>共批准了黑龙江哈尔滨医大药业、长春翔通药业、北京四环制药、北京赛生药业、西南药业等</w:t>
      </w:r>
      <w:r>
        <w:rPr/>
        <w:t>7</w:t>
      </w:r>
      <w:r>
        <w:rPr/>
        <w:t>家企业生产。</w:t>
      </w:r>
      <w:r>
        <w:rPr/>
        <w:br/>
        <w:t>2012</w:t>
      </w:r>
      <w:r>
        <w:rPr/>
        <w:t>年</w:t>
      </w:r>
      <w:r>
        <w:rPr/>
        <w:t>16</w:t>
      </w:r>
      <w:r>
        <w:rPr/>
        <w:t>城市样本医院神经节苷脂钠注射剂用药中，国产药物已占据了</w:t>
      </w:r>
      <w:r>
        <w:rPr/>
        <w:t>**%</w:t>
      </w:r>
      <w:r>
        <w:rPr/>
        <w:t>以上的市场份额，进口药物约占</w:t>
      </w:r>
      <w:r>
        <w:rPr/>
        <w:t>**%</w:t>
      </w:r>
      <w:r>
        <w:rPr/>
        <w:t>，其中齐鲁制药的产品居于首位，黑龙江哈尔滨医大药业的产品居第</w:t>
      </w:r>
      <w:r>
        <w:rPr/>
        <w:t>2</w:t>
      </w:r>
      <w:r>
        <w:rPr/>
        <w:t>位。</w:t>
      </w:r>
      <w:r>
        <w:rPr/>
        <w:br/>
      </w:r>
      <w:r>
        <w:rPr/>
        <w:t>目录</w:t>
      </w:r>
      <w:r>
        <w:rPr/>
        <w:br/>
        <w:br/>
        <w:t>1. </w:t>
      </w:r>
      <w:r>
        <w:rPr/>
        <w:t>报告摘要</w:t>
      </w:r>
      <w:r>
        <w:rPr/>
        <w:t>......................................................1</w:t>
        <w:br/>
        <w:br/>
        <w:t>2. </w:t>
      </w:r>
      <w:r>
        <w:rPr/>
        <w:t>神经节苷脂药物发展概况</w:t>
      </w:r>
      <w:r>
        <w:rPr/>
        <w:t>........................................1</w:t>
        <w:br/>
        <w:br/>
        <w:t>3. </w:t>
      </w:r>
      <w:r>
        <w:rPr/>
        <w:t>神经节苷脂整体市场分析</w:t>
      </w:r>
      <w:r>
        <w:rPr/>
        <w:t>........................................3</w:t>
        <w:br/>
        <w:br/>
        <w:t>3.1 2008</w:t>
      </w:r>
      <w:r>
        <w:rPr/>
        <w:t>～</w:t>
      </w:r>
      <w:r>
        <w:rPr/>
        <w:t>2012</w:t>
      </w:r>
      <w:r>
        <w:rPr/>
        <w:t>年神经节苷脂市场规模和趋势</w:t>
      </w:r>
      <w:r>
        <w:rPr/>
        <w:t>.......................3</w:t>
        <w:br/>
        <w:br/>
        <w:t>3.2 2008</w:t>
      </w:r>
      <w:r>
        <w:rPr/>
        <w:t>～</w:t>
      </w:r>
      <w:r>
        <w:rPr/>
        <w:t>2012</w:t>
      </w:r>
      <w:r>
        <w:rPr/>
        <w:t>年神经节苷脂品牌销售对比</w:t>
      </w:r>
      <w:r>
        <w:rPr/>
        <w:t>.........................4</w:t>
        <w:br/>
        <w:br/>
        <w:t>3.3 </w:t>
      </w:r>
      <w:r>
        <w:rPr/>
        <w:t>品牌城市分布</w:t>
      </w:r>
      <w:r>
        <w:rPr/>
        <w:t>...............................................5</w:t>
        <w:br/>
        <w:br/>
        <w:t>3.4 </w:t>
      </w:r>
      <w:r>
        <w:rPr/>
        <w:t>城市品牌分布</w:t>
      </w:r>
      <w:r>
        <w:rPr/>
        <w:t>...............................................6</w:t>
        <w:br/>
        <w:br/>
        <w:t>3.5 </w:t>
      </w:r>
      <w:r>
        <w:rPr/>
        <w:t>重点企业分析</w:t>
      </w:r>
      <w:r>
        <w:rPr/>
        <w:t>...............................................8</w:t>
        <w:br/>
        <w:br/>
        <w:t>3.5.1 </w:t>
      </w:r>
      <w:r>
        <w:rPr/>
        <w:t>山东齐鲁制药有限公司</w:t>
      </w:r>
      <w:r>
        <w:rPr/>
        <w:t>...................................8</w:t>
        <w:br/>
        <w:br/>
        <w:t>3.5.2 </w:t>
      </w:r>
      <w:r>
        <w:rPr/>
        <w:t>黑龙江哈尔滨医大药业有限公司</w:t>
      </w:r>
      <w:r>
        <w:rPr/>
        <w:t>..........................10</w:t>
        <w:br/>
        <w:br/>
        <w:t>3.5.3 </w:t>
      </w:r>
      <w:r>
        <w:rPr/>
        <w:t>长春翔通药业有限公司</w:t>
      </w:r>
      <w:r>
        <w:rPr/>
        <w:t>..................................12</w:t>
        <w:br/>
        <w:br/>
        <w:t>3.5.4 </w:t>
      </w:r>
      <w:r>
        <w:rPr/>
        <w:t>北京四环制药有限公司</w:t>
      </w:r>
      <w:r>
        <w:rPr/>
        <w:t>..................................14</w:t>
        <w:br/>
        <w:br/>
        <w:t>3.5.5 </w:t>
      </w:r>
      <w:r>
        <w:rPr/>
        <w:t>阿根廷</w:t>
      </w:r>
      <w:r>
        <w:rPr/>
        <w:t>TRB</w:t>
      </w:r>
      <w:r>
        <w:rPr/>
        <w:t>制药厂等进口企业</w:t>
      </w:r>
      <w:r>
        <w:rPr/>
        <w:t>.............................15</w:t>
        <w:br/>
        <w:br/>
        <w:t>4. </w:t>
      </w:r>
      <w:r>
        <w:rPr/>
        <w:t>招标价格分析</w:t>
      </w:r>
      <w:r>
        <w:rPr/>
        <w:t>.................................................17</w:t>
        <w:br/>
        <w:br/>
        <w:t>5. </w:t>
      </w:r>
      <w:r>
        <w:rPr/>
        <w:t>新产品开发动态</w:t>
      </w:r>
      <w:r>
        <w:rPr/>
        <w:t>...............................................19</w:t>
        <w:br/>
        <w:br/>
        <w:t>5.1 </w:t>
      </w:r>
      <w:r>
        <w:rPr/>
        <w:t>国内仿制研究情况</w:t>
      </w:r>
      <w:r>
        <w:rPr/>
        <w:t>..........................................19</w:t>
        <w:br/>
        <w:br/>
        <w:t>5.2 </w:t>
      </w:r>
      <w:r>
        <w:rPr/>
        <w:t>新药研究申请机构</w:t>
      </w:r>
      <w:r>
        <w:rPr/>
        <w:t>..........................................21</w:t>
        <w:br/>
      </w:r>
      <w:r>
        <w:rPr/>
        <w:t>表 </w:t>
      </w:r>
      <w:r>
        <w:rPr/>
        <w:t>1 2008~2012</w:t>
      </w:r>
      <w:r>
        <w:rPr/>
        <w:t>年神经节苷脂各品牌抽样统计销售额排序</w:t>
      </w:r>
      <w:r>
        <w:rPr/>
        <w:t>...............4</w:t>
        <w:br/>
        <w:br/>
      </w:r>
      <w:r>
        <w:rPr/>
        <w:t>表 </w:t>
      </w:r>
      <w:r>
        <w:rPr/>
        <w:t>2 2008~2012</w:t>
      </w:r>
      <w:r>
        <w:rPr/>
        <w:t>年齐鲁制药“申捷”不同规格市场规模及增长率</w:t>
      </w:r>
      <w:r>
        <w:rPr/>
        <w:t>.........8</w:t>
        <w:br/>
        <w:br/>
      </w:r>
      <w:r>
        <w:rPr/>
        <w:t>表 </w:t>
      </w:r>
      <w:r>
        <w:rPr/>
        <w:t>3 2008~2012</w:t>
      </w:r>
      <w:r>
        <w:rPr/>
        <w:t>年齐鲁制药“申捷”抽样城市份额分布</w:t>
      </w:r>
      <w:r>
        <w:rPr/>
        <w:t>.................9</w:t>
        <w:br/>
        <w:br/>
      </w:r>
      <w:r>
        <w:rPr/>
        <w:t>表 </w:t>
      </w:r>
      <w:r>
        <w:rPr/>
        <w:t>4 2008~2012</w:t>
      </w:r>
      <w:r>
        <w:rPr/>
        <w:t>年哈医大药业“博司捷”不同规格市场规模及增长率</w:t>
      </w:r>
      <w:r>
        <w:rPr/>
        <w:t>....10</w:t>
        <w:br/>
        <w:br/>
      </w:r>
      <w:r>
        <w:rPr/>
        <w:t>表 </w:t>
      </w:r>
      <w:r>
        <w:rPr/>
        <w:t>5 2008~2012</w:t>
      </w:r>
      <w:r>
        <w:rPr/>
        <w:t>年哈医大药业“博司捷”抽样城市份额分布</w:t>
      </w:r>
      <w:r>
        <w:rPr/>
        <w:t>............11</w:t>
        <w:br/>
        <w:br/>
      </w:r>
      <w:r>
        <w:rPr/>
        <w:t>表 </w:t>
      </w:r>
      <w:r>
        <w:rPr/>
        <w:t>6 2008~2012</w:t>
      </w:r>
      <w:r>
        <w:rPr/>
        <w:t>年长春翔通药业“翔通”抽样城市份额分布</w:t>
      </w:r>
      <w:r>
        <w:rPr/>
        <w:t>............12</w:t>
        <w:br/>
        <w:br/>
      </w:r>
      <w:r>
        <w:rPr/>
        <w:t>表 </w:t>
      </w:r>
      <w:r>
        <w:rPr/>
        <w:t>7 2009~2012</w:t>
      </w:r>
      <w:r>
        <w:rPr/>
        <w:t>年北京四环制药“澳苷”抽样城市份额分布</w:t>
      </w:r>
      <w:r>
        <w:rPr/>
        <w:t>............14</w:t>
        <w:br/>
        <w:br/>
      </w:r>
      <w:r>
        <w:rPr/>
        <w:t>表 </w:t>
      </w:r>
      <w:r>
        <w:rPr/>
        <w:t>8 2008~2012</w:t>
      </w:r>
      <w:r>
        <w:rPr/>
        <w:t>年进口企业神经节苷脂不同品牌规格市场规模及增长率</w:t>
      </w:r>
      <w:r>
        <w:rPr/>
        <w:t>..15</w:t>
        <w:br/>
        <w:br/>
      </w:r>
      <w:r>
        <w:rPr/>
        <w:t>表 </w:t>
      </w:r>
      <w:r>
        <w:rPr/>
        <w:t>9 2008~2012</w:t>
      </w:r>
      <w:r>
        <w:rPr/>
        <w:t>年</w:t>
      </w:r>
      <w:r>
        <w:rPr/>
        <w:t>TRB</w:t>
      </w:r>
      <w:r>
        <w:rPr/>
        <w:t>制药“施捷因”抽样城市份额分布</w:t>
      </w:r>
      <w:r>
        <w:rPr/>
        <w:t>...............16</w:t>
        <w:br/>
        <w:br/>
      </w:r>
      <w:r>
        <w:rPr/>
        <w:t>表 </w:t>
      </w:r>
      <w:r>
        <w:rPr/>
        <w:t>10 2008~2012</w:t>
      </w:r>
      <w:r>
        <w:rPr/>
        <w:t>年</w:t>
      </w:r>
      <w:r>
        <w:rPr/>
        <w:t>TRB</w:t>
      </w:r>
      <w:r>
        <w:rPr/>
        <w:t>制药“重塑杰”抽样城市份额分布</w:t>
      </w:r>
      <w:r>
        <w:rPr/>
        <w:t>..............16</w:t>
        <w:br/>
        <w:br/>
      </w:r>
      <w:r>
        <w:rPr/>
        <w:t>表 </w:t>
      </w:r>
      <w:r>
        <w:rPr/>
        <w:t>11 2008~2012</w:t>
      </w:r>
      <w:r>
        <w:rPr/>
        <w:t>年神经节苷脂</w:t>
      </w:r>
      <w:r>
        <w:rPr/>
        <w:t>20mg</w:t>
      </w:r>
      <w:r>
        <w:rPr/>
        <w:t>企业中标均价</w:t>
      </w:r>
      <w:r>
        <w:rPr/>
        <w:t>.....................17</w:t>
        <w:br/>
        <w:br/>
      </w:r>
      <w:r>
        <w:rPr/>
        <w:t>表 </w:t>
      </w:r>
      <w:r>
        <w:rPr/>
        <w:t>12 2008~2012</w:t>
      </w:r>
      <w:r>
        <w:rPr/>
        <w:t>年神经节苷脂</w:t>
      </w:r>
      <w:r>
        <w:rPr/>
        <w:t>2ml:20mg</w:t>
      </w:r>
      <w:r>
        <w:rPr/>
        <w:t>企业中标均价</w:t>
      </w:r>
      <w:r>
        <w:rPr/>
        <w:t>.................17</w:t>
        <w:br/>
        <w:br/>
      </w:r>
      <w:r>
        <w:rPr/>
        <w:t>表 </w:t>
      </w:r>
      <w:r>
        <w:rPr/>
        <w:t>13 2008~2012</w:t>
      </w:r>
      <w:r>
        <w:rPr/>
        <w:t>年神经节苷脂</w:t>
      </w:r>
      <w:r>
        <w:rPr/>
        <w:t>40mg</w:t>
      </w:r>
      <w:r>
        <w:rPr/>
        <w:t>企业中标均价</w:t>
      </w:r>
      <w:r>
        <w:rPr/>
        <w:t>.....................17</w:t>
        <w:br/>
        <w:br/>
      </w:r>
      <w:r>
        <w:rPr/>
        <w:t>表 </w:t>
      </w:r>
      <w:r>
        <w:rPr/>
        <w:t>14 2009~2012</w:t>
      </w:r>
      <w:r>
        <w:rPr/>
        <w:t>年神经节苷脂</w:t>
      </w:r>
      <w:r>
        <w:rPr/>
        <w:t>2ml:40mg</w:t>
      </w:r>
      <w:r>
        <w:rPr/>
        <w:t>企业中标均价</w:t>
      </w:r>
      <w:r>
        <w:rPr/>
        <w:t>.................18</w:t>
        <w:br/>
        <w:br/>
      </w:r>
      <w:r>
        <w:rPr/>
        <w:t>表 </w:t>
      </w:r>
      <w:r>
        <w:rPr/>
        <w:t>15 2009~2012</w:t>
      </w:r>
      <w:r>
        <w:rPr/>
        <w:t>年神经节苷脂</w:t>
      </w:r>
      <w:r>
        <w:rPr/>
        <w:t>100mg</w:t>
      </w:r>
      <w:r>
        <w:rPr/>
        <w:t>企业中标均价</w:t>
      </w:r>
      <w:r>
        <w:rPr/>
        <w:t>....................18</w:t>
        <w:br/>
        <w:br/>
      </w:r>
      <w:r>
        <w:rPr/>
        <w:t>表 </w:t>
      </w:r>
      <w:r>
        <w:rPr/>
        <w:t>16 2008~2012</w:t>
      </w:r>
      <w:r>
        <w:rPr/>
        <w:t>年神经节苷脂</w:t>
      </w:r>
      <w:r>
        <w:rPr/>
        <w:t>5ml:100mg</w:t>
      </w:r>
      <w:r>
        <w:rPr/>
        <w:t>企业中标均价</w:t>
      </w:r>
      <w:r>
        <w:rPr/>
        <w:t>................18</w:t>
        <w:br/>
        <w:br/>
      </w:r>
      <w:r>
        <w:rPr/>
        <w:t>表 </w:t>
      </w:r>
      <w:r>
        <w:rPr/>
        <w:t>17 </w:t>
      </w:r>
      <w:r>
        <w:rPr/>
        <w:t>现已批准国产神经节苷脂企业名单</w:t>
      </w:r>
      <w:r>
        <w:rPr/>
        <w:t>............................19</w:t>
        <w:br/>
        <w:br/>
      </w:r>
      <w:r>
        <w:rPr/>
        <w:t>表 </w:t>
      </w:r>
      <w:r>
        <w:rPr/>
        <w:t>18 </w:t>
      </w:r>
      <w:r>
        <w:rPr/>
        <w:t>进口神经节苷脂企业名单</w:t>
      </w:r>
      <w:r>
        <w:rPr/>
        <w:t>....................................20</w:t>
        <w:br/>
        <w:br/>
      </w:r>
      <w:r>
        <w:rPr/>
        <w:t>表 </w:t>
      </w:r>
      <w:r>
        <w:rPr/>
        <w:t>19 </w:t>
      </w:r>
      <w:r>
        <w:rPr/>
        <w:t>处于新药临床研究和新药审批状态机构</w:t>
      </w:r>
      <w:r>
        <w:rPr/>
        <w:t>........................21</w:t>
        <w:br/>
      </w:r>
      <w:r>
        <w:rPr/>
        <w:t>图 </w:t>
      </w:r>
      <w:r>
        <w:rPr/>
        <w:t>1 2008~2012</w:t>
      </w:r>
      <w:r>
        <w:rPr/>
        <w:t>年神经节苷脂销售增长趋势</w:t>
      </w:r>
      <w:r>
        <w:rPr/>
        <w:t>...........................3</w:t>
        <w:br/>
        <w:br/>
      </w:r>
      <w:r>
        <w:rPr/>
        <w:t>图 </w:t>
      </w:r>
      <w:r>
        <w:rPr/>
        <w:t>2 2008~2012</w:t>
      </w:r>
      <w:r>
        <w:rPr/>
        <w:t>年不同规格的神经节苷脂销售增长趋势</w:t>
      </w:r>
      <w:r>
        <w:rPr/>
        <w:t>.................3</w:t>
        <w:br/>
        <w:br/>
      </w:r>
      <w:r>
        <w:rPr/>
        <w:t>图 </w:t>
      </w:r>
      <w:r>
        <w:rPr/>
        <w:t>3 2008~2012</w:t>
      </w:r>
      <w:r>
        <w:rPr/>
        <w:t>年神经节苷脂各品牌销售份额对比</w:t>
      </w:r>
      <w:r>
        <w:rPr/>
        <w:t>.....................4</w:t>
        <w:br/>
        <w:br/>
      </w:r>
      <w:r>
        <w:rPr/>
        <w:t>图 </w:t>
      </w:r>
      <w:r>
        <w:rPr/>
        <w:t>4 2010</w:t>
      </w:r>
      <w:r>
        <w:rPr/>
        <w:t>年品牌在重点城市的分布</w:t>
      </w:r>
      <w:r>
        <w:rPr/>
        <w:t>..................................5</w:t>
        <w:br/>
        <w:br/>
      </w:r>
      <w:r>
        <w:rPr/>
        <w:t>图 </w:t>
      </w:r>
      <w:r>
        <w:rPr/>
        <w:t>5 2011</w:t>
      </w:r>
      <w:r>
        <w:rPr/>
        <w:t>年品牌在重点城市的分布</w:t>
      </w:r>
      <w:r>
        <w:rPr/>
        <w:t>..................................5</w:t>
        <w:br/>
        <w:br/>
      </w:r>
      <w:r>
        <w:rPr/>
        <w:t>图 </w:t>
      </w:r>
      <w:r>
        <w:rPr/>
        <w:t>6 2012</w:t>
      </w:r>
      <w:r>
        <w:rPr/>
        <w:t>年品牌在重点城市的分布</w:t>
      </w:r>
      <w:r>
        <w:rPr/>
        <w:t>..................................6</w:t>
        <w:br/>
        <w:br/>
      </w:r>
      <w:r>
        <w:rPr/>
        <w:t>图 </w:t>
      </w:r>
      <w:r>
        <w:rPr/>
        <w:t>7 2010</w:t>
      </w:r>
      <w:r>
        <w:rPr/>
        <w:t>年广州、上海、北京各品牌份额对比</w:t>
      </w:r>
      <w:r>
        <w:rPr/>
        <w:t>........................6</w:t>
        <w:br/>
        <w:br/>
      </w:r>
      <w:r>
        <w:rPr/>
        <w:t>图 </w:t>
      </w:r>
      <w:r>
        <w:rPr/>
        <w:t>8 2011</w:t>
      </w:r>
      <w:r>
        <w:rPr/>
        <w:t>年广州、上海、北京各品牌份额对比</w:t>
      </w:r>
      <w:r>
        <w:rPr/>
        <w:t>........................7</w:t>
        <w:br/>
        <w:br/>
      </w:r>
      <w:r>
        <w:rPr/>
        <w:t>图 </w:t>
      </w:r>
      <w:r>
        <w:rPr/>
        <w:t>9 2012</w:t>
      </w:r>
      <w:r>
        <w:rPr/>
        <w:t>年广州、上海、北京各品牌份额对比</w:t>
      </w:r>
      <w:r>
        <w:rPr/>
        <w:t>........................7</w:t>
        <w:br/>
        <w:br/>
      </w:r>
      <w:r>
        <w:rPr/>
        <w:t>图 </w:t>
      </w:r>
      <w:r>
        <w:rPr/>
        <w:t>10 2008~2012</w:t>
      </w:r>
      <w:r>
        <w:rPr/>
        <w:t>年齐鲁制药“申捷”用药金额及增长率</w:t>
      </w:r>
      <w:r>
        <w:rPr/>
        <w:t>................8</w:t>
        <w:br/>
        <w:br/>
      </w:r>
      <w:r>
        <w:rPr/>
        <w:t>图 </w:t>
      </w:r>
      <w:r>
        <w:rPr/>
        <w:t>11 2012</w:t>
      </w:r>
      <w:r>
        <w:rPr/>
        <w:t>年齐鲁制药“申捷”不同规格销售份额</w:t>
      </w:r>
      <w:r>
        <w:rPr/>
        <w:t>.....................9</w:t>
        <w:br/>
        <w:br/>
      </w:r>
      <w:r>
        <w:rPr/>
        <w:t>图 </w:t>
      </w:r>
      <w:r>
        <w:rPr/>
        <w:t>12 2008~2012</w:t>
      </w:r>
      <w:r>
        <w:rPr/>
        <w:t>年哈医大药业“博司捷”用药金额及增长率</w:t>
      </w:r>
      <w:r>
        <w:rPr/>
        <w:t>...........10</w:t>
        <w:br/>
        <w:br/>
      </w:r>
      <w:r>
        <w:rPr/>
        <w:t>图 </w:t>
      </w:r>
      <w:r>
        <w:rPr/>
        <w:t>13 2012</w:t>
      </w:r>
      <w:r>
        <w:rPr/>
        <w:t>年哈医大药业“博司捷”规格销售份额</w:t>
      </w:r>
      <w:r>
        <w:rPr/>
        <w:t>....................11</w:t>
        <w:br/>
        <w:br/>
      </w:r>
      <w:r>
        <w:rPr/>
        <w:t>图 </w:t>
      </w:r>
      <w:r>
        <w:rPr/>
        <w:t>14 2008~2012</w:t>
      </w:r>
      <w:r>
        <w:rPr/>
        <w:t>年长春翔通药业“翔通”用药金额及增长率</w:t>
      </w:r>
      <w:r>
        <w:rPr/>
        <w:t>...........12</w:t>
        <w:br/>
        <w:br/>
      </w:r>
      <w:r>
        <w:rPr/>
        <w:t>图 </w:t>
      </w:r>
      <w:r>
        <w:rPr/>
        <w:t>15 2009~2012</w:t>
      </w:r>
      <w:r>
        <w:rPr/>
        <w:t>年北京四环制药“澳苷”用药金额及增长率</w:t>
      </w:r>
      <w:r>
        <w:rPr/>
        <w:t>...........14</w:t>
        <w:br/>
        <w:br/>
      </w:r>
      <w:r>
        <w:rPr/>
        <w:t>图 </w:t>
      </w:r>
      <w:r>
        <w:rPr/>
        <w:t>16 2008~2012</w:t>
      </w:r>
      <w:r>
        <w:rPr/>
        <w:t>年进口企业神经节苷脂用药金额及增长率</w:t>
      </w:r>
      <w:r>
        <w:rPr/>
        <w:t>.............1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3/20105932195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神经节苷脂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3/20105932195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