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克林霉素氯化钠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克林霉素氯化钠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克林霉素氯化钠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盐酸克林霉素氯化钠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克林霉素氯化钠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克林霉素氯化钠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克林霉素氯化钠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克林霉素氯化钠注射液产品行业市场分析 </w:t>
      </w:r>
      <w:r>
        <w:rPr/>
        <w:br/>
        <w:br/>
      </w:r>
      <w:r>
        <w:rPr/>
        <w:t>（一）盐酸克林霉素氯化钠注射液产品行业发展现状 </w:t>
      </w:r>
      <w:r>
        <w:rPr/>
        <w:br/>
        <w:br/>
      </w:r>
      <w:r>
        <w:rPr/>
        <w:t>（二）盐酸克林霉素氯化钠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克林霉素氯化钠注射液产品市场前景预测</w:t>
      </w:r>
      <w:r>
        <w:rPr/>
        <w:br/>
        <w:br/>
        <w:br/>
        <w:br/>
      </w:r>
      <w:r>
        <w:rPr/>
        <w:t>四、盐酸克林霉素氯化钠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03/2208545670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克林霉素氯化钠注射液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3/2208545670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