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计算器及货币专用设备制造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计算器及货币专用设备制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计算器及货币专用设备制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计算器及货币专用设备制造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计算器及货币专用设备制造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计算器及货币专用设备制造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计算器及货币专用设备制造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计算器及货币专用设备制造产品行业市场分析 </w:t>
      </w:r>
      <w:r>
        <w:rPr/>
        <w:br/>
        <w:br/>
      </w:r>
      <w:r>
        <w:rPr/>
        <w:t>（一）计算器及货币专用设备制造产品行业发展现状 </w:t>
      </w:r>
      <w:r>
        <w:rPr/>
        <w:br/>
        <w:br/>
      </w:r>
      <w:r>
        <w:rPr/>
        <w:t>（二）计算器及货币专用设备制造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计算器及货币专用设备制造产品市场前景预测</w:t>
      </w:r>
      <w:r>
        <w:rPr/>
        <w:br/>
        <w:br/>
        <w:br/>
        <w:br/>
      </w:r>
      <w:r>
        <w:rPr/>
        <w:t>四、计算器及货币专用设备制造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70248482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计算器及货币专用设备制造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702484821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