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电子信息设备销售和租赁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电子信息设备销售和租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电子信息设备销售和租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0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子信息设备销售和租赁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子信息设备销售和租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子信息设备销售和租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子信息设备销售和租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信息设备销售和租赁产品行业市场分析 </w:t>
      </w:r>
      <w:r>
        <w:rPr/>
        <w:br/>
        <w:br/>
      </w:r>
      <w:r>
        <w:rPr/>
        <w:t>（一）电子信息设备销售和租赁产品行业发展现状 </w:t>
      </w:r>
      <w:r>
        <w:rPr/>
        <w:br/>
        <w:br/>
      </w:r>
      <w:r>
        <w:rPr/>
        <w:t>（二）电子信息设备销售和租赁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子信息设备销售和租赁产品市场前景预测</w:t>
      </w:r>
      <w:r>
        <w:rPr/>
        <w:br/>
        <w:br/>
        <w:br/>
        <w:br/>
      </w:r>
      <w:r>
        <w:rPr/>
        <w:t>四、电子信息设备销售和租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03/2702485299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电子信息设备销售和租赁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3/2702485299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