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导航、气象及海洋专用仪器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导航、气象及海洋专用仪器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导航、气象及海洋专用仪器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航、气象及海洋专用仪器制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导航、气象及海洋专用仪器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航、气象及海洋专用仪器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航、气象及海洋专用仪器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航、气象及海洋专用仪器制造产品行业市场分析 </w:t>
      </w:r>
      <w:r>
        <w:rPr/>
        <w:br/>
        <w:br/>
      </w:r>
      <w:r>
        <w:rPr/>
        <w:t>（一）导航、气象及海洋专用仪器制造产品行业发展现状 </w:t>
      </w:r>
      <w:r>
        <w:rPr/>
        <w:br/>
        <w:br/>
      </w:r>
      <w:r>
        <w:rPr/>
        <w:t>（二）导航、气象及海洋专用仪器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航、气象及海洋专用仪器制造产品市场前景预测</w:t>
      </w:r>
      <w:r>
        <w:rPr/>
        <w:br/>
        <w:br/>
        <w:br/>
        <w:br/>
      </w:r>
      <w:r>
        <w:rPr/>
        <w:t>四、导航、气象及海洋专用仪器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31343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导航、气象及海洋专用仪器制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313438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