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DTMP</w:t>
      </w:r>
      <w:r>
        <w:rPr>
          <w:rFonts w:ascii="黑体;SimHei" w:hAnsi="黑体;SimHei" w:cs="宋体;SimSun" w:eastAsia="黑体;SimHei"/>
          <w:color w:val="FFFFFF"/>
          <w:sz w:val="44"/>
          <w:szCs w:val="44"/>
        </w:rPr>
        <w:t>乙二胺四甲叉磷酸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DTMP</w:t>
      </w:r>
      <w:r>
        <w:rPr>
          <w:rFonts w:ascii="宋体;SimSun" w:hAnsi="宋体;SimSun" w:cs="宋体;SimSun"/>
          <w:color w:val="FF0000"/>
        </w:rPr>
        <w:t>乙二胺四甲叉磷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DTMP</w:t>
            </w:r>
            <w:r>
              <w:rPr>
                <w:rFonts w:ascii="宋体;SimSun" w:hAnsi="宋体;SimSun" w:cs="宋体;SimSun"/>
                <w:color w:val="FF0000"/>
              </w:rPr>
              <w:t>乙二胺四甲叉磷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EDTMP</w:t>
      </w:r>
      <w:r>
        <w:rPr/>
        <w:t>乙二胺四甲叉磷酸行业发展背景分析</w:t>
      </w:r>
      <w:r>
        <w:rPr/>
        <w:br/>
        <w:br/>
      </w:r>
      <w:r>
        <w:rPr/>
        <w:t>第一节 </w:t>
      </w:r>
      <w:r>
        <w:rPr/>
        <w:t>EDTMP</w:t>
      </w:r>
      <w:r>
        <w:rPr/>
        <w:t>乙二胺四甲叉磷酸行业发展概述</w:t>
      </w:r>
      <w:r>
        <w:rPr/>
        <w:br/>
        <w:br/>
      </w:r>
      <w:r>
        <w:rPr/>
        <w:t>一、行业概念定义</w:t>
      </w:r>
      <w:r>
        <w:rPr/>
        <w:br/>
        <w:br/>
      </w:r>
      <w:r>
        <w:rPr/>
        <w:t>二、行业产品分类</w:t>
      </w:r>
      <w:r>
        <w:rPr/>
        <w:br/>
        <w:br/>
      </w:r>
      <w:r>
        <w:rPr/>
        <w:t>三、产品主要用途</w:t>
      </w:r>
      <w:r>
        <w:rPr/>
        <w:br/>
        <w:br/>
      </w:r>
      <w:r>
        <w:rPr/>
        <w:t>第二节 </w:t>
      </w:r>
      <w:r>
        <w:rPr/>
        <w:t>EDTMP</w:t>
      </w:r>
      <w:r>
        <w:rPr/>
        <w:t>乙二胺四甲叉磷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EDTMP</w:t>
      </w:r>
      <w:r>
        <w:rPr/>
        <w:t>乙二胺四甲叉磷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EDTMP</w:t>
      </w:r>
      <w:r>
        <w:rPr/>
        <w:t>乙二胺四甲叉磷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EDTMP</w:t>
      </w:r>
      <w:r>
        <w:rPr/>
        <w:t>乙二胺四甲叉磷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EDTMP</w:t>
      </w:r>
      <w:r>
        <w:rPr/>
        <w:t>乙二胺四甲叉磷酸行业发展分析</w:t>
      </w:r>
      <w:r>
        <w:rPr/>
        <w:br/>
        <w:br/>
      </w:r>
      <w:r>
        <w:rPr/>
        <w:t>第一节 </w:t>
      </w:r>
      <w:r>
        <w:rPr/>
        <w:t>EDTMP</w:t>
      </w:r>
      <w:r>
        <w:rPr/>
        <w:t>乙二胺四甲叉磷酸行业发展状况分析</w:t>
      </w:r>
      <w:r>
        <w:rPr/>
        <w:br/>
        <w:br/>
      </w:r>
      <w:r>
        <w:rPr/>
        <w:t>一、</w:t>
      </w:r>
      <w:r>
        <w:rPr/>
        <w:t>EDTMP</w:t>
      </w:r>
      <w:r>
        <w:rPr/>
        <w:t>乙二胺四甲叉磷酸行业发展现状概况</w:t>
      </w:r>
      <w:r>
        <w:rPr/>
        <w:br/>
        <w:br/>
      </w:r>
      <w:r>
        <w:rPr/>
        <w:t>二、</w:t>
      </w:r>
      <w:r>
        <w:rPr/>
        <w:t>EDTMP</w:t>
      </w:r>
      <w:r>
        <w:rPr/>
        <w:t>乙二胺四甲叉磷酸行业生产企业现状</w:t>
      </w:r>
      <w:r>
        <w:rPr/>
        <w:br/>
        <w:br/>
      </w:r>
      <w:r>
        <w:rPr/>
        <w:t>三、</w:t>
      </w:r>
      <w:r>
        <w:rPr/>
        <w:t>EDTMP</w:t>
      </w:r>
      <w:r>
        <w:rPr/>
        <w:t>乙二胺四甲叉磷酸行业产量情况分析</w:t>
      </w:r>
      <w:r>
        <w:rPr/>
        <w:br/>
        <w:br/>
      </w:r>
      <w:r>
        <w:rPr/>
        <w:t>第二节 </w:t>
      </w:r>
      <w:r>
        <w:rPr/>
        <w:t>EDTMP</w:t>
      </w:r>
      <w:r>
        <w:rPr/>
        <w:t>乙二胺四甲叉磷酸行业运营状况分析</w:t>
      </w:r>
      <w:r>
        <w:rPr/>
        <w:br/>
        <w:br/>
      </w:r>
      <w:r>
        <w:rPr/>
        <w:t>一、</w:t>
      </w:r>
      <w:r>
        <w:rPr/>
        <w:t>EDTMP</w:t>
      </w:r>
      <w:r>
        <w:rPr/>
        <w:t>乙二胺四甲叉磷酸行业市场需求现状</w:t>
      </w:r>
      <w:r>
        <w:rPr/>
        <w:br/>
        <w:br/>
      </w:r>
      <w:r>
        <w:rPr/>
        <w:t>二、</w:t>
      </w:r>
      <w:r>
        <w:rPr/>
        <w:t>EDTMP</w:t>
      </w:r>
      <w:r>
        <w:rPr/>
        <w:t>乙二胺四甲叉磷酸行业市场规模分析</w:t>
      </w:r>
      <w:r>
        <w:rPr/>
        <w:br/>
        <w:br/>
      </w:r>
      <w:r>
        <w:rPr/>
        <w:t>三、</w:t>
      </w:r>
      <w:r>
        <w:rPr/>
        <w:t>EDTMP</w:t>
      </w:r>
      <w:r>
        <w:rPr/>
        <w:t>乙二胺四甲叉磷酸行业盈利水平分析</w:t>
      </w:r>
      <w:r>
        <w:rPr/>
        <w:br/>
        <w:br/>
      </w:r>
      <w:r>
        <w:rPr/>
        <w:t>第三节 </w:t>
      </w:r>
      <w:r>
        <w:rPr/>
        <w:t>EDTMP</w:t>
      </w:r>
      <w:r>
        <w:rPr/>
        <w:t>乙二胺四甲叉磷酸市场价格及影响因素分析</w:t>
      </w:r>
      <w:r>
        <w:rPr/>
        <w:br/>
        <w:br/>
      </w:r>
      <w:r>
        <w:rPr/>
        <w:t>一、</w:t>
      </w:r>
      <w:r>
        <w:rPr/>
        <w:t>EDTMP</w:t>
      </w:r>
      <w:r>
        <w:rPr/>
        <w:t>乙二胺四甲叉磷酸市场价格走势分析</w:t>
      </w:r>
      <w:r>
        <w:rPr/>
        <w:br/>
        <w:br/>
      </w:r>
      <w:r>
        <w:rPr/>
        <w:t>二、</w:t>
      </w:r>
      <w:r>
        <w:rPr/>
        <w:t>EDTMP</w:t>
      </w:r>
      <w:r>
        <w:rPr/>
        <w:t>乙二胺四甲叉磷酸市场价格影响因素</w:t>
      </w:r>
      <w:r>
        <w:rPr/>
        <w:br/>
      </w:r>
      <w:r>
        <w:rPr/>
        <w:t>第四章 中国</w:t>
      </w:r>
      <w:r>
        <w:rPr/>
        <w:t>EDTMP</w:t>
      </w:r>
      <w:r>
        <w:rPr/>
        <w:t>乙二胺四甲叉磷酸行业市场区域结构分析</w:t>
      </w:r>
      <w:r>
        <w:rPr/>
        <w:br/>
        <w:br/>
      </w:r>
      <w:r>
        <w:rPr/>
        <w:t>第一节 </w:t>
      </w:r>
      <w:r>
        <w:rPr/>
        <w:t>EDTMP</w:t>
      </w:r>
      <w:r>
        <w:rPr/>
        <w:t>乙二胺四甲叉磷酸行业市场需求结构分析</w:t>
      </w:r>
      <w:r>
        <w:rPr/>
        <w:br/>
        <w:br/>
      </w:r>
      <w:r>
        <w:rPr/>
        <w:t>第二节 </w:t>
      </w:r>
      <w:r>
        <w:rPr/>
        <w:t>EDTMP</w:t>
      </w:r>
      <w:r>
        <w:rPr/>
        <w:t>乙二胺四甲叉磷酸行业市场需求结构分析</w:t>
      </w:r>
      <w:r>
        <w:rPr/>
        <w:br/>
        <w:br/>
      </w:r>
      <w:r>
        <w:rPr/>
        <w:t>一、华北地区</w:t>
      </w:r>
      <w:r>
        <w:rPr/>
        <w:t>EDTMP</w:t>
      </w:r>
      <w:r>
        <w:rPr/>
        <w:t>乙二胺四甲叉磷酸市场需求分析</w:t>
      </w:r>
      <w:r>
        <w:rPr/>
        <w:br/>
        <w:br/>
      </w:r>
      <w:r>
        <w:rPr/>
        <w:t>二、东北地区</w:t>
      </w:r>
      <w:r>
        <w:rPr/>
        <w:t>EDTMP</w:t>
      </w:r>
      <w:r>
        <w:rPr/>
        <w:t>乙二胺四甲叉磷酸市场需求分析</w:t>
      </w:r>
      <w:r>
        <w:rPr/>
        <w:br/>
        <w:br/>
      </w:r>
      <w:r>
        <w:rPr/>
        <w:t>三、华东地区</w:t>
      </w:r>
      <w:r>
        <w:rPr/>
        <w:t>EDTMP</w:t>
      </w:r>
      <w:r>
        <w:rPr/>
        <w:t>乙二胺四甲叉磷酸市场需求分析</w:t>
      </w:r>
      <w:r>
        <w:rPr/>
        <w:br/>
        <w:br/>
      </w:r>
      <w:r>
        <w:rPr/>
        <w:t>四、华中地区</w:t>
      </w:r>
      <w:r>
        <w:rPr/>
        <w:t>EDTMP</w:t>
      </w:r>
      <w:r>
        <w:rPr/>
        <w:t>乙二胺四甲叉磷酸市场需求分析</w:t>
      </w:r>
      <w:r>
        <w:rPr/>
        <w:br/>
        <w:br/>
      </w:r>
      <w:r>
        <w:rPr/>
        <w:t>五、华南地区</w:t>
      </w:r>
      <w:r>
        <w:rPr/>
        <w:t>EDTMP</w:t>
      </w:r>
      <w:r>
        <w:rPr/>
        <w:t>乙二胺四甲叉磷酸市场需求分析</w:t>
      </w:r>
      <w:r>
        <w:rPr/>
        <w:br/>
        <w:br/>
      </w:r>
      <w:r>
        <w:rPr/>
        <w:t>六、西部地区</w:t>
      </w:r>
      <w:r>
        <w:rPr/>
        <w:t>EDTMP</w:t>
      </w:r>
      <w:r>
        <w:rPr/>
        <w:t>乙二胺四甲叉磷酸市场需求分析</w:t>
      </w:r>
      <w:r>
        <w:rPr/>
        <w:br/>
      </w:r>
      <w:r>
        <w:rPr/>
        <w:t>第五章 中国</w:t>
      </w:r>
      <w:r>
        <w:rPr/>
        <w:t>EDTMP</w:t>
      </w:r>
      <w:r>
        <w:rPr/>
        <w:t>乙二胺四甲叉磷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EDTMP</w:t>
      </w:r>
      <w:r>
        <w:rPr/>
        <w:t>乙二胺四甲叉磷酸行业产业链分析 </w:t>
      </w:r>
      <w:r>
        <w:rPr/>
        <w:br/>
        <w:br/>
      </w:r>
      <w:r>
        <w:rPr/>
        <w:t>第一节 </w:t>
      </w:r>
      <w:r>
        <w:rPr/>
        <w:t>EDTMP</w:t>
      </w:r>
      <w:r>
        <w:rPr/>
        <w:t>乙二胺四甲叉磷酸行业产业链概述</w:t>
      </w:r>
      <w:r>
        <w:rPr/>
        <w:br/>
        <w:br/>
      </w:r>
      <w:r>
        <w:rPr/>
        <w:t>第二节 </w:t>
      </w:r>
      <w:r>
        <w:rPr/>
        <w:t>EDTMP</w:t>
      </w:r>
      <w:r>
        <w:rPr/>
        <w:t>乙二胺四甲叉磷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EDTMP</w:t>
      </w:r>
      <w:r>
        <w:rPr/>
        <w:t>乙二胺四甲叉磷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EDTMP</w:t>
      </w:r>
      <w:r>
        <w:rPr/>
        <w:t>乙二胺四甲叉磷酸行业竞争状况分析</w:t>
      </w:r>
      <w:r>
        <w:rPr/>
        <w:br/>
        <w:br/>
      </w:r>
      <w:r>
        <w:rPr/>
        <w:t>第一节 </w:t>
      </w:r>
      <w:r>
        <w:rPr/>
        <w:t>EDTMP</w:t>
      </w:r>
      <w:r>
        <w:rPr/>
        <w:t>乙二胺四甲叉磷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EDTMP</w:t>
      </w:r>
      <w:r>
        <w:rPr/>
        <w:t>乙二胺四甲叉磷酸行业市场竞争状况分析</w:t>
      </w:r>
      <w:r>
        <w:rPr/>
        <w:br/>
        <w:br/>
      </w:r>
      <w:r>
        <w:rPr/>
        <w:t>一、成本竞争分析</w:t>
      </w:r>
      <w:r>
        <w:rPr/>
        <w:br/>
        <w:br/>
      </w:r>
      <w:r>
        <w:rPr/>
        <w:t>二、价格竞争分析</w:t>
      </w:r>
      <w:r>
        <w:rPr/>
        <w:br/>
        <w:br/>
      </w:r>
      <w:r>
        <w:rPr/>
        <w:t>三、技术竞争分析</w:t>
      </w:r>
      <w:r>
        <w:rPr/>
        <w:br/>
        <w:br/>
      </w:r>
      <w:r>
        <w:rPr/>
        <w:t>第三节 中国</w:t>
      </w:r>
      <w:r>
        <w:rPr/>
        <w:t>EDTMP</w:t>
      </w:r>
      <w:r>
        <w:rPr/>
        <w:t>乙二胺四甲叉磷酸行业兼并重组分析</w:t>
      </w:r>
      <w:r>
        <w:rPr/>
        <w:br/>
        <w:br/>
      </w:r>
      <w:r>
        <w:rPr/>
        <w:t>一、</w:t>
      </w:r>
      <w:r>
        <w:rPr/>
        <w:t>EDTMP</w:t>
      </w:r>
      <w:r>
        <w:rPr/>
        <w:t>乙二胺四甲叉磷酸行业兼并重组背景</w:t>
      </w:r>
      <w:r>
        <w:rPr/>
        <w:br/>
        <w:br/>
      </w:r>
      <w:r>
        <w:rPr/>
        <w:t>二、</w:t>
      </w:r>
      <w:r>
        <w:rPr/>
        <w:t>EDTMP</w:t>
      </w:r>
      <w:r>
        <w:rPr/>
        <w:t>乙二胺四甲叉磷酸行业兼并重组意义</w:t>
      </w:r>
      <w:r>
        <w:rPr/>
        <w:br/>
        <w:br/>
      </w:r>
      <w:r>
        <w:rPr/>
        <w:t>三、</w:t>
      </w:r>
      <w:r>
        <w:rPr/>
        <w:t>EDTMP</w:t>
      </w:r>
      <w:r>
        <w:rPr/>
        <w:t>乙二胺四甲叉磷酸行业兼并重组方式</w:t>
      </w:r>
      <w:r>
        <w:rPr/>
        <w:br/>
        <w:br/>
      </w:r>
      <w:r>
        <w:rPr/>
        <w:t>四、</w:t>
      </w:r>
      <w:r>
        <w:rPr/>
        <w:t>EDTMP</w:t>
      </w:r>
      <w:r>
        <w:rPr/>
        <w:t>乙二胺四甲叉磷酸行业兼并重组策略</w:t>
      </w:r>
      <w:r>
        <w:rPr/>
        <w:br/>
        <w:br/>
      </w:r>
      <w:r>
        <w:rPr/>
        <w:t>第四节 中国</w:t>
      </w:r>
      <w:r>
        <w:rPr/>
        <w:t>EDTMP</w:t>
      </w:r>
      <w:r>
        <w:rPr/>
        <w:t>乙二胺四甲叉磷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EDTMP</w:t>
      </w:r>
      <w:r>
        <w:rPr/>
        <w:t>乙二胺四甲叉磷酸进出口数据分析</w:t>
      </w:r>
      <w:r>
        <w:rPr/>
        <w:br/>
        <w:br/>
      </w:r>
      <w:r>
        <w:rPr/>
        <w:t>第一节 </w:t>
      </w:r>
      <w:r>
        <w:rPr/>
        <w:t>2009-2013</w:t>
      </w:r>
      <w:r>
        <w:rPr/>
        <w:t>年</w:t>
      </w:r>
      <w:r>
        <w:rPr/>
        <w:t>EDTMP</w:t>
      </w:r>
      <w:r>
        <w:rPr/>
        <w:t>乙二胺四甲叉磷酸进口分析</w:t>
      </w:r>
      <w:r>
        <w:rPr/>
        <w:br/>
        <w:br/>
      </w:r>
      <w:r>
        <w:rPr/>
        <w:t>一、</w:t>
      </w:r>
      <w:r>
        <w:rPr/>
        <w:t>EDTMP</w:t>
      </w:r>
      <w:r>
        <w:rPr/>
        <w:t>乙二胺四甲叉磷酸进口数量情况</w:t>
      </w:r>
      <w:r>
        <w:rPr/>
        <w:br/>
        <w:br/>
      </w:r>
      <w:r>
        <w:rPr/>
        <w:t>二、</w:t>
      </w:r>
      <w:r>
        <w:rPr/>
        <w:t>EDTMP</w:t>
      </w:r>
      <w:r>
        <w:rPr/>
        <w:t>乙二胺四甲叉磷酸进口金额分析</w:t>
      </w:r>
      <w:r>
        <w:rPr/>
        <w:br/>
        <w:br/>
      </w:r>
      <w:r>
        <w:rPr/>
        <w:t>三、</w:t>
      </w:r>
      <w:r>
        <w:rPr/>
        <w:t>EDTMP</w:t>
      </w:r>
      <w:r>
        <w:rPr/>
        <w:t>乙二胺四甲叉磷酸进口来源分析</w:t>
      </w:r>
      <w:r>
        <w:rPr/>
        <w:br/>
        <w:br/>
      </w:r>
      <w:r>
        <w:rPr/>
        <w:t>四、</w:t>
      </w:r>
      <w:r>
        <w:rPr/>
        <w:t>EDTMP</w:t>
      </w:r>
      <w:r>
        <w:rPr/>
        <w:t>乙二胺四甲叉磷酸进口价格分析</w:t>
      </w:r>
      <w:r>
        <w:rPr/>
        <w:br/>
        <w:br/>
      </w:r>
      <w:r>
        <w:rPr/>
        <w:t>第二节 </w:t>
      </w:r>
      <w:r>
        <w:rPr/>
        <w:t>2009-2013</w:t>
      </w:r>
      <w:r>
        <w:rPr/>
        <w:t>年</w:t>
      </w:r>
      <w:r>
        <w:rPr/>
        <w:t>EDTMP</w:t>
      </w:r>
      <w:r>
        <w:rPr/>
        <w:t>乙二胺四甲叉磷酸出口分析</w:t>
      </w:r>
      <w:r>
        <w:rPr/>
        <w:br/>
        <w:br/>
      </w:r>
      <w:r>
        <w:rPr/>
        <w:t>一、</w:t>
      </w:r>
      <w:r>
        <w:rPr/>
        <w:t>EDTMP</w:t>
      </w:r>
      <w:r>
        <w:rPr/>
        <w:t>乙二胺四甲叉磷酸出口数量情况</w:t>
      </w:r>
      <w:r>
        <w:rPr/>
        <w:br/>
        <w:br/>
      </w:r>
      <w:r>
        <w:rPr/>
        <w:t>二、</w:t>
      </w:r>
      <w:r>
        <w:rPr/>
        <w:t>EDTMP</w:t>
      </w:r>
      <w:r>
        <w:rPr/>
        <w:t>乙二胺四甲叉磷酸出口金额分析</w:t>
      </w:r>
      <w:r>
        <w:rPr/>
        <w:br/>
        <w:br/>
      </w:r>
      <w:r>
        <w:rPr/>
        <w:t>三、</w:t>
      </w:r>
      <w:r>
        <w:rPr/>
        <w:t>EDTMP</w:t>
      </w:r>
      <w:r>
        <w:rPr/>
        <w:t>乙二胺四甲叉磷酸出口流向分析</w:t>
      </w:r>
      <w:r>
        <w:rPr/>
        <w:br/>
        <w:br/>
      </w:r>
      <w:r>
        <w:rPr/>
        <w:t>四、</w:t>
      </w:r>
      <w:r>
        <w:rPr/>
        <w:t>EDTMP</w:t>
      </w:r>
      <w:r>
        <w:rPr/>
        <w:t>乙二胺四甲叉磷酸出口价格分析</w:t>
      </w:r>
      <w:r>
        <w:rPr/>
        <w:br/>
      </w:r>
      <w:r>
        <w:rPr/>
        <w:t>第九章 </w:t>
      </w:r>
      <w:r>
        <w:rPr/>
        <w:t>EDTMP</w:t>
      </w:r>
      <w:r>
        <w:rPr/>
        <w:t>乙二胺四甲叉磷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EDTMP</w:t>
      </w:r>
      <w:r>
        <w:rPr/>
        <w:t>乙二胺四甲叉磷酸市场前景预测分析</w:t>
      </w:r>
      <w:r>
        <w:rPr/>
        <w:br/>
        <w:br/>
      </w:r>
      <w:r>
        <w:rPr/>
        <w:t>第一节 </w:t>
      </w:r>
      <w:r>
        <w:rPr/>
        <w:t>2013-2018</w:t>
      </w:r>
      <w:r>
        <w:rPr/>
        <w:t>年中国</w:t>
      </w:r>
      <w:r>
        <w:rPr/>
        <w:t>EDTMP</w:t>
      </w:r>
      <w:r>
        <w:rPr/>
        <w:t>乙二胺四甲叉磷酸行业投资前景分析</w:t>
      </w:r>
      <w:r>
        <w:rPr/>
        <w:br/>
        <w:br/>
      </w:r>
      <w:r>
        <w:rPr/>
        <w:t>一、</w:t>
      </w:r>
      <w:r>
        <w:rPr/>
        <w:t>EDTMP</w:t>
      </w:r>
      <w:r>
        <w:rPr/>
        <w:t>乙二胺四甲叉磷酸行业投资环境分析</w:t>
      </w:r>
      <w:r>
        <w:rPr/>
        <w:br/>
        <w:br/>
      </w:r>
      <w:r>
        <w:rPr/>
        <w:t>二、</w:t>
      </w:r>
      <w:r>
        <w:rPr/>
        <w:t>EDTMP</w:t>
      </w:r>
      <w:r>
        <w:rPr/>
        <w:t>乙二胺四甲叉磷酸行业市场前景预测</w:t>
      </w:r>
      <w:r>
        <w:rPr/>
        <w:br/>
        <w:br/>
      </w:r>
      <w:r>
        <w:rPr/>
        <w:t>三、</w:t>
      </w:r>
      <w:r>
        <w:rPr/>
        <w:t>EDTMP</w:t>
      </w:r>
      <w:r>
        <w:rPr/>
        <w:t>乙二胺四甲叉磷酸市场投资机会分析</w:t>
      </w:r>
      <w:r>
        <w:rPr/>
        <w:br/>
        <w:br/>
      </w:r>
      <w:r>
        <w:rPr/>
        <w:t>第二节 </w:t>
      </w:r>
      <w:r>
        <w:rPr/>
        <w:t>2013-2018</w:t>
      </w:r>
      <w:r>
        <w:rPr/>
        <w:t>年中国</w:t>
      </w:r>
      <w:r>
        <w:rPr/>
        <w:t>EDTMP</w:t>
      </w:r>
      <w:r>
        <w:rPr/>
        <w:t>乙二胺四甲叉磷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EDTMP</w:t>
      </w:r>
      <w:r>
        <w:rPr/>
        <w:t>乙二胺四甲叉磷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EDTMP</w:t>
      </w:r>
      <w:r>
        <w:rPr/>
        <w:t>乙二胺四甲叉磷酸企业投融资战略规划分析</w:t>
      </w:r>
      <w:r>
        <w:rPr/>
        <w:br/>
        <w:br/>
      </w:r>
      <w:r>
        <w:rPr/>
        <w:t>第一节 </w:t>
      </w:r>
      <w:r>
        <w:rPr/>
        <w:t>EDTMP</w:t>
      </w:r>
      <w:r>
        <w:rPr/>
        <w:t>乙二胺四甲叉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DTMP</w:t>
      </w:r>
      <w:r>
        <w:rPr/>
        <w:t>乙二胺四甲叉磷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EDTMP</w:t>
      </w:r>
      <w:r>
        <w:rPr/>
        <w:t>乙二胺四甲叉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EDTMP</w:t>
      </w:r>
      <w:r>
        <w:rPr/>
        <w:t>乙二胺四甲叉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1731201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DTMP</w:t>
            </w:r>
            <w:r>
              <w:rPr>
                <w:rFonts w:ascii="黑体;SimHei" w:hAnsi="黑体;SimHei" w:cs="宋体;SimSun" w:eastAsia="黑体;SimHei"/>
                <w:b/>
                <w:color w:val="FF0000"/>
                <w:sz w:val="24"/>
              </w:rPr>
              <w:t>乙二胺四甲叉磷酸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17312014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