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总胆固醉</w:t>
      </w:r>
      <w:r>
        <w:rPr>
          <w:rFonts w:eastAsia="黑体;SimHei" w:cs="宋体;SimSun" w:ascii="黑体;SimHei" w:hAnsi="黑体;SimHei"/>
          <w:color w:val="FFFFFF"/>
          <w:sz w:val="44"/>
          <w:szCs w:val="44"/>
        </w:rPr>
        <w:t>(TCH)</w:t>
      </w:r>
      <w:r>
        <w:rPr>
          <w:rFonts w:ascii="黑体;SimHei" w:hAnsi="黑体;SimHei" w:cs="宋体;SimSun" w:eastAsia="黑体;SimHei"/>
          <w:color w:val="FFFFFF"/>
          <w:sz w:val="44"/>
          <w:szCs w:val="44"/>
        </w:rPr>
        <w:t>检测试剂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总胆固醉</w:t>
      </w:r>
      <w:r>
        <w:rPr>
          <w:rFonts w:cs="宋体;SimSun" w:ascii="宋体;SimSun" w:hAnsi="宋体;SimSun"/>
          <w:color w:val="FF0000"/>
        </w:rPr>
        <w:t>(TCH)</w:t>
      </w:r>
      <w:r>
        <w:rPr>
          <w:rFonts w:ascii="宋体;SimSun" w:hAnsi="宋体;SimSun" w:cs="宋体;SimSun"/>
          <w:color w:val="FF0000"/>
        </w:rPr>
        <w:t>检测试剂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总胆固醉</w:t>
            </w:r>
            <w:r>
              <w:rPr>
                <w:rFonts w:cs="宋体;SimSun" w:ascii="宋体;SimSun" w:hAnsi="宋体;SimSun"/>
                <w:color w:val="FF0000"/>
              </w:rPr>
              <w:t>(TCH)</w:t>
            </w:r>
            <w:r>
              <w:rPr>
                <w:rFonts w:ascii="宋体;SimSun" w:hAnsi="宋体;SimSun" w:cs="宋体;SimSun"/>
                <w:color w:val="FF0000"/>
              </w:rPr>
              <w:t>检测试剂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总胆固醉</w:t>
      </w:r>
      <w:r>
        <w:rPr/>
        <w:t>(TCH)</w:t>
      </w:r>
      <w:r>
        <w:rPr/>
        <w:t>检测试剂盒行业相关概述</w:t>
      </w:r>
      <w:r>
        <w:rPr/>
        <w:br/>
        <w:br/>
      </w:r>
      <w:r>
        <w:rPr/>
        <w:t>第一节总胆固醉</w:t>
      </w:r>
      <w:r>
        <w:rPr/>
        <w:t>(TCH)</w:t>
      </w:r>
      <w:r>
        <w:rPr/>
        <w:t>检测试剂盒行业相关概述</w:t>
      </w:r>
      <w:r>
        <w:rPr/>
        <w:br/>
        <w:br/>
      </w:r>
      <w:r>
        <w:rPr/>
        <w:t>一、产品概述</w:t>
      </w:r>
      <w:r>
        <w:rPr/>
        <w:br/>
        <w:br/>
      </w:r>
      <w:r>
        <w:rPr/>
        <w:t>二、产品性能</w:t>
      </w:r>
      <w:r>
        <w:rPr/>
        <w:br/>
        <w:br/>
      </w:r>
      <w:r>
        <w:rPr/>
        <w:t>三、产品用途</w:t>
      </w:r>
      <w:r>
        <w:rPr/>
        <w:br/>
        <w:br/>
      </w:r>
      <w:r>
        <w:rPr/>
        <w:t>第二节 总胆固醉</w:t>
      </w:r>
      <w:r>
        <w:rPr/>
        <w:t>(TCH)</w:t>
      </w:r>
      <w:r>
        <w:rPr/>
        <w:t>检测试剂盒行业经营模式分析</w:t>
      </w:r>
      <w:r>
        <w:rPr/>
        <w:br/>
        <w:br/>
      </w:r>
      <w:r>
        <w:rPr/>
        <w:t>一、生产模式</w:t>
      </w:r>
      <w:r>
        <w:rPr/>
        <w:br/>
        <w:br/>
      </w:r>
      <w:r>
        <w:rPr/>
        <w:t>二、采购模式</w:t>
      </w:r>
      <w:r>
        <w:rPr/>
        <w:br/>
        <w:br/>
      </w:r>
      <w:r>
        <w:rPr/>
        <w:t>三、销售模式</w:t>
      </w:r>
      <w:r>
        <w:rPr/>
        <w:br/>
        <w:br/>
        <w:t> </w:t>
        <w:br/>
      </w:r>
      <w:r>
        <w:rPr/>
        <w:t>第二章 </w:t>
      </w:r>
      <w:r>
        <w:rPr/>
        <w:t>2013</w:t>
      </w:r>
      <w:r>
        <w:rPr/>
        <w:t>年总胆固醉</w:t>
      </w:r>
      <w:r>
        <w:rPr/>
        <w:t>(TCH)</w:t>
      </w:r>
      <w:r>
        <w:rPr/>
        <w:t>检测试剂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总胆固醉</w:t>
      </w:r>
      <w:r>
        <w:rPr/>
        <w:t>(TCH)</w:t>
      </w:r>
      <w:r>
        <w:rPr/>
        <w:t>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总胆固醉</w:t>
      </w:r>
      <w:r>
        <w:rPr/>
        <w:t>(TCH)</w:t>
      </w:r>
      <w:r>
        <w:rPr/>
        <w:t>检测试剂盒行业发展分析</w:t>
      </w:r>
      <w:r>
        <w:rPr/>
        <w:br/>
        <w:br/>
      </w:r>
      <w:r>
        <w:rPr/>
        <w:t>第一节 总胆固醉</w:t>
      </w:r>
      <w:r>
        <w:rPr/>
        <w:t>(TCH)</w:t>
      </w:r>
      <w:r>
        <w:rPr/>
        <w:t>检测试剂盒行业发展状况分析</w:t>
      </w:r>
      <w:r>
        <w:rPr/>
        <w:br/>
        <w:br/>
      </w:r>
      <w:r>
        <w:rPr/>
        <w:t>一、总胆固醉</w:t>
      </w:r>
      <w:r>
        <w:rPr/>
        <w:t>(TCH)</w:t>
      </w:r>
      <w:r>
        <w:rPr/>
        <w:t>检测试剂盒行业发展现状概况</w:t>
      </w:r>
      <w:r>
        <w:rPr/>
        <w:br/>
        <w:br/>
      </w:r>
      <w:r>
        <w:rPr/>
        <w:t>二、总胆固醉</w:t>
      </w:r>
      <w:r>
        <w:rPr/>
        <w:t>(TCH)</w:t>
      </w:r>
      <w:r>
        <w:rPr/>
        <w:t>检测试剂盒行业生产企业现状</w:t>
      </w:r>
      <w:r>
        <w:rPr/>
        <w:br/>
        <w:br/>
      </w:r>
      <w:r>
        <w:rPr/>
        <w:t>三、总胆固醉</w:t>
      </w:r>
      <w:r>
        <w:rPr/>
        <w:t>(TCH)</w:t>
      </w:r>
      <w:r>
        <w:rPr/>
        <w:t>检测试剂盒行业产量情况分析</w:t>
      </w:r>
      <w:r>
        <w:rPr/>
        <w:br/>
        <w:br/>
      </w:r>
      <w:r>
        <w:rPr/>
        <w:t>第二节 总胆固醉</w:t>
      </w:r>
      <w:r>
        <w:rPr/>
        <w:t>(TCH)</w:t>
      </w:r>
      <w:r>
        <w:rPr/>
        <w:t>检测试剂盒行业运营状况分析</w:t>
      </w:r>
      <w:r>
        <w:rPr/>
        <w:br/>
        <w:br/>
      </w:r>
      <w:r>
        <w:rPr/>
        <w:t>一、总胆固醉</w:t>
      </w:r>
      <w:r>
        <w:rPr/>
        <w:t>(TCH)</w:t>
      </w:r>
      <w:r>
        <w:rPr/>
        <w:t>检测试剂盒行业市场需求现状</w:t>
      </w:r>
      <w:r>
        <w:rPr/>
        <w:br/>
        <w:br/>
      </w:r>
      <w:r>
        <w:rPr/>
        <w:t>二、总胆固醉</w:t>
      </w:r>
      <w:r>
        <w:rPr/>
        <w:t>(TCH)</w:t>
      </w:r>
      <w:r>
        <w:rPr/>
        <w:t>检测试剂盒行业市场规模分析</w:t>
      </w:r>
      <w:r>
        <w:rPr/>
        <w:br/>
        <w:br/>
      </w:r>
      <w:r>
        <w:rPr/>
        <w:t>三、总胆固醉</w:t>
      </w:r>
      <w:r>
        <w:rPr/>
        <w:t>(TCH)</w:t>
      </w:r>
      <w:r>
        <w:rPr/>
        <w:t>检测试剂盒行业盈利水平分析</w:t>
      </w:r>
      <w:r>
        <w:rPr/>
        <w:br/>
        <w:br/>
      </w:r>
      <w:r>
        <w:rPr/>
        <w:t>第三节 总胆固醉</w:t>
      </w:r>
      <w:r>
        <w:rPr/>
        <w:t>(TCH)</w:t>
      </w:r>
      <w:r>
        <w:rPr/>
        <w:t>检测试剂盒市场价格及影响因素分析</w:t>
      </w:r>
      <w:r>
        <w:rPr/>
        <w:br/>
        <w:br/>
        <w:t> </w:t>
        <w:br/>
      </w:r>
      <w:r>
        <w:rPr/>
        <w:t>第五章 中国总胆固醉</w:t>
      </w:r>
      <w:r>
        <w:rPr/>
        <w:t>(TCH)</w:t>
      </w:r>
      <w:r>
        <w:rPr/>
        <w:t>检测试剂盒行业产业链分析</w:t>
      </w:r>
      <w:r>
        <w:rPr/>
        <w:br/>
        <w:br/>
      </w:r>
      <w:r>
        <w:rPr/>
        <w:t>第一节 总胆固醉</w:t>
      </w:r>
      <w:r>
        <w:rPr/>
        <w:t>(TCH)</w:t>
      </w:r>
      <w:r>
        <w:rPr/>
        <w:t>检测试剂盒行业产业链概述</w:t>
      </w:r>
      <w:r>
        <w:rPr/>
        <w:br/>
        <w:br/>
      </w:r>
      <w:r>
        <w:rPr/>
        <w:t>第二节 总胆固醉</w:t>
      </w:r>
      <w:r>
        <w:rPr/>
        <w:t>(TCH)</w:t>
      </w:r>
      <w:r>
        <w:rPr/>
        <w:t>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胆固醉</w:t>
      </w:r>
      <w:r>
        <w:rPr/>
        <w:t>(TCH)</w:t>
      </w:r>
      <w:r>
        <w:rPr/>
        <w:t>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总胆固醉</w:t>
      </w:r>
      <w:r>
        <w:rPr/>
        <w:t>(TCH)</w:t>
      </w:r>
      <w:r>
        <w:rPr/>
        <w:t>检测试剂盒进出口情况分析</w:t>
      </w:r>
      <w:r>
        <w:rPr/>
        <w:br/>
        <w:br/>
      </w:r>
      <w:r>
        <w:rPr/>
        <w:t>第一节 </w:t>
      </w:r>
      <w:r>
        <w:rPr/>
        <w:t>2009-2013</w:t>
      </w:r>
      <w:r>
        <w:rPr/>
        <w:t>年总胆固醉</w:t>
      </w:r>
      <w:r>
        <w:rPr/>
        <w:t>(TCH)</w:t>
      </w:r>
      <w:r>
        <w:rPr/>
        <w:t>检测试剂盒进口情况分析</w:t>
      </w:r>
      <w:r>
        <w:rPr/>
        <w:br/>
        <w:br/>
      </w:r>
      <w:r>
        <w:rPr/>
        <w:t>一、总胆固醉</w:t>
      </w:r>
      <w:r>
        <w:rPr/>
        <w:t>(TCH)</w:t>
      </w:r>
      <w:r>
        <w:rPr/>
        <w:t>检测试剂盒进口数量情况</w:t>
      </w:r>
      <w:r>
        <w:rPr/>
        <w:br/>
        <w:br/>
      </w:r>
      <w:r>
        <w:rPr/>
        <w:t>二、总胆固醉</w:t>
      </w:r>
      <w:r>
        <w:rPr/>
        <w:t>(TCH)</w:t>
      </w:r>
      <w:r>
        <w:rPr/>
        <w:t>检测试剂盒进口金额分析</w:t>
      </w:r>
      <w:r>
        <w:rPr/>
        <w:br/>
        <w:br/>
      </w:r>
      <w:r>
        <w:rPr/>
        <w:t>三、总胆固醉</w:t>
      </w:r>
      <w:r>
        <w:rPr/>
        <w:t>(TCH)</w:t>
      </w:r>
      <w:r>
        <w:rPr/>
        <w:t>检测试剂盒进口来源分析</w:t>
      </w:r>
      <w:r>
        <w:rPr/>
        <w:br/>
        <w:br/>
      </w:r>
      <w:r>
        <w:rPr/>
        <w:t>四、总胆固醉</w:t>
      </w:r>
      <w:r>
        <w:rPr/>
        <w:t>(TCH)</w:t>
      </w:r>
      <w:r>
        <w:rPr/>
        <w:t>检测试剂盒进口价格分析</w:t>
      </w:r>
      <w:r>
        <w:rPr/>
        <w:br/>
        <w:br/>
      </w:r>
      <w:r>
        <w:rPr/>
        <w:t>第二节 </w:t>
      </w:r>
      <w:r>
        <w:rPr/>
        <w:t>2009-2013</w:t>
      </w:r>
      <w:r>
        <w:rPr/>
        <w:t>年总胆固醉</w:t>
      </w:r>
      <w:r>
        <w:rPr/>
        <w:t>(TCH)</w:t>
      </w:r>
      <w:r>
        <w:rPr/>
        <w:t>检测试剂盒出口情况分析</w:t>
      </w:r>
      <w:r>
        <w:rPr/>
        <w:br/>
        <w:br/>
      </w:r>
      <w:r>
        <w:rPr/>
        <w:t>一、总胆固醉</w:t>
      </w:r>
      <w:r>
        <w:rPr/>
        <w:t>(TCH)</w:t>
      </w:r>
      <w:r>
        <w:rPr/>
        <w:t>检测试剂盒出口数量情况</w:t>
      </w:r>
      <w:r>
        <w:rPr/>
        <w:br/>
        <w:br/>
      </w:r>
      <w:r>
        <w:rPr/>
        <w:t>二、总胆固醉</w:t>
      </w:r>
      <w:r>
        <w:rPr/>
        <w:t>(TCH)</w:t>
      </w:r>
      <w:r>
        <w:rPr/>
        <w:t>检测试剂盒出口金额分析</w:t>
      </w:r>
      <w:r>
        <w:rPr/>
        <w:br/>
        <w:br/>
      </w:r>
      <w:r>
        <w:rPr/>
        <w:t>三、总胆固醉</w:t>
      </w:r>
      <w:r>
        <w:rPr/>
        <w:t>(TCH)</w:t>
      </w:r>
      <w:r>
        <w:rPr/>
        <w:t>检测试剂盒出口流向分析</w:t>
      </w:r>
      <w:r>
        <w:rPr/>
        <w:br/>
        <w:br/>
      </w:r>
      <w:r>
        <w:rPr/>
        <w:t>四、总胆固醉</w:t>
      </w:r>
      <w:r>
        <w:rPr/>
        <w:t>(TCH)</w:t>
      </w:r>
      <w:r>
        <w:rPr/>
        <w:t>检测试剂盒出口价格分析</w:t>
      </w:r>
      <w:r>
        <w:rPr/>
        <w:br/>
        <w:br/>
        <w:t> </w:t>
        <w:br/>
      </w:r>
      <w:r>
        <w:rPr/>
        <w:t>第七章 总胆固醉</w:t>
      </w:r>
      <w:r>
        <w:rPr/>
        <w:t>(TCH)</w:t>
      </w:r>
      <w:r>
        <w:rPr/>
        <w:t>检测试剂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总胆固醉</w:t>
      </w:r>
      <w:r>
        <w:rPr/>
        <w:t>(TCH)</w:t>
      </w:r>
      <w:r>
        <w:rPr/>
        <w:t>检测试剂盒行业发展趋势与前景分析</w:t>
      </w:r>
      <w:r>
        <w:rPr/>
        <w:br/>
        <w:br/>
      </w:r>
      <w:r>
        <w:rPr/>
        <w:t>第一节 </w:t>
      </w:r>
      <w:r>
        <w:rPr/>
        <w:t>2013-2018</w:t>
      </w:r>
      <w:r>
        <w:rPr/>
        <w:t>年中国总胆固醉</w:t>
      </w:r>
      <w:r>
        <w:rPr/>
        <w:t>(TCH)</w:t>
      </w:r>
      <w:r>
        <w:rPr/>
        <w:t>检测试剂盒行业投资前景分析</w:t>
      </w:r>
      <w:r>
        <w:rPr/>
        <w:br/>
        <w:br/>
      </w:r>
      <w:r>
        <w:rPr/>
        <w:t>一、医药发展趋势分析</w:t>
      </w:r>
      <w:r>
        <w:rPr/>
        <w:br/>
        <w:br/>
      </w:r>
      <w:r>
        <w:rPr/>
        <w:t>二、总胆固醉</w:t>
      </w:r>
      <w:r>
        <w:rPr/>
        <w:t>(TCH)</w:t>
      </w:r>
      <w:r>
        <w:rPr/>
        <w:t>检测试剂盒行业发展前景</w:t>
      </w:r>
      <w:r>
        <w:rPr/>
        <w:br/>
        <w:br/>
      </w:r>
      <w:r>
        <w:rPr/>
        <w:t>三、总胆固醉</w:t>
      </w:r>
      <w:r>
        <w:rPr/>
        <w:t>(TCH)</w:t>
      </w:r>
      <w:r>
        <w:rPr/>
        <w:t>检测试剂盒市场前景分析</w:t>
      </w:r>
      <w:r>
        <w:rPr/>
        <w:br/>
        <w:br/>
      </w:r>
      <w:r>
        <w:rPr/>
        <w:t>第二节 </w:t>
      </w:r>
      <w:r>
        <w:rPr/>
        <w:t>2013-2018</w:t>
      </w:r>
      <w:r>
        <w:rPr/>
        <w:t>年中国总胆固醉</w:t>
      </w:r>
      <w:r>
        <w:rPr/>
        <w:t>(TCH)</w:t>
      </w:r>
      <w:r>
        <w:rPr/>
        <w:t>检测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总胆固醉</w:t>
      </w:r>
      <w:r>
        <w:rPr/>
        <w:t>(TCH)</w:t>
      </w:r>
      <w:r>
        <w:rPr/>
        <w:t>检测试剂盒行业投资策略及建议</w:t>
      </w:r>
      <w:r>
        <w:rPr/>
        <w:br/>
        <w:br/>
        <w:t> </w:t>
        <w:br/>
      </w:r>
      <w:r>
        <w:rPr/>
        <w:t>第九章 总胆固醉</w:t>
      </w:r>
      <w:r>
        <w:rPr/>
        <w:t>(TCH)</w:t>
      </w:r>
      <w:r>
        <w:rPr/>
        <w:t>检测试剂盒企业投资战略与客户策略分析</w:t>
      </w:r>
      <w:r>
        <w:rPr/>
        <w:br/>
        <w:br/>
      </w:r>
      <w:r>
        <w:rPr/>
        <w:t>第一节 总胆固醉</w:t>
      </w:r>
      <w:r>
        <w:rPr/>
        <w:t>(TCH)</w:t>
      </w:r>
      <w:r>
        <w:rPr/>
        <w:t>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总胆固醉</w:t>
      </w:r>
      <w:r>
        <w:rPr/>
        <w:t>(TCH)</w:t>
      </w:r>
      <w:r>
        <w:rPr/>
        <w:t>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胆固醉</w:t>
      </w:r>
      <w:r>
        <w:rPr/>
        <w:t>(TCH)</w:t>
      </w:r>
      <w:r>
        <w:rPr/>
        <w:t>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总胆固醉</w:t>
      </w:r>
      <w:r>
        <w:rPr/>
        <w:t>(TCH)</w:t>
      </w:r>
      <w:r>
        <w:rPr/>
        <w:t>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4957208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总胆固醉</w:t>
            </w:r>
            <w:r>
              <w:rPr>
                <w:rFonts w:eastAsia="黑体;SimHei" w:cs="宋体;SimSun" w:ascii="黑体;SimHei" w:hAnsi="黑体;SimHei"/>
                <w:b/>
                <w:color w:val="FF0000"/>
                <w:sz w:val="24"/>
              </w:rPr>
              <w:t>(TCH)</w:t>
            </w:r>
            <w:r>
              <w:rPr>
                <w:rFonts w:ascii="黑体;SimHei" w:hAnsi="黑体;SimHei" w:cs="宋体;SimSun" w:eastAsia="黑体;SimHei"/>
                <w:b/>
                <w:color w:val="FF0000"/>
                <w:sz w:val="24"/>
              </w:rPr>
              <w:t>检测试剂盒行业市场调研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49572084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