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染发剂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染发剂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染发剂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染发剂行业国内外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一、国际染发剂行业发展总体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全球染发剂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主要国家和地区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全球染发剂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染发剂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中国染发剂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国染发剂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染发剂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w:t>
      </w:r>
      <w:hyperlink r:id="rId3"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宏观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染发剂行业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染发剂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国内外经济形势对染发剂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染发剂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染发剂行业市场规模及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染发剂行业市场饱和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国内外经济形势对染发剂行业市场规模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2013-2017</w:t>
      </w:r>
      <w:r>
        <w:rPr/>
        <w:t>年染发剂行业市场规模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染发剂行业所处生命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技术变革与行业革新对染发剂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染发剂行业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总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染发剂行业生产总量及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2011-2013</w:t>
      </w:r>
      <w:r>
        <w:rPr/>
        <w:t>年染发剂行业产能及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国内外经济形势对染发剂行业生产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2013-2017</w:t>
      </w:r>
      <w:r>
        <w:rPr/>
        <w:t>年染发剂行业生产总量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子行业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细分区域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染发剂行业供需平衡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内外经济形势对染发剂行业供需平衡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染发剂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染发剂行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竞争群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染发剂行业竞争关键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产品</w:t>
      </w:r>
      <w:r>
        <w:rPr/>
        <w:t>/</w:t>
      </w:r>
      <w:r>
        <w:rPr/>
        <w:t>服务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染发剂行业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品牌企业产品价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与成本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国内外经济形势对染发剂行业产品价格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染发剂行业用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染发剂行业用户认知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染发剂行业用户关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外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的其它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染发剂行业替代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替代品种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替代品对染发剂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染发剂行业替代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染发剂行业互补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互补品种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互补品对染发剂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互补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染发剂行业互补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染发剂行业主导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关联行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社会需求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染发剂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染发剂下游行业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染发剂下游行业区域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染发剂下游行业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染发剂下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染发剂行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染发剂行业销售毛利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染发剂行业销售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染发剂行业总资产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染发剂行业净资产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1-2013</w:t>
      </w:r>
      <w:r>
        <w:rPr/>
        <w:t>年染发剂行业产值利税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7</w:t>
      </w:r>
      <w:r>
        <w:rPr/>
        <w:t>年染发剂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染发剂行业销售收入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染发剂行业总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染发剂行业固定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染发剂行业净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1-2013</w:t>
      </w:r>
      <w:r>
        <w:rPr/>
        <w:t>年染发剂行业利润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7</w:t>
      </w:r>
      <w:r>
        <w:rPr/>
        <w:t>年染发剂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染发剂行业资产负债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染发剂行业速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染发剂行业流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染发剂行业利息保障倍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7</w:t>
      </w:r>
      <w:r>
        <w:rPr/>
        <w:t>年染发剂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染发剂行业总资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染发剂行业净资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染发剂行业应收账款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染发剂行业存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7</w:t>
      </w:r>
      <w:r>
        <w:rPr/>
        <w:t>年染发剂行业营运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染发剂行业重点企业分析（</w:t>
      </w:r>
      <w:r>
        <w:rPr/>
        <w:t>10</w:t>
      </w:r>
      <w:r>
        <w:rPr/>
        <w:t>家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重点子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子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子行业发展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子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染发剂行业子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各区域染发剂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各区域染发剂行业发展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各区域染发剂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重点省市染发剂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染发剂行业进出口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出口量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染发剂行业海外市场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经营海外市场的主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国内外经济形势对染发剂行业出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进口量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染发剂行业进口产品主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国内外经济形势对染发剂行业进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染发剂行业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染发剂行业环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际经济环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汇率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宏观经济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宏观经济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区域经济变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染发剂行业产业链上下游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上游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下游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其他关联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染发剂行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贸易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hyperlink r:id="rId5"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染发剂行业市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染发剂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有关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染发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用户需求变化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竞争格局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渠道发展变化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行业总体发展前景及市场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染发剂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价格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渠道建设与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促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品牌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染发剂企业</w:t>
      </w:r>
      <w:hyperlink r:id="rId6"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子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区域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染发剂企业应对当前经济形势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战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财务策略建议</w:t>
      </w:r>
    </w:p>
    <w:p>
      <w:pPr>
        <w:pStyle w:val="Normal"/>
        <w:bidi w:val="0"/>
        <w:spacing w:before="0" w:after="0"/>
        <w:rPr/>
      </w:pPr>
      <w:r>
        <w:rPr/>
      </w:r>
    </w:p>
    <w:p>
      <w:pPr>
        <w:pStyle w:val="Normal"/>
        <w:bidi w:val="0"/>
        <w:rPr/>
      </w:pPr>
      <w:r>
        <w:rPr/>
        <w:t> </w:t>
      </w:r>
    </w:p>
    <w:p>
      <w:pPr>
        <w:pStyle w:val="Normal"/>
        <w:bidi w:val="0"/>
        <w:spacing w:before="0" w:after="280"/>
        <w:rPr/>
      </w:pP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9115113217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染发剂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91151132179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