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薄荷桉油含片</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薄荷桉油含片</w:t>
      </w:r>
      <w:r>
        <w:rPr>
          <w:rFonts w:cs="宋体;SimSun" w:ascii="宋体;SimSun" w:hAnsi="宋体;SimSun"/>
          <w:color w:val="FF0000"/>
        </w:rPr>
        <w:t>(Ⅰ)</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薄荷桉油含片</w:t>
            </w:r>
            <w:r>
              <w:rPr>
                <w:rFonts w:cs="宋体;SimSun" w:ascii="宋体;SimSun" w:hAnsi="宋体;SimSun"/>
                <w:color w:val="FF0000"/>
              </w:rPr>
              <w:t>(Ⅰ)</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薄荷桉油含片</w:t>
      </w:r>
      <w:r>
        <w:rPr/>
        <w:t>(Ⅰ)</w:t>
      </w:r>
      <w:r>
        <w:rPr/>
        <w:t>行业相关概述</w:t>
      </w:r>
      <w:r>
        <w:rPr/>
        <w:br/>
        <w:br/>
        <w:br/>
        <w:br/>
      </w:r>
      <w:r>
        <w:rPr/>
        <w:t>第一节薄荷桉油含片</w:t>
      </w:r>
      <w:r>
        <w:rPr/>
        <w:t>(Ⅰ)</w:t>
      </w:r>
      <w:r>
        <w:rPr/>
        <w:t>行业相关概述</w:t>
      </w:r>
      <w:r>
        <w:rPr/>
        <w:br/>
        <w:br/>
      </w:r>
      <w:r>
        <w:rPr/>
        <w:t>一、产品概述</w:t>
      </w:r>
      <w:r>
        <w:rPr/>
        <w:br/>
        <w:br/>
      </w:r>
      <w:r>
        <w:rPr/>
        <w:t>二、产品性能</w:t>
      </w:r>
      <w:r>
        <w:rPr/>
        <w:br/>
        <w:br/>
      </w:r>
      <w:r>
        <w:rPr/>
        <w:t>三、产品用途</w:t>
      </w:r>
      <w:r>
        <w:rPr/>
        <w:br/>
        <w:br/>
        <w:br/>
        <w:br/>
      </w:r>
      <w:r>
        <w:rPr/>
        <w:t>第二节 薄荷桉油含片</w:t>
      </w:r>
      <w:r>
        <w:rPr/>
        <w:t>(Ⅰ)</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薄荷桉油含片</w:t>
      </w:r>
      <w:r>
        <w:rPr/>
        <w:t>(Ⅰ)</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薄荷桉油含片</w:t>
      </w:r>
      <w:r>
        <w:rPr/>
        <w:t>(Ⅰ)</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薄荷桉油含片</w:t>
      </w:r>
      <w:r>
        <w:rPr/>
        <w:t>(Ⅰ)</w:t>
      </w:r>
      <w:r>
        <w:rPr/>
        <w:t>行业发展分析</w:t>
      </w:r>
      <w:r>
        <w:rPr/>
        <w:br/>
        <w:br/>
        <w:br/>
        <w:br/>
      </w:r>
      <w:r>
        <w:rPr/>
        <w:t>第一节 薄荷桉油含片</w:t>
      </w:r>
      <w:r>
        <w:rPr/>
        <w:t>(Ⅰ)</w:t>
      </w:r>
      <w:r>
        <w:rPr/>
        <w:t>行业发展状况分析</w:t>
      </w:r>
      <w:r>
        <w:rPr/>
        <w:br/>
        <w:br/>
      </w:r>
      <w:r>
        <w:rPr/>
        <w:t>一、薄荷桉油含片</w:t>
      </w:r>
      <w:r>
        <w:rPr/>
        <w:t>(Ⅰ)</w:t>
      </w:r>
      <w:r>
        <w:rPr/>
        <w:t>行业发展现状概况</w:t>
      </w:r>
      <w:r>
        <w:rPr/>
        <w:br/>
        <w:br/>
      </w:r>
      <w:r>
        <w:rPr/>
        <w:t>二、薄荷桉油含片</w:t>
      </w:r>
      <w:r>
        <w:rPr/>
        <w:t>(Ⅰ)</w:t>
      </w:r>
      <w:r>
        <w:rPr/>
        <w:t>行业生产企业现状</w:t>
      </w:r>
      <w:r>
        <w:rPr/>
        <w:br/>
        <w:br/>
      </w:r>
      <w:r>
        <w:rPr/>
        <w:t>三、薄荷桉油含片</w:t>
      </w:r>
      <w:r>
        <w:rPr/>
        <w:t>(Ⅰ)</w:t>
      </w:r>
      <w:r>
        <w:rPr/>
        <w:t>行业产量情况分析</w:t>
      </w:r>
      <w:r>
        <w:rPr/>
        <w:br/>
        <w:br/>
        <w:br/>
        <w:br/>
      </w:r>
      <w:r>
        <w:rPr/>
        <w:t>第二节 薄荷桉油含片</w:t>
      </w:r>
      <w:r>
        <w:rPr/>
        <w:t>(Ⅰ)</w:t>
      </w:r>
      <w:r>
        <w:rPr/>
        <w:t>行业运营状况分析</w:t>
      </w:r>
      <w:r>
        <w:rPr/>
        <w:br/>
        <w:br/>
      </w:r>
      <w:r>
        <w:rPr/>
        <w:t>一、薄荷桉油含片</w:t>
      </w:r>
      <w:r>
        <w:rPr/>
        <w:t>(Ⅰ)</w:t>
      </w:r>
      <w:r>
        <w:rPr/>
        <w:t>行业市场需求现状</w:t>
      </w:r>
      <w:r>
        <w:rPr/>
        <w:br/>
        <w:br/>
      </w:r>
      <w:r>
        <w:rPr/>
        <w:t>二、薄荷桉油含片</w:t>
      </w:r>
      <w:r>
        <w:rPr/>
        <w:t>(Ⅰ)</w:t>
      </w:r>
      <w:r>
        <w:rPr/>
        <w:t>行业市场规模分析</w:t>
      </w:r>
      <w:r>
        <w:rPr/>
        <w:br/>
        <w:br/>
      </w:r>
      <w:r>
        <w:rPr/>
        <w:t>三、薄荷桉油含片</w:t>
      </w:r>
      <w:r>
        <w:rPr/>
        <w:t>(Ⅰ)</w:t>
      </w:r>
      <w:r>
        <w:rPr/>
        <w:t>行业盈利水平分析</w:t>
      </w:r>
      <w:r>
        <w:rPr/>
        <w:br/>
        <w:br/>
        <w:br/>
        <w:br/>
      </w:r>
      <w:r>
        <w:rPr/>
        <w:t>第三节 薄荷桉油含片</w:t>
      </w:r>
      <w:r>
        <w:rPr/>
        <w:t>(Ⅰ)</w:t>
      </w:r>
      <w:r>
        <w:rPr/>
        <w:t>市场价格及影响因素分析</w:t>
      </w:r>
      <w:r>
        <w:rPr/>
        <w:br/>
        <w:br/>
        <w:br/>
        <w:br/>
        <w:t> </w:t>
        <w:br/>
      </w:r>
      <w:r>
        <w:rPr/>
        <w:t>第五章 中国薄荷桉油含片</w:t>
      </w:r>
      <w:r>
        <w:rPr/>
        <w:t>(Ⅰ)</w:t>
      </w:r>
      <w:r>
        <w:rPr/>
        <w:t>行业产业链分析</w:t>
      </w:r>
      <w:r>
        <w:rPr/>
        <w:br/>
        <w:br/>
        <w:br/>
        <w:br/>
      </w:r>
      <w:r>
        <w:rPr/>
        <w:t>第一节 薄荷桉油含片</w:t>
      </w:r>
      <w:r>
        <w:rPr/>
        <w:t>(Ⅰ)</w:t>
      </w:r>
      <w:r>
        <w:rPr/>
        <w:t>行业产业链概述</w:t>
      </w:r>
      <w:r>
        <w:rPr/>
        <w:br/>
        <w:br/>
        <w:br/>
        <w:br/>
      </w:r>
      <w:r>
        <w:rPr/>
        <w:t>第二节 薄荷桉油含片</w:t>
      </w:r>
      <w:r>
        <w:rPr/>
        <w:t>(Ⅰ)</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薄荷桉油含片</w:t>
      </w:r>
      <w:r>
        <w:rPr/>
        <w:t>(Ⅰ)</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薄荷桉油含片</w:t>
      </w:r>
      <w:r>
        <w:rPr/>
        <w:t>(Ⅰ)</w:t>
      </w:r>
      <w:r>
        <w:rPr/>
        <w:t>进出口情况分析</w:t>
      </w:r>
      <w:r>
        <w:rPr/>
        <w:br/>
        <w:br/>
        <w:br/>
        <w:br/>
      </w:r>
      <w:r>
        <w:rPr/>
        <w:t>第一节 </w:t>
      </w:r>
      <w:r>
        <w:rPr/>
        <w:t>2009-2013</w:t>
      </w:r>
      <w:r>
        <w:rPr/>
        <w:t>年薄荷桉油含片</w:t>
      </w:r>
      <w:r>
        <w:rPr/>
        <w:t>(Ⅰ)</w:t>
      </w:r>
      <w:r>
        <w:rPr/>
        <w:t>进口情况分析</w:t>
      </w:r>
      <w:r>
        <w:rPr/>
        <w:br/>
        <w:br/>
      </w:r>
      <w:r>
        <w:rPr/>
        <w:t>一、薄荷桉油含片</w:t>
      </w:r>
      <w:r>
        <w:rPr/>
        <w:t>(Ⅰ)</w:t>
      </w:r>
      <w:r>
        <w:rPr/>
        <w:t>进口数量情况</w:t>
      </w:r>
      <w:r>
        <w:rPr/>
        <w:br/>
        <w:br/>
      </w:r>
      <w:r>
        <w:rPr/>
        <w:t>二、薄荷桉油含片</w:t>
      </w:r>
      <w:r>
        <w:rPr/>
        <w:t>(Ⅰ)</w:t>
      </w:r>
      <w:r>
        <w:rPr/>
        <w:t>进口金额分析</w:t>
      </w:r>
      <w:r>
        <w:rPr/>
        <w:br/>
        <w:br/>
      </w:r>
      <w:r>
        <w:rPr/>
        <w:t>三、薄荷桉油含片</w:t>
      </w:r>
      <w:r>
        <w:rPr/>
        <w:t>(Ⅰ)</w:t>
      </w:r>
      <w:r>
        <w:rPr/>
        <w:t>进口来源分析</w:t>
      </w:r>
      <w:r>
        <w:rPr/>
        <w:br/>
        <w:br/>
      </w:r>
      <w:r>
        <w:rPr/>
        <w:t>四、薄荷桉油含片</w:t>
      </w:r>
      <w:r>
        <w:rPr/>
        <w:t>(Ⅰ)</w:t>
      </w:r>
      <w:r>
        <w:rPr/>
        <w:t>进口价格分析</w:t>
      </w:r>
      <w:r>
        <w:rPr/>
        <w:br/>
        <w:br/>
        <w:br/>
        <w:br/>
      </w:r>
      <w:r>
        <w:rPr/>
        <w:t>第二节 </w:t>
      </w:r>
      <w:r>
        <w:rPr/>
        <w:t>2009-2013</w:t>
      </w:r>
      <w:r>
        <w:rPr/>
        <w:t>年薄荷桉油含片</w:t>
      </w:r>
      <w:r>
        <w:rPr/>
        <w:t>(Ⅰ)</w:t>
      </w:r>
      <w:r>
        <w:rPr/>
        <w:t>出口情况分析</w:t>
      </w:r>
      <w:r>
        <w:rPr/>
        <w:br/>
        <w:br/>
      </w:r>
      <w:r>
        <w:rPr/>
        <w:t>一、薄荷桉油含片</w:t>
      </w:r>
      <w:r>
        <w:rPr/>
        <w:t>(Ⅰ)</w:t>
      </w:r>
      <w:r>
        <w:rPr/>
        <w:t>出口数量情况</w:t>
      </w:r>
      <w:r>
        <w:rPr/>
        <w:br/>
        <w:br/>
      </w:r>
      <w:r>
        <w:rPr/>
        <w:t>二、薄荷桉油含片</w:t>
      </w:r>
      <w:r>
        <w:rPr/>
        <w:t>(Ⅰ)</w:t>
      </w:r>
      <w:r>
        <w:rPr/>
        <w:t>出口金额分析</w:t>
      </w:r>
      <w:r>
        <w:rPr/>
        <w:br/>
        <w:br/>
      </w:r>
      <w:r>
        <w:rPr/>
        <w:t>三、薄荷桉油含片</w:t>
      </w:r>
      <w:r>
        <w:rPr/>
        <w:t>(Ⅰ)</w:t>
      </w:r>
      <w:r>
        <w:rPr/>
        <w:t>出口流向分析</w:t>
      </w:r>
      <w:r>
        <w:rPr/>
        <w:br/>
        <w:br/>
      </w:r>
      <w:r>
        <w:rPr/>
        <w:t>四、薄荷桉油含片</w:t>
      </w:r>
      <w:r>
        <w:rPr/>
        <w:t>(Ⅰ)</w:t>
      </w:r>
      <w:r>
        <w:rPr/>
        <w:t>出口价格分析</w:t>
      </w:r>
      <w:r>
        <w:rPr/>
        <w:br/>
        <w:br/>
        <w:br/>
        <w:br/>
        <w:t> </w:t>
        <w:br/>
      </w:r>
      <w:r>
        <w:rPr/>
        <w:t>第七章 薄荷桉油含片</w:t>
      </w:r>
      <w:r>
        <w:rPr/>
        <w:t>(Ⅰ)</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薄荷桉油含片</w:t>
      </w:r>
      <w:r>
        <w:rPr/>
        <w:t>(Ⅰ)</w:t>
      </w:r>
      <w:r>
        <w:rPr/>
        <w:t>行业发展趋势与前景分析</w:t>
      </w:r>
      <w:r>
        <w:rPr/>
        <w:br/>
        <w:br/>
        <w:br/>
        <w:br/>
      </w:r>
      <w:r>
        <w:rPr/>
        <w:t>第一节 </w:t>
      </w:r>
      <w:r>
        <w:rPr/>
        <w:t>2013-2018</w:t>
      </w:r>
      <w:r>
        <w:rPr/>
        <w:t>年中国薄荷桉油含片</w:t>
      </w:r>
      <w:r>
        <w:rPr/>
        <w:t>(Ⅰ)</w:t>
      </w:r>
      <w:r>
        <w:rPr/>
        <w:t>行业投资前景分析</w:t>
      </w:r>
      <w:r>
        <w:rPr/>
        <w:br/>
        <w:br/>
      </w:r>
      <w:r>
        <w:rPr/>
        <w:t>一、医药发展趋势分析</w:t>
      </w:r>
      <w:r>
        <w:rPr/>
        <w:br/>
        <w:br/>
      </w:r>
      <w:r>
        <w:rPr/>
        <w:t>二、薄荷桉油含片</w:t>
      </w:r>
      <w:r>
        <w:rPr/>
        <w:t>(Ⅰ)</w:t>
      </w:r>
      <w:r>
        <w:rPr/>
        <w:t>行业发展前景</w:t>
      </w:r>
      <w:r>
        <w:rPr/>
        <w:br/>
        <w:br/>
      </w:r>
      <w:r>
        <w:rPr/>
        <w:t>三、薄荷桉油含片</w:t>
      </w:r>
      <w:r>
        <w:rPr/>
        <w:t>(Ⅰ)</w:t>
      </w:r>
      <w:r>
        <w:rPr/>
        <w:t>市场前景分析</w:t>
      </w:r>
      <w:r>
        <w:rPr/>
        <w:br/>
        <w:br/>
        <w:br/>
        <w:br/>
      </w:r>
      <w:r>
        <w:rPr/>
        <w:t>第二节 </w:t>
      </w:r>
      <w:r>
        <w:rPr/>
        <w:t>2013-2018</w:t>
      </w:r>
      <w:r>
        <w:rPr/>
        <w:t>年中国薄荷桉油含片</w:t>
      </w:r>
      <w:r>
        <w:rPr/>
        <w:t>(Ⅰ)</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薄荷桉油含片</w:t>
      </w:r>
      <w:r>
        <w:rPr/>
        <w:t>(Ⅰ)</w:t>
      </w:r>
      <w:r>
        <w:rPr/>
        <w:t>行业投资策略及建议</w:t>
      </w:r>
      <w:r>
        <w:rPr/>
        <w:br/>
        <w:br/>
        <w:br/>
        <w:br/>
        <w:t> </w:t>
        <w:br/>
      </w:r>
      <w:r>
        <w:rPr/>
        <w:t>第九章 薄荷桉油含片</w:t>
      </w:r>
      <w:r>
        <w:rPr/>
        <w:t>(Ⅰ)</w:t>
      </w:r>
      <w:r>
        <w:rPr/>
        <w:t>企业投资战略与客户策略分析</w:t>
      </w:r>
      <w:r>
        <w:rPr/>
        <w:br/>
        <w:br/>
        <w:br/>
        <w:br/>
      </w:r>
      <w:r>
        <w:rPr/>
        <w:t>第一节 薄荷桉油含片</w:t>
      </w:r>
      <w:r>
        <w:rPr/>
        <w:t>(Ⅰ)</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薄荷桉油含片</w:t>
      </w:r>
      <w:r>
        <w:rPr/>
        <w:t>(Ⅰ)</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薄荷桉油含片</w:t>
      </w:r>
      <w:r>
        <w:rPr/>
        <w:t>(Ⅰ)</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薄荷桉油含片</w:t>
      </w:r>
      <w:r>
        <w:rPr/>
        <w:t>(Ⅰ)</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04468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薄荷桉油含片</w:t>
            </w:r>
            <w:r>
              <w:rPr>
                <w:rFonts w:eastAsia="黑体;SimHei" w:cs="宋体;SimSun" w:ascii="黑体;SimHei" w:hAnsi="黑体;SimHei"/>
                <w:b/>
                <w:color w:val="FF0000"/>
                <w:sz w:val="24"/>
              </w:rPr>
              <w:t>(Ⅰ)</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04468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